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42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tabs>
          <w:tab w:val="clear" w:pos="1134"/>
          <w:tab w:val="left" w:pos="10632" w:leader="none"/>
          <w:tab w:val="left" w:pos="10773" w:leader="none"/>
          <w:tab w:val="left" w:pos="10884" w:leader="none"/>
        </w:tabs>
        <w:ind w:left="4253" w:right="252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меститель главы администрации Ипатовского муниципального района Ставропольского края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А.П. Бражк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right" w:pos="5782" w:leader="none"/>
        </w:tabs>
        <w:ind w:firstLine="720"/>
        <w:jc w:val="right"/>
        <w:rPr/>
      </w:pPr>
      <w:r>
        <w:rPr>
          <w:sz w:val="26"/>
          <w:szCs w:val="26"/>
          <w:lang w:val="ru-RU"/>
        </w:rPr>
        <w:t>14 декабря 2017г.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ПЛАН </w:t>
      </w:r>
    </w:p>
    <w:p>
      <w:pPr>
        <w:pStyle w:val="TextBody"/>
        <w:ind w:firstLine="720"/>
        <w:rPr/>
      </w:pPr>
      <w:r>
        <w:rPr>
          <w:b/>
          <w:bCs/>
          <w:sz w:val="25"/>
          <w:szCs w:val="25"/>
          <w:lang w:val="ru-RU"/>
        </w:rPr>
        <w:t xml:space="preserve">работы территориальной трёхсторонней комиссии по регулированию 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социально-трудовых отношений Ипатовского 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муниципального района Ставропольского края на 2018 год</w:t>
      </w:r>
    </w:p>
    <w:p>
      <w:pPr>
        <w:pStyle w:val="TextBody"/>
        <w:ind w:firstLine="72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2"/>
        <w:gridCol w:w="170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  <w:r>
              <w:rPr>
                <w:rFonts w:cs="Times New Roman"/>
                <w:b/>
                <w:bCs/>
                <w:lang w:val="ru-RU"/>
              </w:rPr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Срок рассмотрения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опроса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(</w:t>
            </w:r>
            <w:r>
              <w:rPr>
                <w:rFonts w:cs="Times New Roman"/>
                <w:b/>
              </w:rPr>
              <w:t>квартал</w:t>
            </w:r>
            <w:r>
              <w:rPr>
                <w:rFonts w:cs="Times New Roman"/>
                <w:b/>
                <w:lang w:val="ru-RU"/>
              </w:rPr>
              <w:t>)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Ответственны</w:t>
            </w:r>
            <w:r>
              <w:rPr>
                <w:rFonts w:cs="Times New Roman"/>
                <w:b/>
                <w:bCs/>
                <w:lang w:val="ru-RU"/>
              </w:rPr>
              <w:t>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за подготовку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о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 состоянии коллективно - договорной деятельности в </w:t>
            </w:r>
            <w:r>
              <w:rPr>
                <w:sz w:val="26"/>
                <w:szCs w:val="26"/>
                <w:lang w:val="ru-RU"/>
              </w:rPr>
              <w:t>Ипатовском городском округе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Управление труда и социальной защиты населения администрации Ипатовского городского округа Ставропольского края (далее - УТСЗН АИ ГО 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87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итогах исполнения сторонами обязательств Соглашения </w:t>
            </w:r>
            <w:r>
              <w:rPr>
                <w:bCs/>
                <w:sz w:val="26"/>
                <w:szCs w:val="26"/>
                <w:lang w:val="ru-RU"/>
              </w:rPr>
              <w:t>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 профсоюзов в Ипатовском муниципальном районе, Ипатовским районным объединением работодателей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тороны социального партнёрства (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далее - </w:t>
            </w:r>
            <w:r>
              <w:rPr>
                <w:rFonts w:cs="Times New Roman"/>
                <w:sz w:val="26"/>
                <w:szCs w:val="26"/>
                <w:lang w:val="ru-RU"/>
              </w:rPr>
              <w:t>Работодатели, Администрация, Профсоюз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О ходе реализации Указов Президента РФ от 07 мая 2012 года №597 «О мероприятиях по реализации государственной социальной политики»,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8 «О совершенствовании государственной политики в сфере здравоохранения», №599 «О мерах по реализации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сударственной политик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области образования и культуры» и региональных «дорожных карт» развития отраслей социаль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дел образования АИГО СК, отдел культуры и молодежной политики АИГО, государственное бюджетное учреждение здравоохранения Ставропольского края «Ипатовская районная больница» (далее - ГБУЗ СК «Ипатовская РБ»), Профсоюзы, Работод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социально- экономическом развитии Ипатовского </w:t>
            </w:r>
            <w:r>
              <w:rPr>
                <w:sz w:val="26"/>
                <w:szCs w:val="26"/>
                <w:lang w:val="ru-RU"/>
              </w:rPr>
              <w:t>городского округа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Ставропольского края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тдел экономического развития АИГО СК, </w:t>
            </w:r>
            <w:r>
              <w:rPr>
                <w:rFonts w:cs="Times New Roman"/>
                <w:sz w:val="26"/>
                <w:szCs w:val="26"/>
                <w:lang w:val="ru-RU"/>
              </w:rPr>
              <w:t>Работодатели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выполнении государственной программы Ставропольского края «Развитие сферы труда и занятости населения» по Ипатовскому </w:t>
            </w:r>
            <w:r>
              <w:rPr>
                <w:sz w:val="26"/>
                <w:szCs w:val="26"/>
                <w:lang w:val="ru-RU"/>
              </w:rPr>
              <w:t>городскому округ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Государственное казённое учреждение «Центр занятости населения Ипатовского района»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реализации проектов развития     территории Ипатовского городского округа Ставропольского края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Отдел экономического развития АИГО СК, финансовое управление АИГО СК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Профсоюзы, Работодатели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/>
              </w:rPr>
              <w:t>Об участии социальных партнеров в реализации «Стратегии развития физической физкультуры и спорта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митет по физической культуре и спорту АИГО СК, Профсоюзы, Работодатели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О разработке проекта Соглашения между администрацией Ипатовского городского округа Ставропольского края, Представительском Территориального союза «Федерация профсоюзов Ставропольского края»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Профсоюзы, Работодатели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 итогах территориального этапа краевого конкурса «</w:t>
            </w:r>
            <w:r>
              <w:rPr>
                <w:sz w:val="26"/>
                <w:szCs w:val="26"/>
                <w:lang w:val="ru-RU"/>
              </w:rPr>
              <w:t xml:space="preserve">Эффективный коллективный договор – основа согласования интересов сторон социального партнёрства» </w:t>
            </w:r>
            <w:r>
              <w:rPr>
                <w:rFonts w:cs="Times New Roman"/>
                <w:sz w:val="26"/>
                <w:szCs w:val="26"/>
                <w:lang w:val="ru-RU"/>
              </w:rPr>
              <w:t>в 2018 году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Style21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ТСЗН АИГО СК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1429" w:leader="none"/>
                <w:tab w:val="left" w:pos="2138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, качестве и применении результатов спецоценки условий труда в организациях и учреждениях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Style21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Профсоюзы, Работодател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Об итогах реализации Указов Президента РФ от 07 мая 2012 года №597 «О мероприятиях по реализации государственной социальной политики»,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8 «О совершенствовании государственной политики в сфере здравоохранения», №599 «О мерах по реализации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сударственной политики </w:t>
            </w:r>
          </w:p>
          <w:p>
            <w:pPr>
              <w:pStyle w:val="Normal"/>
              <w:ind w:right="-55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области образования и культуры» и региональных «дорожных карт» развития отраслей социальной сфе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патов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авропольского кр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образования АИГО СК,  отдел культуры и молодежной политики АИГО СК, ГБУЗ СК «Ипатовская РБ», Профсоюзы Работодатели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2.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bCs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О прогнозе социально-экономического развития Ипатов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на 2019 год и на период до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Отдел экономического развития АИГО СК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сновных направлениях налоговой, бюджетной, долговой политики  Ипатов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 2019 год, предложениях сторон</w:t>
            </w:r>
            <w:r>
              <w:rPr>
                <w:sz w:val="28"/>
                <w:szCs w:val="28"/>
                <w:lang w:val="ru-RU"/>
              </w:rPr>
              <w:t xml:space="preserve">  т</w:t>
            </w:r>
            <w:r>
              <w:rPr>
                <w:sz w:val="26"/>
                <w:szCs w:val="26"/>
                <w:lang w:val="ru-RU"/>
              </w:rPr>
              <w:t xml:space="preserve">ерриториальной трехсторонней комиссии по регулированию социально-трудовых  отношений Ипатовского городского округа 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Ставропольского края </w:t>
            </w:r>
            <w:r>
              <w:rPr>
                <w:sz w:val="26"/>
                <w:szCs w:val="26"/>
                <w:lang w:val="ru-RU"/>
              </w:rPr>
              <w:t>в проект местного бюджет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Профсоюзы, Работод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плане работы </w:t>
            </w:r>
            <w:r>
              <w:rPr>
                <w:szCs w:val="28"/>
                <w:lang w:val="ru-RU"/>
              </w:rPr>
              <w:t>т</w:t>
            </w:r>
            <w:r>
              <w:rPr>
                <w:sz w:val="26"/>
                <w:szCs w:val="26"/>
                <w:lang w:val="ru-RU"/>
              </w:rPr>
              <w:t>ерриториальной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 трёхсторонней комиссии по регулированию социально-трудовых отношений Ипатовского </w:t>
            </w:r>
            <w:r>
              <w:rPr>
                <w:sz w:val="26"/>
                <w:szCs w:val="26"/>
                <w:lang w:val="ru-RU"/>
              </w:rPr>
              <w:t>городского округ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а Ставропольского края на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Профсоюзы, Работодатели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  <w:t>Согласовано:                      Согласовано:                                  Согласовано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70"/>
        <w:gridCol w:w="3796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</w:tabs>
              <w:snapToGrid w:val="false"/>
              <w:spacing w:lineRule="exact" w:line="240"/>
              <w:ind w:right="316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от Администрации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40"/>
              <w:ind w:right="1166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от Профсоюзов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от Работодателей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Начальник отдела экономического развития 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дминистрации Ипатовского муниципального района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Ставропольского кр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07" w:right="-109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Представитель Федерации профсоюзов</w:t>
            </w:r>
            <w:r>
              <w:rPr>
                <w:bCs/>
                <w:sz w:val="26"/>
                <w:szCs w:val="26"/>
                <w:lang w:val="ru-RU"/>
              </w:rPr>
              <w:t xml:space="preserve"> Ставропольского края</w:t>
            </w: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 xml:space="preserve"> - председатель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координационного совета организации профсоюзов в Ипатовском муниципальном районе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Руководитель П</w:t>
            </w:r>
            <w:r>
              <w:rPr>
                <w:sz w:val="26"/>
                <w:szCs w:val="26"/>
                <w:lang w:val="ru-RU"/>
              </w:rPr>
              <w:t xml:space="preserve">редставительства </w:t>
            </w:r>
            <w:r>
              <w:rPr>
                <w:bCs/>
                <w:sz w:val="26"/>
                <w:szCs w:val="26"/>
                <w:lang w:val="ru-RU"/>
              </w:rPr>
              <w:t>Союза работодателей Ставропольского края «Конгресс деловых кругов Ставрополья» в Ипатовском муниципальном районе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Ж.Н. Кудла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Г.Д. Плеска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П.В. Звягинце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4 декабря 2017г.</w:t>
        <w:tab/>
        <w:t xml:space="preserve">         14 декабря 2017г.                          14 декабря 2017г.</w:t>
      </w:r>
    </w:p>
    <w:sectPr>
      <w:headerReference w:type="default" r:id="rId2"/>
      <w:type w:val="nextPage"/>
      <w:pgSz w:w="11906" w:h="16838"/>
      <w:pgMar w:left="1134" w:right="1134" w:gutter="0" w:header="382" w:top="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Приемная</dc:creator>
  <dc:description/>
  <cp:keywords/>
  <dc:language>en-US</dc:language>
  <cp:lastModifiedBy>NT Computer</cp:lastModifiedBy>
  <cp:lastPrinted>2017-12-15T10:59:00Z</cp:lastPrinted>
  <dcterms:modified xsi:type="dcterms:W3CDTF">2017-12-18T07:30:00Z</dcterms:modified>
  <cp:revision>14</cp:revision>
  <dc:subject/>
  <dc:title/>
</cp:coreProperties>
</file>