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патовского городского округа Ставропольского края</w:t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января 2018 г. </w:t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Кондрат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ЯРМАРКИ «ВЫХОДНОГО ДНЯ» И ПРОДАЖИ ТОВАРОВ НА НЕЙ НА ТЕРРИТОРИИ ИПАТОВСКОГО ГОРОДСКОГО ОКРУГА СТАВРОПОЛЬСКОГО КРАЯ НА 2018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828"/>
        <w:gridCol w:w="2835"/>
        <w:gridCol w:w="626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торговых площадок для проведения ярмарок «Выходного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ярмарок «Выходного дн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городского округа Ставропольского края (далее – администрация ИГО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экономического развития администрации Ипатовского городского округа Ставропольского края (далее – отдел экономического развития администрации ИГО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хемы размещения торговых мест на площадках проведения ярмарок с контрольно – надзор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проведения ярмарок «Выходного дн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а проведения ярмарок «Выходного д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18 го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ИГО в информационно – телекоммуникационной сети «Интернет» настоящего Плана мероприятий по организации ярмарки «Выходного д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18 го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сельхозтоваропроизводителей к участию в ярмарках «Выходного дня» товаропроизводителей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товаропроизводителей и индивидуальных предпринимателей соседних районов, хлебопекарных предприятий к участию в ярмарках «Выходного дня» товаропроизводителей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ярмарок «Выходного дня» по реализаци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ярмарок «Выходного дн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городского округа Ставропольского кра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номического развития администрации ИГ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ельского хозяйства, охраны окружающей среды, гражданской обороны, чрезвычайных ситуаций и антитерр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ельского хозяйства администрации ИГО)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естах проведения ярмарок «Выходного дня» стендов, содержащих информацию о режиме работы ярмарки «Выходного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и учета участников ярмарки «Выходного д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Г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И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охраной общественного порядка в местах проведения ярмарок «Выходного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Ипатовскому району Ставропольского края (по согласованию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соблюдением санитарных норм и правил в местах проведения ярмарок «Выходного д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по Ставропольскому краю в Ипатовском райо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соблюдением ветеринарных норм и правил в местах проведения ярмарок «Выходного д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ая районная станция по борьбе с болезнями животных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7:00Z</dcterms:created>
  <dc:creator>шевченко</dc:creator>
  <dc:description/>
  <cp:keywords/>
  <dc:language>en-US</dc:language>
  <cp:lastModifiedBy>шевченко</cp:lastModifiedBy>
  <cp:lastPrinted>2018-01-09T16:17:00Z</cp:lastPrinted>
  <dcterms:modified xsi:type="dcterms:W3CDTF">2018-01-09T12:29:00Z</dcterms:modified>
  <cp:revision>4</cp:revision>
  <dc:subject/>
  <dc:title/>
</cp:coreProperties>
</file>