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4070"/>
        <w:gridCol w:w="5628"/>
      </w:tblGrid>
      <w:tr>
        <w:trPr/>
        <w:tc>
          <w:tcPr>
            <w:tcW w:w="5578" w:type="dxa"/>
            <w:tcBorders/>
          </w:tcPr>
          <w:p>
            <w:pPr>
              <w:pStyle w:val="TextBody"/>
              <w:spacing w:before="0" w:after="120"/>
              <w:ind w:left="-250" w:hanging="0"/>
              <w:contextualSpacing/>
              <w:jc w:val="center"/>
              <w:rPr/>
            </w:pPr>
            <w:r>
              <w:rPr>
                <w:b/>
                <w:bCs/>
              </w:rPr>
              <w:t xml:space="preserve">АРХИВНЫЙ ОТДЕЛ                                               </w:t>
            </w:r>
            <w:r>
              <w:rPr>
                <w:b/>
                <w:bCs/>
                <w:sz w:val="22"/>
              </w:rPr>
              <w:t xml:space="preserve">АДМИНИСТРАЦИИ ИПАТОВСКОГО МУНИЦИПАЛЬНОГО РАЙОНА </w:t>
            </w:r>
            <w:r>
              <w:rPr>
                <w:b/>
                <w:bCs/>
              </w:rPr>
              <w:t>СТАВРОПОЛЬСКОГО КРАЯ</w:t>
            </w:r>
            <w:r>
              <w:rPr/>
              <w:t xml:space="preserve"> </w:t>
            </w:r>
          </w:p>
          <w:p>
            <w:pPr>
              <w:pStyle w:val="TextBody"/>
              <w:spacing w:before="0" w:after="120"/>
              <w:ind w:left="-25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енинградская ул.,д.86, г.Ипатово,356630</w:t>
            </w:r>
          </w:p>
          <w:p>
            <w:pPr>
              <w:pStyle w:val="TextBody"/>
              <w:spacing w:before="0" w:after="120"/>
              <w:ind w:left="-250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лефон:(8-86542)2-23-03, Факс:(8-86542)5-67-11</w:t>
            </w:r>
          </w:p>
          <w:p>
            <w:pPr>
              <w:pStyle w:val="TextBody"/>
              <w:spacing w:before="0" w:after="120"/>
              <w:ind w:left="-250" w:hanging="0"/>
              <w:contextualSpacing/>
              <w:jc w:val="center"/>
              <w:rPr>
                <w:bCs/>
              </w:rPr>
            </w:pPr>
            <w:r>
              <w:rPr>
                <w:bCs/>
                <w:sz w:val="20"/>
                <w:lang w:val="en-US"/>
              </w:rPr>
              <w:t>E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US"/>
              </w:rPr>
              <w:t>mail</w:t>
            </w:r>
            <w:r>
              <w:rPr>
                <w:bCs/>
                <w:sz w:val="20"/>
              </w:rPr>
              <w:t>: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US"/>
              </w:rPr>
              <w:t>arhiv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ipat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n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TextBody"/>
              <w:spacing w:before="0" w:after="120"/>
              <w:ind w:left="-250" w:hanging="0"/>
              <w:contextualSpacing/>
              <w:jc w:val="center"/>
              <w:rPr/>
            </w:pPr>
            <w:r>
              <w:rPr>
                <w:u w:val="single"/>
              </w:rPr>
              <w:t>14.12.2017</w:t>
            </w:r>
            <w:r>
              <w:rPr/>
              <w:t>__ № 541</w:t>
            </w:r>
          </w:p>
          <w:p>
            <w:pPr>
              <w:pStyle w:val="TextBody"/>
              <w:spacing w:before="0" w:after="120"/>
              <w:ind w:left="-250" w:hanging="0"/>
              <w:contextualSpacing/>
              <w:rPr/>
            </w:pPr>
            <w:r>
              <w:rPr/>
              <w:t>Рна №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exact" w:line="240" w:before="0" w:after="0"/>
              <w:ind w:left="1551"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40" w:before="0" w:after="0"/>
              <w:ind w:left="1551"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exact" w:line="240" w:before="0" w:after="0"/>
              <w:ind w:left="1551"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Ипатовского</w:t>
            </w:r>
          </w:p>
          <w:p>
            <w:pPr>
              <w:pStyle w:val="Normal"/>
              <w:spacing w:lineRule="exact" w:line="240" w:before="0" w:after="0"/>
              <w:ind w:left="1551"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 w:before="0" w:after="0"/>
              <w:ind w:left="1551"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ind w:left="1551"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551" w:firstLine="2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Кондратьева</w:t>
            </w:r>
          </w:p>
          <w:p>
            <w:pPr>
              <w:pStyle w:val="Normal"/>
              <w:spacing w:lineRule="exact" w:line="240" w:before="0" w:after="0"/>
              <w:ind w:left="1551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12.2017г.</w:t>
            </w:r>
          </w:p>
        </w:tc>
      </w:tr>
    </w:tbl>
    <w:p>
      <w:pPr>
        <w:pStyle w:val="Heading2"/>
        <w:tabs>
          <w:tab w:val="clear" w:pos="708"/>
          <w:tab w:val="left" w:pos="10065" w:leader="none"/>
        </w:tabs>
        <w:spacing w:before="240" w:after="0"/>
        <w:contextualSpacing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tabs>
          <w:tab w:val="clear" w:pos="708"/>
          <w:tab w:val="left" w:pos="10065" w:leader="none"/>
        </w:tabs>
        <w:spacing w:before="240" w:after="0"/>
        <w:contextualSpacing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Показатели основных направлений и результатов деятельност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рхивного отдела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и Ипатовского муниципального района Ставропольского кра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 4 квартал и 2 полугодие 2017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9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479"/>
        <w:gridCol w:w="1142"/>
        <w:gridCol w:w="13"/>
        <w:gridCol w:w="1130"/>
        <w:gridCol w:w="1139"/>
        <w:gridCol w:w="992"/>
        <w:gridCol w:w="1134"/>
        <w:gridCol w:w="722"/>
        <w:gridCol w:w="412"/>
        <w:gridCol w:w="722"/>
        <w:gridCol w:w="270"/>
        <w:gridCol w:w="151"/>
        <w:gridCol w:w="1769"/>
      </w:tblGrid>
      <w:tr>
        <w:trPr>
          <w:trHeight w:val="7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работ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изм.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овой показ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кварта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7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угодие/</w:t>
            </w:r>
          </w:p>
          <w:p>
            <w:pPr>
              <w:pStyle w:val="Normal"/>
              <w:spacing w:lineRule="auto" w:line="240" w:before="0" w:after="0"/>
              <w:ind w:left="297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месяцев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61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374" w:hRule="atLeast"/>
          <w:cantSplit w:val="true"/>
        </w:trPr>
        <w:tc>
          <w:tcPr>
            <w:tcW w:w="14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физического состояния документов на бумажной основе</w:t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окумен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фекция докумен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 докумен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тонирование докумен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наличия и состояния документов на бумажной основ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дел, числящихся необнаруженны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ие документов комиссией по рассмотрению итогов проверки наличия и розыску необнаруженных архивных де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Формирование Архивного фонда Российской Федерации</w:t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на хранени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ческой  документ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5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научно-технической документ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чного происхожд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фотодокумен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идеодокумен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документов по личному состав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дача документов в краевые архивы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С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НИС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ие ЭПК описей на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правленческую документаци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80+  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8+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52+  19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65-похозяйственные книги</w:t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научно-техническую документаци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документы личного происхожд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фотодокумен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идеодокумен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документы по личному состав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2+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5+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-личные дела уволенных гос.служ.</w:t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совещаний-семинаров с ответственным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делопроизводство и архи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щ./чел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рата документов в организация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Создание информационно–поисковых систем</w:t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управленческой документ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научно-технической документ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документов личного происхожд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фотодокумен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идеодокумен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документов по личному состав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овершенствование описе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ботка опис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пертиза ценности докумен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дел, выделенных к уничтожени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вод документов в электронный ви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хр.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/ 5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/ 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/107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/131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БД «Архивный фонд»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ем Б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внесенных запис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ис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внесенных фон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н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внесенных опис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внесенных де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введенных описаний переданных, утраченных, присоединенных фон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н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фондов, внесенных в БД по состоянию на 31.12. отчетного го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н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тематических баз данных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ем баз данны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внесенных запис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ис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дел/записей, внесенных в базы данных по состоянию на 31.12 отчетного го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о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ис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доставление информационных услуг и использование документов</w:t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ых мероприятий (всего)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атьи и подборки докумен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ь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диопередач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дач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лепередач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дач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ферен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ф.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ав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.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ек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кц.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уроки муж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/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/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курсии по архив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к.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ые (указать конкретно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реч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, работавших с документами в читальном зал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./посещ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/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/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/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оциально-правовых запросов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исполненных запрос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ро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запросов, исполненных с положительным результат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ро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запросов, исполненных в установленные законодательством сро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ро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тематических запрос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ро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просов, поступивших и исполненных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p Ne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ро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нная поч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ро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Ф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ро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И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товые пись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ели архивной информацией (всего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т.ч. принявшие участие в информационных мероприятия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ов пользователям (всего)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4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читальный за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 временное польз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101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трудникам архива для проведения плановых и внеплановых рабо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2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Укрепление материально-технической базы</w:t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рования (всего)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субвенции</w:t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ший ремонт  помещени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74,55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теллаже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00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00</w:t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е короб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74,55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архивного отдел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Ипатовского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муниципального района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тавропольского края                                                                                                                                           А.И.Мараховс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архив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Е.И.Долг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2017 г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left="1551" w:firstLine="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1551" w:firstLine="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В.Кондратье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казателям основных направлений и результатов деятельности  архивного отдела администрации Ипатовского муниципального района за 4 квартал и 2 полугодие 2017 год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>1. Обеспечение сохранности и государственного учета документов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лучшение физического состояния документов на бумажной основе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лучшение физического состояния документов на бумажной основе, </w:t>
      </w:r>
      <w:r>
        <w:rPr>
          <w:rFonts w:cs="Times New Roman" w:ascii="Times New Roman" w:hAnsi="Times New Roman"/>
          <w:sz w:val="28"/>
        </w:rPr>
        <w:t>подшивка документов фонда № 14 (Колхоз им. Ипатова») – 12 дел, фонда № 147 (Колхоз им. Буденного») - 8 дел,  фонд № 98 (Архитектура)-7 дел. Всего 27 дел.   Проведение обеспыливание  документов – ежемесяч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, 1.3.  Дезинфекция и дезинсекция документов не планировалось.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Картонирование документов вновь принятых  дел постоянного хранения , документов по личному составу– 573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5.  Проверка наличия и состояния документов на бумажной основе всего 1008 ед.хр.: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фонде № 5/р5525-193 дела (Отдел образования), в фонде № 12/р5805-529 дел (Госпемзавод «Советское Руно»), </w:t>
      </w:r>
      <w:r>
        <w:rPr>
          <w:rFonts w:cs="Times New Roman" w:ascii="Times New Roman" w:hAnsi="Times New Roman"/>
          <w:sz w:val="28"/>
          <w:szCs w:val="28"/>
        </w:rPr>
        <w:t xml:space="preserve">Ф.115/Р-5845 -286 дел (колхоз им. Ленина).               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6.  Количество дел, числящихся необнаруженными – нет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Формирование Архивного фонда Российской Федерации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Принято на хранение в </w:t>
      </w:r>
      <w:r>
        <w:rPr>
          <w:rFonts w:cs="Times New Roman" w:ascii="Times New Roman" w:hAnsi="Times New Roman"/>
          <w:b/>
          <w:sz w:val="28"/>
          <w:szCs w:val="28"/>
        </w:rPr>
        <w:t>1 квартале 107 ед.хр.</w:t>
      </w:r>
      <w:r>
        <w:rPr>
          <w:rFonts w:cs="Times New Roman" w:ascii="Times New Roman" w:hAnsi="Times New Roman"/>
          <w:sz w:val="28"/>
          <w:szCs w:val="28"/>
        </w:rPr>
        <w:t xml:space="preserve"> управленческой документации (администрации муниципальных образований Лиманского, Кевсалинского, Большевистского, сельсоветов соответственно 16, 17, 42, дела,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дел  имущественных и зем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муниципального района  Ставропольского края -32 дела), во </w:t>
      </w:r>
      <w:r>
        <w:rPr>
          <w:rFonts w:cs="Times New Roman" w:ascii="Times New Roman" w:hAnsi="Times New Roman"/>
          <w:b/>
          <w:sz w:val="28"/>
          <w:szCs w:val="28"/>
        </w:rPr>
        <w:t>2 квартале 156</w:t>
      </w:r>
      <w:r>
        <w:rPr>
          <w:rFonts w:cs="Times New Roman" w:ascii="Times New Roman" w:hAnsi="Times New Roman"/>
          <w:sz w:val="28"/>
          <w:szCs w:val="28"/>
        </w:rPr>
        <w:t xml:space="preserve"> ед.хр. управленческой документации (администрации муниципальных образований Винодельненского, Леснодачненского, сельсоветов соответственно 21, 23 дела, отдел образовании я АИМР СК 46 дел, ГУ СК «Ипатовский лесхоз» 6 дел, управление труда и социальной защиты населения АИМР СК 37 дел, СППК «Софиевский» 23 дела). За </w:t>
      </w:r>
      <w:r>
        <w:rPr>
          <w:rFonts w:cs="Times New Roman" w:ascii="Times New Roman" w:hAnsi="Times New Roman"/>
          <w:b/>
          <w:sz w:val="28"/>
          <w:szCs w:val="28"/>
        </w:rPr>
        <w:t>1 полугодие</w:t>
      </w:r>
      <w:r>
        <w:rPr>
          <w:rFonts w:cs="Times New Roman" w:ascii="Times New Roman" w:hAnsi="Times New Roman"/>
          <w:sz w:val="28"/>
          <w:szCs w:val="28"/>
        </w:rPr>
        <w:t xml:space="preserve"> принято 263 дела управленческой документации, в 3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17</w:t>
      </w:r>
      <w:r>
        <w:rPr>
          <w:rFonts w:cs="Times New Roman" w:ascii="Times New Roman" w:hAnsi="Times New Roman"/>
          <w:sz w:val="28"/>
          <w:szCs w:val="28"/>
        </w:rPr>
        <w:t xml:space="preserve"> ед.хр. управленческой документации (администрация муниципального образования Тахтинского сельсовета, в </w:t>
      </w:r>
      <w:r>
        <w:rPr>
          <w:rFonts w:cs="Times New Roman" w:ascii="Times New Roman" w:hAnsi="Times New Roman"/>
          <w:b/>
          <w:sz w:val="28"/>
          <w:szCs w:val="28"/>
        </w:rPr>
        <w:t>4 квартале 348 ед.хр.</w:t>
      </w:r>
      <w:r>
        <w:rPr>
          <w:rFonts w:cs="Times New Roman" w:ascii="Times New Roman" w:hAnsi="Times New Roman"/>
          <w:sz w:val="28"/>
          <w:szCs w:val="28"/>
        </w:rPr>
        <w:t xml:space="preserve"> управленческой документации (администрации муниципальных образований Советскорунного,  Золотаревского, Добровольно-Васильевского сельсоветов, с.Бурукшун. г.Ипатово, администрации Ипатовского муниципального района, Совет Ипатовского района соответственно 29, 27, 22, 30, 51, 171, 18). Всего принято за год 628 ед.хр. управленческой документации и 39 дел по личному составу ООО «Племколхоз «Степной Маяк»)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Сдача документов в краевые архивы – не планировалос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Утверждение ЭПК описей з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 квартал 240 дел</w:t>
      </w:r>
      <w:r>
        <w:rPr>
          <w:rFonts w:cs="Times New Roman" w:ascii="Times New Roman" w:hAnsi="Times New Roman"/>
          <w:sz w:val="28"/>
          <w:szCs w:val="28"/>
        </w:rPr>
        <w:t xml:space="preserve"> управленческой документации, 177 дел по личному составу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ПК «Софиевский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ь № 1-48 ед. хр., опись № 2-48 ед. х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администрации Ипатовского муниципального района Ставропольского кра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ись № 1-37 ед. хр., опись № 2-18 ед. х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Ипатовского муниципального района Ставропольского кра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ь № 1-46 ед. хр., опись № 2-88 ед. х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Мало-Барханчакского сельсовет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ь № 1-40 ед. хр., опись № 2-15ед. х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газеты «Степные Зори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ь № 1-18 ед. хр., опись № 2-8 ед. х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сь № 1-51 ед. хр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2 квартал 488 дел</w:t>
      </w:r>
      <w:r>
        <w:rPr>
          <w:rFonts w:cs="Times New Roman" w:ascii="Times New Roman" w:hAnsi="Times New Roman"/>
          <w:sz w:val="28"/>
          <w:szCs w:val="28"/>
        </w:rPr>
        <w:t xml:space="preserve"> управленческой документации, 150 дел по личному составу, опись № 3-67 ед. хр. (похозяйственные книги)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О Мало-Барханчакского сельсовет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ь № 1-51 ед. хр., опись № 2-15 ед. хр., опись № 3-11 ед. х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Леснодачненского сельсовет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ь № 1-94 ед. хр., опись № 2-30 ед. хр., опись № 3-12 ед. х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Красочного сельсовет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ь № 1-73 ед. хр., опись № 2-35 ед. хр., опись № 3-14 ед. хр. (похозяйственные книги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Советскорунного сельсовет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ь № 1-74 ед. хр., опись № 2-23 ед. хр., опись № 3-30 ед. х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ь № 1-89 ед. хр., опись № 2-23 ед. х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Ипатовского муниципального района СК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ь № 1-107 ед. хр., опись № 2-24 ед. х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вартал: 364 дела</w:t>
      </w:r>
      <w:r>
        <w:rPr>
          <w:rFonts w:cs="Times New Roman" w:ascii="Times New Roman" w:hAnsi="Times New Roman"/>
          <w:sz w:val="28"/>
          <w:szCs w:val="28"/>
        </w:rPr>
        <w:t xml:space="preserve"> управленческой документации, 121 дело по личному составу, опись № 3-8 ед. хр личные дела уволенных (государственных гражданских служащих), опись № 3-118 ед. хр. (похозяйственные книг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районная инспекция Федеральной налоговой службы № 3 по СК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ь № 1-29 ед. хр., опись № 2-20 ед. хр., опись № 3-8 ед. хр личные дела уволенных (государственных гражданских служащих)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Кевсалинского сельсовет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ь № 1-81 ед. хр., опись № 2-26 ед. хр., опись № 3-29 ед. хр. (похозяйственные книги)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Золотаревского сельсовет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ь № 1-81 ед. хр., опись № 2-20 ед. хр., опись № 3-32 ед. хр. (похозяйственные книги)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Октябрьского сельсовет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ь № 1-94 ед. хр., опись № 2-31 ед. хр., опись № 3-36 ед. хр. (похозяйственные книги)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Лиманского сельсовет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ь № 1-79 ед. хр., опись № 2-24 ед. хр., опись № 3-21 ед. хр. (похозяйственные книги)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 квартал  888 дел</w:t>
      </w:r>
      <w:r>
        <w:rPr>
          <w:rFonts w:cs="Times New Roman" w:ascii="Times New Roman" w:hAnsi="Times New Roman"/>
          <w:sz w:val="28"/>
          <w:szCs w:val="28"/>
        </w:rPr>
        <w:t xml:space="preserve"> управленческой документации, 244 дел по личному составу, опись № 3-80  ед. хр. (похозяйственные книги)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Большевистского сельсовет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ь № 1-87 ед. хр., опись № 2-26 ед. хр., опись № 3-14 ед. хр. (похозяйственные книги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Тахтинского сельсовет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ь № 1-102 ед. хр., опись № 2-32 ед. хр., опись № 3-19 ед. хр. (похозяйственные книги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села Бурукшун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ь № 1-105 ед. хр., опись № 2-33 ед. хр., опись № 3-20 ед. хр. (похозяйственные книги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Добровольно-Васильевского сельсовет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ь № 1-117 ед. хр., опись № 2-28 ед. хр., опись № 3-10 ед. хр. (похозяйственные книги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г.Ипатово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ь № 1-202 ед. хр., опись № 2-74 ед. хр., опись № 3-6 ед. х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Первомайского сельсовет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ь № 1-104 ед. хр., опись № 2-32 ед. хр., опись № 3-11 ед. хр. (похозяйственные книги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муниципального район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ь № 1-171 ед. хр., опись № 2-19 ед. хр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:</w:t>
      </w:r>
      <w:r>
        <w:rPr>
          <w:rFonts w:cs="Times New Roman" w:ascii="Times New Roman" w:hAnsi="Times New Roman"/>
          <w:sz w:val="28"/>
          <w:szCs w:val="28"/>
        </w:rPr>
        <w:t xml:space="preserve"> 4 квартал: </w:t>
      </w:r>
      <w:r>
        <w:rPr>
          <w:rFonts w:cs="Times New Roman" w:ascii="Times New Roman" w:hAnsi="Times New Roman"/>
          <w:bCs/>
          <w:sz w:val="28"/>
          <w:szCs w:val="28"/>
        </w:rPr>
        <w:t>888</w:t>
      </w:r>
      <w:r>
        <w:rPr>
          <w:rFonts w:cs="Times New Roman" w:ascii="Times New Roman" w:hAnsi="Times New Roman"/>
          <w:sz w:val="28"/>
          <w:szCs w:val="28"/>
        </w:rPr>
        <w:t xml:space="preserve"> дела управленческой документации, 244 дел по личному составу, 80 дел похозяйственные книги; за год: </w:t>
      </w:r>
      <w:r>
        <w:rPr>
          <w:rFonts w:cs="Times New Roman" w:ascii="Times New Roman" w:hAnsi="Times New Roman"/>
          <w:bCs/>
          <w:sz w:val="28"/>
          <w:szCs w:val="28"/>
        </w:rPr>
        <w:t>1980</w:t>
      </w:r>
      <w:r>
        <w:rPr>
          <w:rFonts w:cs="Times New Roman" w:ascii="Times New Roman" w:hAnsi="Times New Roman"/>
          <w:sz w:val="28"/>
          <w:szCs w:val="28"/>
        </w:rPr>
        <w:t xml:space="preserve"> дел управленческой документации, 692 дел по личному составу, 265 дел похозяйственные книги,  8 ед. хр.  личные дела уволенных (государственных гражданских служащи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 Проведение семинар – совещаний – в 1 квартале 1 семинар-совещание с ответственными за делопроизводство и архив «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министерства культуры Российской Федерации от 31 марта 2015 № 526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 Создание информационно–поисковых систем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Описание- не планировалось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Усовершенствование описей, экспертиза ценности документов не планировалось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Перевод документов в электронный вид: 300/ 39004лист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Введение БД «Архивный фонд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внесенных записей-66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ндов-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сей- 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л-667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Ведение тематических баз данных: 4 запис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2 полугодие 2257  посещений страницы архивного отдела на сайте администрации Ипатовского муниципального района Ставропольского края, за год - 4233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Предоставление информационных услуг и использование докумен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рамкам месячника оборонно-массовой работы, Дня защитников Отечества, Дня Победы  проведены  2 экскурсии по архиву, 14 уроков мужества в МОУ СОШ № 22 и ИМТ, на которых присутствовало 258 челове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 Количество пользователей работавших с документами – 4 человека (документы о передаче объектов и инженерной инфраструктуры сельскохозяйственных организаций в муниципальную собственность, акты ввода в эксплуатацию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Исполнение социально-правовых запросов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 год поступило 2800 запросов, исполнено 2694 запро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сполнено с положительным результатом 2547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сполнено в установленные законом сроки 2694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4 квартале поступило 731 запросов, исполнено 625 запро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полнено с положительным результатом 595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полнено в установленные законом сроки 625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Исполнено тематических запросов в 4 квартале 65, из них с положительным результатом 65, за год 206  запрос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Количество запросов, поступивших и исполненных за год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Vipnet  план 1300, факт-2051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электронная почта 30 запрос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ФЦ – 135 запросов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ЕИАС – 120 запросов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чтовые письма-366 запрос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  Пользователи архивной информацией 3962 человек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в т.ч. принявшие участие в информационных мероприятиях</w:t>
      </w:r>
      <w:r>
        <w:rPr>
          <w:rFonts w:cs="Times New Roman" w:ascii="Times New Roman" w:hAnsi="Times New Roman"/>
          <w:sz w:val="28"/>
          <w:szCs w:val="28"/>
        </w:rPr>
        <w:t xml:space="preserve"> 1046 человек.</w:t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 Выдача документов пользователям:</w:t>
        <w:tab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читальный зал выдано 126 дел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енное пользование дела не выдавались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сотрудникам архива для проведения плановых и внеплановых работ выдано </w:t>
      </w:r>
      <w:r>
        <w:rPr>
          <w:rFonts w:cs="Times New Roman" w:ascii="Times New Roman" w:hAnsi="Times New Roman"/>
          <w:bCs/>
          <w:sz w:val="28"/>
          <w:szCs w:val="28"/>
        </w:rPr>
        <w:t>8637</w:t>
      </w:r>
      <w:r>
        <w:rPr>
          <w:rFonts w:cs="Times New Roman" w:ascii="Times New Roman" w:hAnsi="Times New Roman"/>
          <w:sz w:val="28"/>
          <w:szCs w:val="28"/>
        </w:rPr>
        <w:t xml:space="preserve"> де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 Укрепление материально-технической баз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7 году произведена замена напольного покрытия в 2-х архивохранилищах площадью 86,4 кв.м., на сумму 65774, 55руб. за счет средств муниципального бюджета, за счет субвенций приобретено 16 стеллажей на сумму </w:t>
      </w:r>
      <w:r>
        <w:rPr>
          <w:rFonts w:cs="Times New Roman" w:ascii="Times New Roman" w:hAnsi="Times New Roman"/>
          <w:sz w:val="28"/>
          <w:szCs w:val="28"/>
        </w:rPr>
        <w:t>8960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архивного отдела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администрации Ипатовского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муниципального района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тавропольского края                                                                А.И.Мараховск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27.09.2017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37:00Z</dcterms:created>
  <dc:creator>Мараховский</dc:creator>
  <dc:description/>
  <dc:language>en-US</dc:language>
  <cp:lastModifiedBy>Станислав</cp:lastModifiedBy>
  <cp:lastPrinted>2017-12-12T09:19:00Z</cp:lastPrinted>
  <dcterms:modified xsi:type="dcterms:W3CDTF">2018-01-25T06:37:00Z</dcterms:modified>
  <cp:revision>2</cp:revision>
  <dc:subject/>
  <dc:title/>
</cp:coreProperties>
</file>