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б утверждении Положения об организации и ведении гражданской обороны в Ипатовском городском округе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 законом от 12 февраля 1998 г.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убернатора Ставропольского края от 01 февраля 2011 г. № 37 «Об утверждении Положения об организации и ведении гражданской обороны в Ставрополь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 администрация Ипатовского городского округа Ставропольского края</w:t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8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б организации и ведении гражданской обороны в Ипатовском городском округе Ставропольского края.</w:t>
      </w:r>
    </w:p>
    <w:p>
      <w:pPr>
        <w:pStyle w:val="Style18"/>
        <w:rPr/>
      </w:pPr>
      <w:r>
        <w:rPr>
          <w:lang w:val="ru-RU"/>
        </w:rPr>
        <w:tab/>
        <w:t>2. Признать утратившим силу постановление администрации Ипатовского муниципального района Ставропольского края от 30 августа 2016 г. № 363 «Об утверждении Положения об организации и ведении гражданской обороны в Ипатовском муниципальном районе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С.Б. Савченко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96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.С. Головинов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Э.В.Кондрат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правового 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адрового обеспечения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тавропольского края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.А. Коваленко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пран С.А.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администрации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/>
            </w:pPr>
            <w:r>
              <w:rPr>
                <w:lang w:val="ru-RU"/>
              </w:rPr>
              <w:t>МКУ «Ипатовская межпоселенческая центральная библиотека»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на сайт (независимая экспертиза)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          2018г.       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 об организации и ведении гражданской оборон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в Ипат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стоящее Положение разработано в соответствии с Федеральным законом от 12 февраля 1998 г.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убернатора Ставропольского края от 01 февраля 2011 г. № 37 «О Положении об организации и ведении гражданской обороны в Ставрополь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и определяет порядок подготовки к ведению и ведения гражданской обороны в Ипатовском городском округе Ставропольского края.</w:t>
      </w:r>
    </w:p>
    <w:p>
      <w:pPr>
        <w:pStyle w:val="Normal"/>
        <w:rPr/>
      </w:pPr>
      <w:r>
        <w:rPr>
          <w:lang w:val="ru-RU"/>
        </w:rPr>
        <w:tab/>
        <w:t>2. Подготовка к ведению гражданской обороны в Ипатовском городском округе Ставропольского края заключается в заблаговременном выполнении мероприятий по подготовке к защите населения, материальных и культурных ценностей, расположенных на территории Ипатовского городского округа Ставропольского края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lang w:val="ru-RU"/>
        </w:rPr>
        <w:tab/>
        <w:t>3. Подготовка к ведению гражданской обороны в Ипатовском городском округе Ставропольского края осуществляется на основании годового плана основных мероприятий по вопросам гражданской обороны, предупреждения и ликвидации чрезвычайных ситуаций, утверждаемого главой Ипатовского городского округа Ставропольского края,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rPr/>
      </w:pPr>
      <w:r>
        <w:rPr>
          <w:lang w:val="ru-RU"/>
        </w:rPr>
        <w:tab/>
        <w:t>4. Ведение гражданской обороны в Ипатовском городском округе Ставропольского края заключается в выполнении мероприятий по защите населения, материальных и культурных ценностей, расположенных на территории Ипатовского городского округа Ставропольского кра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lang w:val="ru-RU"/>
        </w:rPr>
        <w:tab/>
        <w:t>5. Ведение гражданской обороны в Ипатовском городском округе Ставропольского края осуществляется на основе плана гражданской обороны и защиты населения Ипатовского городского округа Ставропольского края, который определяе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rPr/>
      </w:pPr>
      <w:r>
        <w:rPr>
          <w:lang w:val="ru-RU"/>
        </w:rPr>
        <w:tab/>
        <w:t>6. Мероприятия по гражданской обороне в Ипатовском городском округе Ставропольского края организуются и проводятся в соответствии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rPr/>
      </w:pPr>
      <w:r>
        <w:rPr>
          <w:lang w:val="ru-RU"/>
        </w:rPr>
        <w:tab/>
        <w:t>7. Для планирования, подготовки и проведения эвакуации населения, материальных и культурных ценностей в условиях, возникающих при военных конфликтах или вследствие этих конфликтов, а также при чрезвычайных ситуациях природного и техногенного характера создается эвакуационная (эвакоприемная) комиссия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8. Образование эвакуационной (эвакоприемной) комиссии Ипатовского городского округа Ставропольского края, а также утверждение ее состава и положения об эвакоприемной комиссии Ипатовского городского округа Ставропольского края осуществляется главой Ипатовского городского округа Ставропольского края. </w:t>
      </w:r>
    </w:p>
    <w:p>
      <w:pPr>
        <w:pStyle w:val="Normal"/>
        <w:rPr/>
      </w:pPr>
      <w:r>
        <w:rPr>
          <w:lang w:val="ru-RU"/>
        </w:rPr>
        <w:tab/>
        <w:t>9. Для планирования мероприятий по гражданской обороне, осуществляемых в целях решения задачи, связанной с обеспечением устойчивости функционирования организаций, расположенных на территории Ипатовского городского округа Ставропольского края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в мирное и военное время создается комиссия по вопросам повышения устойчивости функционирования объектов экономики, расположенных на территории Ипатовского городского округа Ставропольского края (далее - комиссия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0. Образование комиссии, а также утверждение ее состава и положения о комиссии осуществляется главой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1. Силы гражданской обороны, созданные в пределах определенных федеральным и региональным законодательством полномочий Ипатовского городского округа Ставропольского края в соответствующей сфере деятельности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по решению главы Ипатовского городского округа Ставропольского края.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cp:keywords/>
  <dc:language>en-US</dc:language>
  <cp:lastModifiedBy>GOICHS-01</cp:lastModifiedBy>
  <cp:lastPrinted>2016-05-24T14:25:00Z</cp:lastPrinted>
  <dcterms:modified xsi:type="dcterms:W3CDTF">2018-01-12T07:22:00Z</dcterms:modified>
  <cp:revision>387</cp:revision>
  <dc:subject/>
  <dc:title/>
</cp:coreProperties>
</file>