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8 г.                          г. Ипатово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Ипатовского городского округа Ставропольского кра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B%D0%B0%D0%BD%D1%8B%20%D0%B3%D1%80%D0%B0%D1%84%D0%B8%D0%BA%D0%B8.rtf" \l "Par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муниципальных нужд Ипатовского городского округа Ставропольского края (далее - Порядок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закупок для муниципальных нужд администрации Ипатовского городского округа Ставропольского кра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течение 3-х  дней  со дня вступления в силу обнародовать настоящее постановление в районном муниципальном казенном учреждении культуры «Ипатовская межпоселенческая центральная библиотека»  Ипатовского района Ставропольского края и разместить в единой информационной системе в сфере закуп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пределах  своей компетенции давать разъяснения  по вопросам, связанным с применением  Поряд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 постановление администрации Ипатовского муниципального района Ставропольского края  от 31 декабря 2015 г. № 906 «Об утверждении Порядка формирования, утверждения и ведения планов-графиков  закупок товаров, работ, услуг для обеспечения муниципальных нужд Ипатовского муниципального района  Ставропольского края»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 Ставропольского края Фоменко Т.А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бнародования и распространяется на правоотношения с 01.01.2018 год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</w:t>
        <w:tab/>
        <w:tab/>
        <w:tab/>
        <w:tab/>
        <w:tab/>
        <w:t xml:space="preserve">     С.Б. Савч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заместитель главы администрации Ипатовского городского округа  Ставропольского кр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Т.А.Фоменк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М.А.Коваленк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одготовлен отделом закупок для муниципальных нужд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Т.А.Черкасо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</w:t>
        <w:tab/>
        <w:tab/>
        <w:tab/>
        <w:tab/>
        <w:tab/>
        <w:tab/>
        <w:tab/>
        <w:tab/>
        <w:tab/>
        <w:tab/>
        <w:t xml:space="preserve">        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Т.А.</w:t>
        <w:tab/>
        <w:tab/>
        <w:tab/>
        <w:tab/>
        <w:tab/>
        <w:tab/>
        <w:tab/>
        <w:tab/>
        <w:t xml:space="preserve">        1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закупок                                    </w:t>
        <w:tab/>
        <w:tab/>
        <w:tab/>
        <w:t xml:space="preserve">                  2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ab/>
        <w:tab/>
        <w:tab/>
        <w:tab/>
        <w:t xml:space="preserve">        1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МКУК «ИМЦБ»(библиотека)                                                        1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.обесп. АИГО  СК </w:t>
        <w:tab/>
        <w:tab/>
        <w:tab/>
        <w:t xml:space="preserve">        1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                                                                                   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                                                                          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лаве Ипатовского </w:t>
      </w:r>
    </w:p>
    <w:p>
      <w:pPr>
        <w:pStyle w:val="21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8"/>
          <w:szCs w:val="28"/>
        </w:rPr>
        <w:tab/>
        <w:t xml:space="preserve">    городского округа  </w:t>
      </w:r>
    </w:p>
    <w:p>
      <w:pPr>
        <w:pStyle w:val="21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8"/>
          <w:szCs w:val="28"/>
        </w:rPr>
        <w:tab/>
        <w:t xml:space="preserve">    Ставропольского края</w:t>
      </w:r>
    </w:p>
    <w:p>
      <w:pPr>
        <w:pStyle w:val="21"/>
        <w:tabs>
          <w:tab w:val="clear" w:pos="708"/>
          <w:tab w:val="left" w:pos="5565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Б. Савченко</w:t>
      </w:r>
    </w:p>
    <w:p>
      <w:pPr>
        <w:pStyle w:val="21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Об утверждении Порядка формирования, утверждения и ведения планов-графиков закупок товаров, работ, услуг для обеспечения муниципальных нужд Ипатов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ебованиями статьи 21 Федерального закона «О контрактной системе в сфере закупок товаров, работ, услуг для обеспечения государственных и муниципальных нужд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ов-графиков закупок для обеспечения федеральных нужд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, утверждения и ведения планов-графиков закупок для обеспечения нужд субъекта Российской Федерации, муниципальных нужд устанавливается соответственно высшим исполнительным органом государственной власти субъекта Российской Федерации, местной администрацией с учет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х Правительством Российской Федерации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вышеизложенного был подготовлен проект постановления администрации Ипатовского городского округа Ставропольского края  «Об утверждении Порядка формирования, утверждения и ведения планов-графиков закупок товаров, работ, услуг для обеспечения муниципальных нужд Ипатовского городского округа Ставропольского края».</w:t>
      </w:r>
      <w:r>
        <w:rPr>
          <w:sz w:val="28"/>
          <w:szCs w:val="28"/>
        </w:rPr>
        <w:t xml:space="preserve">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закупок для </w:t>
      </w:r>
    </w:p>
    <w:p>
      <w:pPr>
        <w:pStyle w:val="2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нужд  </w:t>
      </w:r>
    </w:p>
    <w:p>
      <w:pPr>
        <w:pStyle w:val="21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Ипатовского </w:t>
      </w:r>
    </w:p>
    <w:p>
      <w:pPr>
        <w:pStyle w:val="2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Т.А.Черкасов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tabs>
          <w:tab w:val="clear" w:pos="708"/>
          <w:tab w:val="left" w:pos="5347" w:leader="none"/>
          <w:tab w:val="left" w:pos="564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Ипатовского  городского округа                           </w:t>
      </w:r>
    </w:p>
    <w:p>
      <w:pPr>
        <w:pStyle w:val="ConsPlusNormal1"/>
        <w:tabs>
          <w:tab w:val="clear" w:pos="708"/>
          <w:tab w:val="left" w:pos="5347" w:leader="none"/>
          <w:tab w:val="left" w:pos="564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 20__ г. №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устанавливает правила формирования, утверждения и ведения планов-графиков закупок товаров, работ, услуг для обеспечения муниципальных нужд Ипатовского городского округа Ставропольского края (далее соответственно - план-график закупок, закупки, Ипатовский городской округ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ланы-графики закупок формируются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являющейся приложением к требованиям к форме плана-графика закупок товаров, работ, услуг, утвержденным постановлением Правительства Российской Федерации от 05 июня 2015 г.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- постановление Правительства Российской Федер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3. Планы-графики закупок утверждаются в течение 10 рабочих дней:</w:t>
      </w:r>
    </w:p>
    <w:p>
      <w:pPr>
        <w:pStyle w:val="ConsPlusNormal1"/>
        <w:ind w:firstLine="540"/>
        <w:jc w:val="both"/>
        <w:rPr/>
      </w:pPr>
      <w:bookmarkStart w:id="2" w:name="Par51"/>
      <w:bookmarkEnd w:id="2"/>
      <w:r>
        <w:rPr>
          <w:rFonts w:cs="Times New Roman" w:ascii="Times New Roman" w:hAnsi="Times New Roman"/>
          <w:sz w:val="28"/>
          <w:szCs w:val="28"/>
        </w:rPr>
        <w:t>1) муниципальными заказчиками, действующими от имени Ипатовского городского округа (далее –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bookmarkStart w:id="3" w:name="Par52"/>
      <w:bookmarkEnd w:id="3"/>
      <w:r>
        <w:rPr>
          <w:rFonts w:cs="Times New Roman" w:ascii="Times New Roman" w:hAnsi="Times New Roman"/>
          <w:sz w:val="28"/>
          <w:szCs w:val="28"/>
        </w:rPr>
        <w:tab/>
        <w:t xml:space="preserve">2) муниципальными бюджетными учреждениями Ипатовского городского округа, за исключением закупок, осуществляемых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, - со дня утверждения их планов финансово-хозяйственной деятельности;</w:t>
      </w:r>
    </w:p>
    <w:p>
      <w:pPr>
        <w:pStyle w:val="ConsPlusNonformat"/>
        <w:jc w:val="both"/>
        <w:rPr/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3)  муниципальными  унитарными  предприятиями  Ипатовского городского округа, имущество  которых принадлежит на праве собственности Ипатовскому городскому округу, за  исключением  закупок,  осуществляемых  в 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  15   Федерального   закона,   -   со  дня  утверждения  их  планов финансово-хозяйственной деятельности;</w:t>
      </w:r>
    </w:p>
    <w:p>
      <w:pPr>
        <w:pStyle w:val="ConsPlusNormal1"/>
        <w:ind w:firstLine="539"/>
        <w:jc w:val="both"/>
        <w:rPr/>
      </w:pPr>
      <w:bookmarkStart w:id="5" w:name="Par62"/>
      <w:bookmarkEnd w:id="5"/>
      <w:r>
        <w:rPr>
          <w:rFonts w:cs="Times New Roman" w:ascii="Times New Roman" w:hAnsi="Times New Roman"/>
          <w:sz w:val="28"/>
          <w:szCs w:val="28"/>
        </w:rPr>
        <w:t xml:space="preserve">4) муниципальными автономными учреждениями Ставропольского края в случае, предусмотр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патовского городского округа или приобретение объектов недвижимого имущества в муниципальную собственность Ипатовского городского округа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64"/>
      <w:bookmarkEnd w:id="6"/>
      <w:r>
        <w:rPr>
          <w:rFonts w:cs="Times New Roman" w:ascii="Times New Roman" w:hAnsi="Times New Roman"/>
          <w:sz w:val="28"/>
          <w:szCs w:val="28"/>
        </w:rPr>
        <w:t xml:space="preserve">5) муниципальными бюджетными учреждениями Ипатовского городского округа, муниципальными автономными учреждениями Ипатовского городского округа, муниципальными унитарными предприятиями Ипатовского городского округа, осуществляющими закупки в рамках переданных им муниципальными  органами Ипатовского городского округа полномочий муниципального заказчика по заключению и исполнению от имени Ипатовского городского округа муниципальных  контрактов от лица указанных органов,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вместно именуемые - заказчик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ы-графики закупок формируются заказчиками ежегодно на очередной финансовый год в соответствии с планом закупок товаров, работ, услуг для обеспечения муниципальных нужд Ипатовского городского округа  (далее - план закупок) в следующем порядк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казчи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B%D0%B0%D0%BD%D1%8B%20%D0%B3%D1%80%D0%B0%D1%84%D0%B8%D0%BA%D0%B8.rtf" \l "Par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)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роки, установленные главными распорядителями средств бюджета Ипатовского городского округа, но не позднее 15 декабря года, предшествующего году реализации плана-графика закупок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Ипатовского городского округа Ставропольского края на очередной финансовый год и плановый период (далее – решение о бюджете)  на рассмотрение в Думу Ипатовского городского округ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яют при необходимости сформированные планы-графики закупок, после их уточнения и доведения до соответствующего муниципального 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B%D0%B0%D0%BD%D1%8B%20%D0%B3%D1%80%D0%B0%D1%84%D0%B8%D0%BA%D0%B8.rtf" \l "Par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казчи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B%D0%B0%D0%BD%D1%8B%20%D0%B3%D1%80%D0%B0%D1%84%D0%B8%D0%BA%D0%B8.rtf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 2)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роки, установленные органами, осуществляющими функции и полномочия их учредителя, но не позднее 15 декабря года, предшествующего году реализации плана-графика закупок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в Думу Ипатовского городск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яют при необходимости планы-графики закупок, после их уточнения и утверждения планов финансово-хозяйственной деятельности и  утверждают планы-графики закупок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B%D0%B0%D0%BD%D1%8B%20%D0%B3%D1%80%D0%B0%D1%84%D0%B8%D0%BA%D0%B8.rtf" \l "Par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заказчи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B%D0%B0%D0%BD%D1%8B%20%D0%B3%D1%80%D0%B0%D1%84%D0%B8%D0%BA%D0%B8.rtf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3)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яют при необходимости планы-графики закупок, после их уточнения и утверждения планов финансово-хозяйственной деятельности и утверждают планы-графики закупок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B%D0%B0%D0%BD%D1%8B%20%D0%B3%D1%80%D0%B0%D1%84%D0%B8%D0%BA%D0%B8.rtf" \l "Par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казчи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B%D0%B0%D0%BD%D1%8B%20%D0%B3%D1%80%D0%B0%D1%84%D0%B8%D0%BA%D0%B8.rtf" \l "Par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 4)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в Думу Ипатовского городского округ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яют при необходимости планы-графики закупок, после их уточнения и заключения соглашений о предоставлении субсидий, утверждают планы-графики закупок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B%D0%B0%D0%BD%D1%8B%20%D0%B3%D1%80%D0%B0%D1%84%D0%B8%D0%BA%D0%B8.rtf" \l "Par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заказчи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B%D0%B0%D0%BD%D1%8B%20%D0%B3%D1%80%D0%B0%D1%84%D0%B8%D0%BA%D0%B8.rtf" \l "Par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 5)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в Думу Ипатовского городского округ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яют при необходимости планы-графики закупок, после их уточнения и заключения соглашений о передаче заказчик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B%D0%B0%D0%BD%D1%8B%20%D0%B3%D1%80%D0%B0%D1%84%D0%B8%D0%BA%D0%B8.rtf" \l "Par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5)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тветствующими муниципальными органами Ипатовского городского округа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, утверждают планы-графики закупок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B%D0%B0%D0%BD%D1%8B%20%D0%B3%D1%80%D0%B0%D1%84%D0%B8%D0%BA%D0%B8.rtf" \l "Par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ирование, утверждение и ведение планов-графиков закупок заказчик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B%D0%B0%D0%BD%D1%8B%20%D0%B3%D1%80%D0%B0%D1%84%D0%B8%D0%BA%D0%B8.rtf" \l "Par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5)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ются от лица соответствующих государственных органов Ставропольского края, органов управления территориальными государственными внебюджетными фондами, передавших этим заказчикам свои полномоч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лан - 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, способом, устанавливаемым Правительством Российской Федерации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определение поставщиков (подрядчиков, исполнителей) для заказчиков осуществляется уполномоченным органом (администрацией Ипатовского городского округа или комитетом Ставропольского края по государственным закупкам), то формирование планов-графиков закупок осуществляется с учетом порядков взаимодействия таких заказчиков с уполномоченным орган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ях в течение года, на который утвержден план-график закупок, а также информация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, если период осуществления закупки, включаемой в план-график закупок заказчиков в соответствии с бюджетным законодательством Российской Федерации, превышает срок, на который утверждается план-график закупок, в план-график закупок также включаются общее количество поставляемого товара, объем выполняемой работы, оказываемой услуги для обеспечения муниципальных нужд Ипатовского городского округа и сумма, необходимая для их оплаты на весь срок исполнения контракта по годам, следующим за финансовым годом, на который утвержден план-график закуп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казчики ведут планы-графики закупок в соответствии с положениями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и настоящим Поряд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несение изменений в планы-графики закупок осуществляется в случае внесения изменений в планы закупок, а такж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порядка оплаты и (или) размера аванса, а также изменение до начала закупки срока исполнения контр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мена заказчиком закупки, предусмотренной планом-графиком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ыдача предписания органами контроля, определенным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реализация решения, принятого заказчиком по итогам обязательного общественного обсуждения закупки, проведенного в соответствии с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 не требующего внесения изменений в план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(www.zakupki.gov.ru) (далее - единая информационная система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B%D0%B0%D0%BD%D1%8B%20%D0%B3%D1%80%D0%B0%D1%84%D0%B8%D0%BA%D0%B8.rtf" \l "Par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 в случае, если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1"/>
        <w:ind w:firstLine="540"/>
        <w:jc w:val="both"/>
        <w:rPr/>
      </w:pPr>
      <w:bookmarkStart w:id="7" w:name="Par103"/>
      <w:bookmarkEnd w:id="7"/>
      <w:r>
        <w:rPr>
          <w:rFonts w:cs="Times New Roman" w:ascii="Times New Roman" w:hAnsi="Times New Roman"/>
          <w:sz w:val="28"/>
          <w:szCs w:val="28"/>
        </w:rPr>
        <w:t xml:space="preserve">1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- не позднее чем за один день до даты заключения контра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лан-график закупок содержит приложения, содержащие обоснования по каждому объекту закупки, подготовленные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Правительством Российской Федерации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основание способа определения поставщика (подрядчика, исполнителя)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дополнительных требований к участникам закупки (при наличии таких требований), установленных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дентификационные коды закупок, включаемые в план-график закупок, должны соответствовать идентификационным кодам закупок, включенным в план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, включаемая в план-график закупок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должна соответствовать информации об объеме финансового обеспечения (планируемых платежей) для осуществления закупки на соответствующий финансовый год, включенной в план закупо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C121BFFFD4C959D5FC272FC5ED22A50F0E59BAFB843C5B4FE44C308B93F3DF05BE8866514F697Co837F" TargetMode="External"/><Relationship Id="rId3" Type="http://schemas.openxmlformats.org/officeDocument/2006/relationships/hyperlink" Target="consultantplus://offline/ref=1BC121BFFFD4C959D5FC272FC5ED22A50F0D5AB8F68F3C5B4FE44C308B93F3DF05BE8866514F6B7Do831F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28706D1866F8E21E3D024F010D3D6F1EFEE546953DF5BBF1735E33C53BA52AA58921BBAB31802F7DFC3DL" TargetMode="External"/><Relationship Id="rId6" Type="http://schemas.openxmlformats.org/officeDocument/2006/relationships/hyperlink" Target="consultantplus://offline/ref=2407E640E6D17B9E65AF85FBC4986459FFDAE9D7E89A812EF5D79E1C62A2F50F6D461D60BDE45AC7XA27L" TargetMode="External"/><Relationship Id="rId7" Type="http://schemas.openxmlformats.org/officeDocument/2006/relationships/hyperlink" Target="consultantplus://offline/ref=1BC121BFFFD4C959D5FC272FC5ED22A50F0D5AB8F68F3C5B4FE44C308B93F3DF05BE8866514F6A7Co83CF" TargetMode="External"/><Relationship Id="rId8" Type="http://schemas.openxmlformats.org/officeDocument/2006/relationships/hyperlink" Target="consultantplus://offline/ref=1BC121BFFFD4C959D5FC272FC5ED22A50F0E59BAFB843C5B4FE44C308B93F3DF05BE8866514F6A7Eo831F" TargetMode="External"/><Relationship Id="rId9" Type="http://schemas.openxmlformats.org/officeDocument/2006/relationships/hyperlink" Target="consultantplus://offline/ref=1BC121BFFFD4C959D5FC272FC5ED22A50F0E59BAFB843C5B4FE44C308B93F3DF05BE886Eo533F" TargetMode="External"/><Relationship Id="rId10" Type="http://schemas.openxmlformats.org/officeDocument/2006/relationships/hyperlink" Target="consultantplus://offline/ref=1BC121BFFFD4C959D5FC272FC5ED22A50F0E59BAFB843C5B4FE44C308B93F3DF05BE8866514D6B7Do836F" TargetMode="External"/><Relationship Id="rId11" Type="http://schemas.openxmlformats.org/officeDocument/2006/relationships/hyperlink" Target="consultantplus://offline/ref=1BC121BFFFD4C959D5FC272FC5ED22A50F0E59BAFB843C5B4FE44C308B93F3DF05BE886Eo533F" TargetMode="External"/><Relationship Id="rId12" Type="http://schemas.openxmlformats.org/officeDocument/2006/relationships/hyperlink" Target="consultantplus://offline/ref=1BC121BFFFD4C959D5FC272FC5ED22A50F0E59BAFB843C5B4FE44C308B93F3DF05BE88o63EF" TargetMode="External"/><Relationship Id="rId13" Type="http://schemas.openxmlformats.org/officeDocument/2006/relationships/hyperlink" Target="consultantplus://offline/ref=1BC121BFFFD4C959D5FC272FC5ED22A50F0E59BAFB843C5B4FE44C308B93F3DF05BE886Eo533F" TargetMode="External"/><Relationship Id="rId14" Type="http://schemas.openxmlformats.org/officeDocument/2006/relationships/hyperlink" Target="consultantplus://offline/ref=1BC121BFFFD4C959D5FC272FC5ED22A50F0E59BAFB843C5B4FE44C308B93F3DF05BE8866514E6D7Co833F" TargetMode="External"/><Relationship Id="rId15" Type="http://schemas.openxmlformats.org/officeDocument/2006/relationships/hyperlink" Target="consultantplus://offline/ref=1BC121BFFFD4C959D5FC272FC5ED22A50F0E59BAFB843C5B4FE44C308Bo933F" TargetMode="External"/><Relationship Id="rId16" Type="http://schemas.openxmlformats.org/officeDocument/2006/relationships/hyperlink" Target="consultantplus://offline/ref=1BC121BFFFD4C959D5FC272FC5ED22A50F0E59BAFB843C5B4FE44C308Bo933F" TargetMode="External"/><Relationship Id="rId17" Type="http://schemas.openxmlformats.org/officeDocument/2006/relationships/hyperlink" Target="consultantplus://offline/ref=1BC121BFFFD4C959D5FC272FC5ED22A50F0D5AB8F68F3C5B4FE44C308Bo933F" TargetMode="External"/><Relationship Id="rId18" Type="http://schemas.openxmlformats.org/officeDocument/2006/relationships/hyperlink" Target="consultantplus://offline/ref=1BC121BFFFD4C959D5FC272FC5ED22A50F0E59BAFB843C5B4FE44C308B93F3DF05BE8866514E687Bo833F" TargetMode="External"/><Relationship Id="rId19" Type="http://schemas.openxmlformats.org/officeDocument/2006/relationships/hyperlink" Target="consultantplus://offline/ref=1BC121BFFFD4C959D5FC272FC5ED22A50F0E59BAFB843C5B4FE44C308B93F3DF05BE8866514F6A74o831F" TargetMode="External"/><Relationship Id="rId20" Type="http://schemas.openxmlformats.org/officeDocument/2006/relationships/hyperlink" Target="consultantplus://offline/ref=1BC121BFFFD4C959D5FC272FC5ED22A50F0E59BAFB843C5B4FE44C308Bo933F" TargetMode="External"/><Relationship Id="rId21" Type="http://schemas.openxmlformats.org/officeDocument/2006/relationships/hyperlink" Target="consultantplus://offline/ref=1BC121BFFFD4C959D5FC272FC5ED22A50F0E59BAFB843C5B4FE44C308B93F3DF05BE8866514E6B7Bo831F" TargetMode="External"/><Relationship Id="rId22" Type="http://schemas.openxmlformats.org/officeDocument/2006/relationships/hyperlink" Target="consultantplus://offline/ref=1BC121BFFFD4C959D5FC272FC5ED22A50F0E59BAFB843C5B4FE44C308B93F3DF05BE8866514E6C74o834F" TargetMode="External"/><Relationship Id="rId23" Type="http://schemas.openxmlformats.org/officeDocument/2006/relationships/hyperlink" Target="consultantplus://offline/ref=1BC121BFFFD4C959D5FC272FC5ED22A50F0E59BAFB843C5B4FE44C308B93F3DF05BE8866514E6974o830F" TargetMode="External"/><Relationship Id="rId24" Type="http://schemas.openxmlformats.org/officeDocument/2006/relationships/hyperlink" Target="consultantplus://offline/ref=1BC121BFFFD4C959D5FC272FC5ED22A50C0458BEFA8A3C5B4FE44C308B93F3DF05BE8866514F6B7Do837F" TargetMode="External"/><Relationship Id="rId25" Type="http://schemas.openxmlformats.org/officeDocument/2006/relationships/hyperlink" Target="consultantplus://offline/ref=1BC121BFFFD4C959D5FC272FC5ED22A50F0E59BAFB843C5B4FE44C308B93F3DF05BE8866514F6A7Bo837F" TargetMode="External"/><Relationship Id="rId26" Type="http://schemas.openxmlformats.org/officeDocument/2006/relationships/hyperlink" Target="consultantplus://offline/ref=1BC121BFFFD4C959D5FC272FC5ED22A50F0E59BAFB843C5B4FE44C308B93F3DF05BE8866514F697Do83DF" TargetMode="External"/><Relationship Id="rId27" Type="http://schemas.openxmlformats.org/officeDocument/2006/relationships/hyperlink" Target="consultantplus://offline/ref=1BC121BFFFD4C959D5FC272FC5ED22A50F0E59BAFB843C5B4FE44C308B93F3DF05BE8866514F697Ao836F" TargetMode="External"/><Relationship Id="rId28" Type="http://schemas.openxmlformats.org/officeDocument/2006/relationships/hyperlink" Target="consultantplus://offline/ref=1BC121BFFFD4C959D5FC272FC5ED22A50F0E59BAFB843C5B4FE44C308B93F3DF05BE8866514F6878o831F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32:00Z</dcterms:created>
  <dc:creator>Черкасова </dc:creator>
  <dc:description/>
  <cp:keywords/>
  <dc:language>en-US</dc:language>
  <cp:lastModifiedBy>el-admin</cp:lastModifiedBy>
  <cp:lastPrinted>2018-01-11T17:27:00Z</cp:lastPrinted>
  <dcterms:modified xsi:type="dcterms:W3CDTF">2018-01-17T04:32:00Z</dcterms:modified>
  <cp:revision>2</cp:revision>
  <dc:subject/>
  <dc:title/>
</cp:coreProperties>
</file>