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муниципального района Ставропольского края </w:t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А.П. Бражко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14 декабря 2017г.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ерриториальной трехсторонней комиссии по регулированию социально-трудовых отношений Ипатовского муниципального района Ставропольского края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зал заседа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дека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а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-284" w:right="-10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а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8 год.</w:t>
      </w:r>
    </w:p>
    <w:p>
      <w:pPr>
        <w:pStyle w:val="TextBody"/>
        <w:ind w:left="-284" w:right="-5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едущий специалист отдела социально - правовых гарантий и труда управления труда и социальной защиты населения АИМР СК, секретарь стороны Администрации - Вертелецкая Галина Иванов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ное,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>
          <w:trHeight w:val="2681" w:hRule="atLeast"/>
        </w:trPr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17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17г.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0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>
        <w:b w:val="false"/>
        <w:rFonts w:eastAsia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0:00Z</dcterms:created>
  <dc:creator>Усик С Н</dc:creator>
  <dc:description/>
  <cp:keywords/>
  <dc:language>en-US</dc:language>
  <cp:lastModifiedBy>NT Computer</cp:lastModifiedBy>
  <cp:lastPrinted>2017-12-19T17:39:00Z</cp:lastPrinted>
  <dcterms:modified xsi:type="dcterms:W3CDTF">2017-12-19T14:40:00Z</dcterms:modified>
  <cp:revision>27</cp:revision>
  <dc:subject/>
  <dc:title>УТВЕРЖДАЮ</dc:title>
</cp:coreProperties>
</file>