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седания территориальной трехсторонней комиссии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Ипатовского муниципального района Ставропольского края (далее - Комисс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декаб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: Бражко Александр Петрович - заместитель главы администрации Ипатовского муниципального района Ставропольского края (далее – АИМР СК), координатор Комиссии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ратчик Гали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отдела образования </w:t>
      </w:r>
      <w:r>
        <w:rPr>
          <w:rFonts w:cs="Times New Roman" w:ascii="Times New Roman" w:hAnsi="Times New Roman"/>
          <w:sz w:val="28"/>
          <w:szCs w:val="28"/>
        </w:rPr>
        <w:t>АИМР СК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лай Жанна Николаевна - начальник отдела экономического развития АИМР СК, координатор стороны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ихарев Дмитрий Никола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отдела культуры и социального развития АИМР СК, заместитель координатора стороны Администрации.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 финансового управления АИМР СК.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кадрового обеспечения АИМР СК. 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льгоцкая Ольга Владимировна – заместитель начальника управления труда и социальной защиты населения АИМР СК (далее - УТСЗН АИМР СК). </w:t>
      </w:r>
    </w:p>
    <w:p>
      <w:pPr>
        <w:pStyle w:val="Normal"/>
        <w:numPr>
          <w:ilvl w:val="0"/>
          <w:numId w:val="2"/>
        </w:numPr>
        <w:snapToGrid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ИМР СК, секретарь стороны Администрации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орона Профсоюзов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тавропольского края -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 (далее – ИМР СК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районной организации профсоюза работников науки и образования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 Профсоюза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чержова Нина Петровна – председатель районной профсоюзной организации Российского профсоюза работников культуры, секретарь стороны Профсоюза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мцова Надежда Николаевна – председатель первичной профсоюзной организации «Ипатовская райСББЖ»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Танкова Юлия Владимировн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районной организации профсоюза работников потребкооперации и предпринимательства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учерова Тамара Ивановна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районной организации профсоюза работников здравоохранения РФ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лотникова Елена Ивановна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первичной профсоюзной организации МБДОУ д/с №7 «Дюймовочка» г. Ипатово.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5. Часовских Ирина Георгие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ист отдела социальной помощи и поддержки населения УТСЗН АИМР 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первичной профсоюзной организации УТСЗН АИМР С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Сторона Работодателей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вягинцев Павел Викторович, директор </w:t>
      </w:r>
      <w:r>
        <w:rPr>
          <w:rFonts w:cs="Times New Roman" w:ascii="Times New Roman" w:hAnsi="Times New Roman"/>
          <w:bCs/>
          <w:sz w:val="28"/>
          <w:szCs w:val="28"/>
        </w:rPr>
        <w:t>ГБПОУ «Ипатовский  многопрофильный техникум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ординатор стороны Работодателей,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довской Андрей Алексеевич 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Вильгоцк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лександр Николаевич - 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, секретар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ороны работодателей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дин Иван Иванович —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ПК «Кировс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шкидько Иван Васильевич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СПК «Родина»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</w:rPr>
        <w:t>Сердюков Игорь Геннадиевич - председатель СПК «Племзавод «Вторая Пятилетка».</w:t>
      </w:r>
    </w:p>
    <w:p>
      <w:pPr>
        <w:pStyle w:val="TextBodyIndent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трельникова Елена Васильевна - редактор отдела филиала ГУП СК «Издательский дом «Периодика Ставрополья» - редакция газеты «Степные зор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а – до 15 мин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–  3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повестки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8 год».</w:t>
      </w:r>
    </w:p>
    <w:p>
      <w:pPr>
        <w:pStyle w:val="TextBody"/>
        <w:ind w:right="-55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right="-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едущий специалист отдела социально - правовых гарантий и труда УТСЗН АИМР СК, секретарь стороны Администрации - Вертелецкая Галина Иванов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18 год </w:t>
      </w: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8 год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учить секретарю Комиссии</w:t>
      </w:r>
      <w:r>
        <w:rPr>
          <w:rFonts w:cs="Times New Roman" w:ascii="Times New Roman" w:hAnsi="Times New Roman"/>
          <w:sz w:val="28"/>
          <w:szCs w:val="28"/>
        </w:rPr>
        <w:t xml:space="preserve"> сторон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елецкой Г. И</w:t>
      </w:r>
      <w:r>
        <w:rPr>
          <w:rFonts w:cs="Times New Roman" w:ascii="Times New Roman" w:hAnsi="Times New Roman"/>
          <w:bCs/>
          <w:sz w:val="28"/>
          <w:szCs w:val="28"/>
        </w:rPr>
        <w:t>. разместить настоящий протокол на официальном сайте администрации Ипатовского муниципального района Ставропольского края и довести до сведения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Ипатовского муниципального района Ставропольского края А.П. Браж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592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рона Администрации:  за –7,  против - нет,  воздержавшиеся – нет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на Профсоюзов:       за – 7,   против - нет,  воздержавшиеся – 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сторона Работодателей:    за –7,   против - нет,  воздержавшиеся – н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58"/>
        <w:gridCol w:w="108"/>
        <w:gridCol w:w="3082"/>
        <w:gridCol w:w="108"/>
        <w:gridCol w:w="3082"/>
        <w:gridCol w:w="3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right="-321"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right="-37"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_______________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right="-178"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(подпись) _____________                                                         (дата)</w:t>
            </w:r>
          </w:p>
          <w:p>
            <w:pPr>
              <w:pStyle w:val="TextBody"/>
              <w:ind w:firstLine="5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06" w:gutter="0" w:header="851" w:top="1135" w:footer="0" w:bottom="709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240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spacing w:lineRule="exact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WWTextBody">
    <w:name w:val="WW-Text Body"/>
    <w:basedOn w:val="Normal"/>
    <w:qFormat/>
    <w:pPr/>
    <w:rPr>
      <w:rFonts w:cs="Arial"/>
      <w:kern w:val="0"/>
      <w:lang w:eastAsia="zh-CN"/>
    </w:rPr>
  </w:style>
  <w:style w:type="paragraph" w:styleId="Style25">
    <w:name w:val="Заголовок статьи"/>
    <w:basedOn w:val="Normal"/>
    <w:next w:val="Normal"/>
    <w:qFormat/>
    <w:pPr>
      <w:widowControl/>
      <w:suppressAutoHyphens w:val="false"/>
      <w:autoSpaceDE w:val="false"/>
      <w:spacing w:lineRule="auto" w:line="240"/>
      <w:ind w:left="1612" w:hanging="892"/>
      <w:jc w:val="both"/>
    </w:pPr>
    <w:rPr>
      <w:rFonts w:eastAsia="DejaVu Sans" w:cs="Arial"/>
      <w:kern w:val="0"/>
      <w:sz w:val="24"/>
      <w:lang w:eastAsia="zh-CN"/>
    </w:rPr>
  </w:style>
  <w:style w:type="paragraph" w:styleId="WWHeading">
    <w:name w:val="WW-Heading"/>
    <w:basedOn w:val="Normal"/>
    <w:next w:val="WW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5:00Z</dcterms:created>
  <dc:creator>Кодаш</dc:creator>
  <dc:description/>
  <dc:language>en-US</dc:language>
  <cp:lastModifiedBy>Кодаш</cp:lastModifiedBy>
  <cp:lastPrinted>2017-11-09T11:43:00Z</cp:lastPrinted>
  <dcterms:modified xsi:type="dcterms:W3CDTF">2017-12-20T05:46:00Z</dcterms:modified>
  <cp:revision>3</cp:revision>
  <dc:subject/>
  <dc:title/>
</cp:coreProperties>
</file>