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АДМИНИСТРАЦИЯ ИПАТОВСКОГО МУНИЦИПАЛЬНОГО </w:t>
      </w:r>
    </w:p>
    <w:p>
      <w:pPr>
        <w:pStyle w:val="Heading2"/>
        <w:jc w:val="center"/>
        <w:rPr>
          <w:u w:val="single"/>
        </w:rPr>
      </w:pPr>
      <w:r>
        <w:rPr/>
        <w:t xml:space="preserve">РАЙОНА </w:t>
      </w:r>
      <w:r>
        <w:rPr>
          <w:bCs/>
        </w:rPr>
        <w:t>СТАВРОПОЛЬСКОГО КРАЯ</w:t>
      </w:r>
    </w:p>
    <w:p>
      <w:pPr>
        <w:pStyle w:val="Normal"/>
        <w:spacing w:lineRule="exact" w:line="24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овместного заседания  комиссии  по обеспечению безопас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рожного движения  и регулированию рынка транспортных услуг </w:t>
      </w:r>
    </w:p>
    <w:p>
      <w:pPr>
        <w:pStyle w:val="Normal"/>
        <w:jc w:val="center"/>
        <w:rPr/>
      </w:pPr>
      <w:r>
        <w:rPr>
          <w:b/>
          <w:sz w:val="28"/>
        </w:rPr>
        <w:t>Ипатовского муниципального района Ставрополь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21.12.2017 года                                       №4                                           г. Ипат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6348"/>
      </w:tblGrid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о Т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Ипатовского муниципального района Ставропольского края, заместитель председателя комиссии по обеспечению безопасности дорожного движе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ко Г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муниципального хозяйства – главный архитектор администрации Ипатовского муниципального района Ставропольского края, заместитель председателя комиссии по обеспечению безопасности дорожного движени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блук Л.И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муниципального хозяйства  администрации Ипатовского муниципального района Ставропольского края, секретар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ов Н.С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меститель главы - начальник отдела сельского хозяйства и охраны окружающей среды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.А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цова Л.Г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ашевич А.П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врач ГБУЗ «Ипатовская центральная районная больница»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шустин Н.А. 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 Д.Н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и социального развития администрации Ипатовского муниципального района Ставропольского края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Л.Е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равового и кадрового обеспечения администрации Ипатовского муниципального район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н М.В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иректор ГУП СК «Ипатовское ДРСУ»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Е.В.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редактор отдела писем редакции газеты «Степные зори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глашенные:</w:t>
      </w:r>
    </w:p>
    <w:p>
      <w:pPr>
        <w:pStyle w:val="Normal"/>
        <w:rPr>
          <w:sz w:val="28"/>
        </w:rPr>
      </w:pPr>
      <w:r>
        <w:rPr>
          <w:sz w:val="28"/>
        </w:rPr>
        <w:t>- Лещев Евгений Геннадьевич -</w:t>
      </w:r>
      <w:r>
        <w:rPr>
          <w:sz w:val="28"/>
          <w:szCs w:val="28"/>
        </w:rPr>
        <w:t xml:space="preserve"> временно исполняющий обязанности главного государственного инспектора  безопасности дорожного движения ОМВД  России по Ипатовскому району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Хомухина Елена Анатольевна - инспектор направления пропаганды БДД ОГИБДД ОМВД  России по Ипатовскому району;</w:t>
      </w:r>
    </w:p>
    <w:p>
      <w:pPr>
        <w:pStyle w:val="Normal"/>
        <w:rPr/>
      </w:pPr>
      <w:r>
        <w:rPr>
          <w:sz w:val="28"/>
        </w:rPr>
        <w:t>- главы   муниципальных образований Ипатов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тавропольского кр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ассажироперевозчики.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заседания комиссии по обеспечению безопасности дорожного движения и регулированию рынка транспортных услуг администрации Ипатовского муниципального района Ставропольского края  21 декабря 2017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35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1. О состоянии аварийности</w:t>
      </w:r>
      <w:r>
        <w:rPr>
          <w:b/>
          <w:sz w:val="28"/>
          <w:szCs w:val="28"/>
        </w:rPr>
        <w:t xml:space="preserve"> на автомобильных дорогах общего поль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Ипатовск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муниципальн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район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тавропольского края </w:t>
      </w: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одиннадцать месяцев 2017 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Информируют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чков Николай Петро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лавный государственный инспектор  безопасности дорожного движения ОМВД  России по 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</w:rPr>
        <w:t>Детский дорожно-транспортный травматизм  и его предупреждение в период школьных каникул,  проведение профилактических мероприят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Ипатовск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муниципальн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район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вропольского края</w:t>
      </w:r>
      <w:r>
        <w:rPr>
          <w:b/>
          <w:sz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ind w:left="450" w:hanging="0"/>
        <w:jc w:val="both"/>
        <w:rPr/>
      </w:pPr>
      <w:r>
        <w:rPr>
          <w:sz w:val="28"/>
          <w:szCs w:val="28"/>
        </w:rPr>
        <w:t xml:space="preserve">1. Хомухина Елена Анатольевна- инспектор по пропаганде  ОГИБДД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ОМВД  России по 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ратчик Галина Николаевна – начальник отдела образования админи –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ции Ипатовс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en-US"/>
        </w:rPr>
        <w:t xml:space="preserve">. </w:t>
      </w:r>
      <w:r>
        <w:rPr>
          <w:b/>
          <w:sz w:val="28"/>
          <w:szCs w:val="28"/>
        </w:rPr>
        <w:t>Об обеспечении владельцами автомобильных дорог общего пользования бесперебойного и безопасного движения транспортных средств в зимний период эксплуатации автомобильных дорог 2017–  2018 год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hanging="3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еньщиков Николай Иванович – заместитель директора ГУП СК «Ипатовское ДРСУ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Лубяницкий Александр Алексеевич – исполняющий обязанности главы администрации муниципального образования г. Ипатов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 О состоянии ДТП с участием  пассажирских автобусов. Соблюдение индивидуальными предпринимателями, осуществляющими пассажирские перевозки, мероприятий  по подготовке работников и транспортных средств к безопасной работе (эксплуатации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Лещев Евгений Геннадьевич –  старший государственный инспектор безопасности дорожного движения ОГИБДД  ОМВД  России по Ипатовскому район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 xml:space="preserve">  2. Закаблук Лариса Ильинична  – главный специалист отдела муниципального хозяйства администрации Ипатовского муниципального района Ставропольского края.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По первому вопросу повестки дня «</w:t>
      </w:r>
      <w:r>
        <w:rPr>
          <w:b/>
          <w:sz w:val="28"/>
          <w:szCs w:val="28"/>
          <w:lang w:val="en-US"/>
        </w:rPr>
        <w:t>О состоянии аварийности</w:t>
      </w:r>
      <w:r>
        <w:rPr>
          <w:b/>
          <w:sz w:val="28"/>
          <w:szCs w:val="28"/>
        </w:rPr>
        <w:t xml:space="preserve"> на автомобильных дорогах общего польз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Ипатовск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муниципальн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район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Ставропольского края </w:t>
      </w: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одиннадцать месяцев 2017 г.».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нформирует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учков Николай Петрович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главный государственный инспектор  безопасности дорожного движения ОМВД  России по Ипатовскому району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менявшись мнениями,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Комиссия решила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1. Информацию</w:t>
      </w:r>
      <w:r>
        <w:rPr>
          <w:b/>
          <w:sz w:val="28"/>
        </w:rPr>
        <w:t xml:space="preserve"> </w:t>
      </w:r>
      <w:r>
        <w:rPr>
          <w:sz w:val="28"/>
        </w:rPr>
        <w:t xml:space="preserve">выступающего </w:t>
      </w:r>
      <w:r>
        <w:rPr>
          <w:bCs/>
          <w:sz w:val="28"/>
        </w:rPr>
        <w:t xml:space="preserve"> </w:t>
      </w:r>
      <w:r>
        <w:rPr>
          <w:sz w:val="28"/>
        </w:rPr>
        <w:t xml:space="preserve"> принять к свед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ОГИБДД ОМВД России по Ипатовскому району совместно с отделом образования администрации Ипатовского муниципального района Ставропольского края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1 Организовать проведение курсов повышения квалификации педагогических работников образовательных учреждений для проведения занятий и семинаров по основам Правил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Срок: 2017 г. – 2018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   1.2.2 Продолжить проведение во всех общеобразовательных учреждениях родительских собраний по вопросам профилактики детского дорожно- транспортного травматизма; ответственности родителей за перевозку детей на личном автотранспорте; обучения детей безопасному поведению на автомобильных дорогах с вручением родителям памяток (обращений) по обеспечению безопасности несовершеннолетних участников дорожного дви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2017 г. – 2018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3 Проработать вопрос создания и ведения страниц в социальных сетях, посвященных безопасности несовершеннолетних участников дорожного движения (Одноклассники, ВКонтакте, Фейсбук, Инстаграм и др.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: 2017 г. – 2018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 Главам администраций муниципальных образований городского и сельских поселений Ипатовского района Ставропольского края, отделу муниципального хозяйства администрации Ипатовского муниципального района Ставропольского края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1 Рассмотреть возможность приобретения и установки вблизи нерегулируемых пешеходных переходов, а также во внутридворовых территориях, наглядной информации( макеты, таблички, знаки) с целью привлечения внимания водителей и снижения или скорости движения транспор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ок: в течени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2 Разместить на информационных стендах управляющих компаний внутри и вне подъездов многоэтажных жилых домов актуальной информации и социальной рекламы по безопасности дорожного движения, и проведению профилактических мероприятий по указанной те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до 30 марта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 Организовать работу с автодилером по пропаганде использования детских удерживающих устройств с рассмотрением возможности создания в автосалоне пункта обмена и проката детских автолюлек, автокресел и буст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о 30 марта 2018 г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второму вопросу повестки дня «</w:t>
      </w:r>
      <w:r>
        <w:rPr>
          <w:b/>
          <w:sz w:val="28"/>
          <w:szCs w:val="28"/>
        </w:rPr>
        <w:t>Детский дорожно-транспортный травматизм  и его предупреждение в период школьных каникул,  проведение профилактических мероприят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Ипатовск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муниципально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en-US"/>
        </w:rPr>
        <w:t xml:space="preserve"> район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авропольского края</w:t>
      </w:r>
      <w:r>
        <w:rPr>
          <w:b/>
          <w:bCs/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50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Информиру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:</w:t>
      </w: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Хомухина Елена Анатольевна - инспектор направления пропаганды БДД ОГИБДД ОМВД  России по Ипатовскому район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Братчик Галина Николаевна – начальник отдела образования админи –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рации Ипатовского муниципальн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иссия решила: 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  <w:t>1. Информацию выступающих</w:t>
      </w:r>
      <w:r>
        <w:rPr>
          <w:sz w:val="32"/>
        </w:rPr>
        <w:t xml:space="preserve"> </w:t>
      </w:r>
      <w:r>
        <w:rPr>
          <w:sz w:val="28"/>
        </w:rPr>
        <w:t xml:space="preserve">принять к сведению.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Отделу образования администрации Ипатовского муниципального района Ставропольского края закрепить в нормативно-правовых документах общеобразовательных учрежд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рядок оформления и ведения электронных Паспортов дорожной безопасности общеобразовательных учреждений и Схем безопасных маршрутов вблизи общеобразовате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ключение в рейтинг общеобразовательных учреждений следующих показателей: положительная динамика сокращения случаев (отсутствие) дорожно- транспорт6ных происшествий с участием обучающихся (по собственной неосторож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: до 20 феврал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По третьему вопросу повестки дня</w:t>
      </w:r>
      <w:r>
        <w:rPr>
          <w:sz w:val="28"/>
        </w:rPr>
        <w:t xml:space="preserve"> «</w:t>
      </w:r>
      <w:r>
        <w:rPr>
          <w:b/>
          <w:sz w:val="28"/>
          <w:szCs w:val="28"/>
        </w:rPr>
        <w:t>Об обеспечении владельцами автомобильных дорог общего пользования бесперебойного и безопасного движения транспортных средств в зимний период эксплуатации автомобильных дорог 2017–  2018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Деньщиков Николай Иванович – заместитель директора ГУП СК «Ипатовское ДРСУ»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Лубяницкий Александр Алексеевич – исполняющий обязанности главы администрации муниципального образования г. Ипатово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иссия решила: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Информацию выступающих</w:t>
      </w:r>
      <w:r>
        <w:rPr>
          <w:sz w:val="32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 Отделу муниципального хозяйства администрации Ипатовского муниципального района Ставропольского края проработать вопрос о своевременном заключении контрактов на зимнее содержание автомобильных дорог общего пользования Ипатовского райо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9 декабря 2017г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3.3 АО «Дорожно-эксплуатационное предприятие №169», ГУП СК «Ипатовское дорожное ремонтно-строительное управление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 Принять меры по снижению риска возникновения дорожно-транспортных происшествий на автомобильных дорогах при возникновении неблагоприятных погодных услов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зимне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Обеспечить готовность дорожных служб к работе в зимний период 2017-2018 г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зимне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3. Спланировать оперативное применение специальной техники на аварийно-опасных участках дорог при возникновении неблагоприятных погодных явл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 При заключении договоров предусматривать возможность привлечение техники для эвакуации автотранспорта на опасных участках автомобильных дорог, а также автокрана высокой грузоподъемности для подъема машин сошедших с автомобильных доро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5. Спланировать работу оперативных групп (бригад) по контролю за обстановкой на наиболее опасных участках автомобильных доро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екабрь 2017 г. – март 2018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6. Обеспечить оборудование мест отстоя автотранспорта при закрытии участков автомобильных доро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зимнего пери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МКУ ЕДДС Ипатовского муниципального района Ставропольского края организовать взаимодействие с отделением государственной инспекции безопасности дорожного движения по Ипатовскому району отдела МВД России по Ипатовскому району, АО «Дорожно-эксплуатационное предприятие №169» и ГУП СК «Ипатовское дорожное ремонтно-строительное управление» и главами администраций муниципальных образований поселений Ипатовского района для принятия мер быстрого реагирования на изменение погодно-климатических услов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Главам администраций муниципальных образований г.Ипатово и сельских поселений Ипатовского района Ставропольского кра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1. Заключить договора с руководителями организаций не зависимо от форм собственности на зимнее содержание автомобильных дорог с привлечением техники для эвакуации людей и автотранспорта сошедшего с автомобильных дорог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5 декабря 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2. Нормативными правовыми документами определить пункты временного размещения и пункты обогрева для пассажиров, осуществляющих поездки по территории района. Совместно с собственниками пунктов временного размещения, обогрева пассажиров проверить их готовность к работе в условиях возможных неблагоприятных погодных услов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5 декабря 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 Заключить договоры с руководителями торговых предприятий, общественного питания по обеспечению питанием участников движения, попавших в зону неблагоприятных погодных услов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5 декабря 2017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Обеспечить выполнение требований ВСН 24-88 по своевременной ликвидации гололедицы и снежных отложений на всем протяжении дорог и на всю ширину земляного полотна. По окончании снегопадов своевременно принимать меры по уборке с проезжей части снежных валов, расчистке пешеходных тротуаров и остановок общественного транспор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, в течение зимнего период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</w:rPr>
        <w:tab/>
        <w:tab/>
      </w:r>
      <w:r>
        <w:rPr>
          <w:b/>
          <w:sz w:val="28"/>
          <w:lang w:val="en-US"/>
        </w:rPr>
        <w:t>I</w:t>
      </w:r>
      <w:r>
        <w:rPr>
          <w:b/>
          <w:sz w:val="28"/>
        </w:rPr>
        <w:t>V. По четвертому вопросу повестки дня</w:t>
      </w:r>
      <w:r>
        <w:rPr>
          <w:sz w:val="28"/>
        </w:rPr>
        <w:t xml:space="preserve"> «</w:t>
      </w:r>
      <w:r>
        <w:rPr>
          <w:b/>
          <w:sz w:val="28"/>
          <w:szCs w:val="28"/>
        </w:rPr>
        <w:t>О состоянии ДТП с участием  пассажирских автобусов. Соблюдение индивидуальными предпринимателями, осуществляющими пассажирские перевозки, мероприятий  по подготовке работников и транспортных средств к безопасной работе (эксплуатации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ую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Лещев Евгений Геннадьевич –  старший государственный инспектор безопасности дорожного движения ОГИБДД  ОМВД  России по Ипатовскому району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Закаблук Лариса Ильинична  – главный специалист отдела муниципального хозяйства администрации Ипатовского муниципального района Ставропольского края.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Обменявшись мнениями,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иссия решила: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Информацию выступающих</w:t>
      </w:r>
      <w:r>
        <w:rPr>
          <w:sz w:val="32"/>
        </w:rPr>
        <w:t xml:space="preserve"> </w:t>
      </w:r>
      <w:r>
        <w:rPr>
          <w:sz w:val="28"/>
        </w:rPr>
        <w:t>принять к свед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</w:rPr>
      </w:pPr>
      <w:r>
        <w:rPr>
          <w:sz w:val="28"/>
        </w:rPr>
        <w:t>Рекомендовать:</w:t>
      </w:r>
    </w:p>
    <w:p>
      <w:pPr>
        <w:pStyle w:val="Normal"/>
        <w:ind w:hanging="502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.2 Отделу муниципального хозяйства администрации Ипатовского муниципального района Ставропольского края осветить в средствах массовой информации вопрос состояния аварийности на пассажирском автотранспорте. 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: до 29.12.2017 г.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3 Индивидуальным предпринимателям осуществляющим перевозку пассажиров и багажа на территории Ипатовского муниципального района Ставропольского края:       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1 Информацию о ДТП с ОТП довести до сведения лиц ответственных за обеспечение безопасности дорожного движения и эксплуатацию транспортных средств и водительского состава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: до 29.12.2017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 Провести  специальные инструктажи водительского состава по неукоснительному соблюдению Правил дорожного движения и требований Приказа Минтранса России от 15.01.2014 г. № 7 « Об утверждении Правил обеспечения безопасности перевозок пассажиров и грузов автомобильным транспортом  и городским наземным электрическим транспортом и Перечня мероприятий по подготовке работников юридических лиц и индивидуальных предпринимателей, осуществляющих перевозки автомобильным транспортом  и городским наземным электрическим транспортом, к безопасной работе и транспортных средств к безопасной эксплуатации». Особое внимание обратить на соблюдение дорожных знаков и разметки, правил обгона и маневрирования, соблюдение оптимального скоростного режима с учетом неблагоприятных дорожных услов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502" w:hanging="0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рок: Срок: до 01.03.2018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  <w:r>
        <w:rPr>
          <w:b/>
          <w:sz w:val="28"/>
        </w:rPr>
        <w:t>Информацию о выполнении решений комиссии  представить в установленные срок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6"/>
        </w:rPr>
      </w:pPr>
      <w:r>
        <w:rPr>
          <w:b/>
          <w:bCs/>
          <w:color w:val="FF0000"/>
          <w:sz w:val="28"/>
          <w:szCs w:val="2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По всем вопросам решения комиссии принимались единогласным голосование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Ставропольского края, 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едседателя комиссии по обеспечению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безопасности дорожного движения                                                    Т.Н. Суш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екретарь комиссии                                                                          Л.И. Закаблук</w:t>
      </w:r>
    </w:p>
    <w:sectPr>
      <w:headerReference w:type="default" r:id="rId2"/>
      <w:type w:val="nextPage"/>
      <w:pgSz w:w="11906" w:h="16838"/>
      <w:pgMar w:left="1701" w:right="850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i w:val="false"/>
    </w:rPr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4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???????? ????? 2"/>
    <w:basedOn w:val="Normal"/>
    <w:qFormat/>
    <w:pPr>
      <w:autoSpaceDE w:val="false"/>
      <w:spacing w:lineRule="exact" w:line="240"/>
      <w:jc w:val="center"/>
    </w:pPr>
    <w:rPr>
      <w:sz w:val="28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36:00Z</dcterms:created>
  <dc:creator>Sushko</dc:creator>
  <dc:description/>
  <cp:keywords/>
  <dc:language>en-US</dc:language>
  <cp:lastModifiedBy>Гость</cp:lastModifiedBy>
  <cp:lastPrinted>2017-10-04T16:46:00Z</cp:lastPrinted>
  <dcterms:modified xsi:type="dcterms:W3CDTF">2017-12-18T12:40:00Z</dcterms:modified>
  <cp:revision>196</cp:revision>
  <dc:subject/>
  <dc:title>                                                                                                                             </dc:title>
</cp:coreProperties>
</file>