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6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64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7655</wp:posOffset>
                </wp:positionH>
                <wp:positionV relativeFrom="paragraph">
                  <wp:posOffset>95885</wp:posOffset>
                </wp:positionV>
                <wp:extent cx="1357630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7.2pt;mso-wrap-distance-left:9.05pt;mso-wrap-distance-right:9.05pt;mso-wrap-distance-top:0pt;mso-wrap-distance-bottom:0pt;margin-top:7.55pt;mso-position-vertical-relative:text;margin-left:-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4295</wp:posOffset>
                </wp:positionH>
                <wp:positionV relativeFrom="paragraph">
                  <wp:posOffset>95885</wp:posOffset>
                </wp:positionV>
                <wp:extent cx="112331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2pt;mso-wrap-distance-left:9.05pt;mso-wrap-distance-right:9.05pt;mso-wrap-distance-top:0pt;mso-wrap-distance-bottom:0pt;margin-top:7.55pt;mso-position-vertical-relative:text;margin-left:-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оветскорунного сельсовета Ипатовского района Ставропольского края  (далее – МО Советскорунного сельсовета) за 9 месяцев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876,33 тыс. руб., уточненные плановые бюджетные ассигнования по расходам в сумме 17267,62 тыс. руб., с превышением расходов над доходами в сумме 2391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оветскорунного сельсовета за 9 месяцев 2017 года составили в сумме 14876,33 тыс. руб., фактическое исполнение сложилось в сумме               11055,01 тыс. руб. или 74,3% к уточненным годовым плановым бюджетным назначениям. В сравнении с аналогичным периодом 2016 года объем поступлений доходов бюджета МО Советскорунного сельсовета увеличился на 981,41 тыс. руб. или на 9,7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оветскорунного сельсовета составили в сумме 7604,99 тыс. руб., фактическое исполнение сложилось в сумме       5943,11 тыс. руб. или 78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0,1% или в суммарном выражении 665,6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3,8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904,11 тыс. руб. или 78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9,00 тыс. руб. или 48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9 месяцев 2017 года составили в сумме 7271,34 тыс. руб., фактическое исполнение сложилось в сумме 5111,90 тыс. руб. или 70,3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6,2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47,5% или в суммарном выражении 1647,0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17267,62 тыс. руб., фактическое исполнение сложилось в сумме               11679,54 тыс. руб. или 67,6% к уточненным плановым годовым бюджетным ассигнованиям. В сравнении с аналогичным периодом 2016 года рост расходов составил 47,6% или в суммарном выражении 3769,1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231,86 тыс. руб., фактическое исполнение сложилось в сумме 3238,19 тыс. руб. или 52,0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5,2% или в суммарном выражении 176,2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16,27 тыс. руб. или 71,6% к уточненным плановым годовым бюджетным ассигнованиям. В сравнении с аналогичным периодом 2016 года рост расходов на национальную оборону составил 2,8% или в суммарном выражении 3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в сумме 1,98 тыс. руб., фактическое исполнение сложилось в сумме 1,98 тыс. руб. или 100,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904,43 тыс. руб., фактическое исполнение сложилось в сумме 2004,27 тыс. руб. или 51,3% к уточненным плановым годовым бюджетным ассигнованиям. В сравнении с аналогичным периодом 2016 года рост расходов на национальную экономику увеличился в  4,1 раза или в суммарном выражении на 1614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610,86 тыс. руб., фактическое исполнение сложилось в сумме 530,06 тыс. руб. или 86,8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27,0% или в суммарном выражении       195,8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091,94 тыс. руб., фактическое исполнение сложилось в сумме 3524,54 тыс. руб. или 86,1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1,5% или в суммарном выражении 363,1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физическую культуру и спорт составили в сумме 2264,23 тыс. руб., фактическое исполнение сложилось в сумме 2264,23 тыс. руб. или 10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Советскорунного сельсовета в сравнении с аналогичным  периодом прошлого года не изменилась и составила 6 человек. Численность работников муниципальных учреждений  в сравнении с аналогичным периодом прошлого года не изменилась и составила 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Советскорунного сельсовета Ипатовского  района Ставропольского края сложился в сумме 5588,08 тыс. руб., что ниже аналогичного периода 2016 года на 15,9% или в суммарном выражении на   1056,0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993,67 тыс. руб. или 53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46,05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900,16 тыс. руб. или 34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80,80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567,40 тыс. руб. или 10,2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3:00Z</dcterms:created>
  <dc:creator>1</dc:creator>
  <dc:description/>
  <cp:keywords/>
  <dc:language>en-US</dc:language>
  <cp:lastModifiedBy>Konsultant</cp:lastModifiedBy>
  <cp:lastPrinted>2017-12-19T14:09:00Z</cp:lastPrinted>
  <dcterms:modified xsi:type="dcterms:W3CDTF">2017-12-19T11:14:00Z</dcterms:modified>
  <cp:revision>31</cp:revision>
  <dc:subject/>
  <dc:title/>
</cp:coreProperties>
</file>