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января 2018 года.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46"/>
        <w:gridCol w:w="1229"/>
        <w:gridCol w:w="1418"/>
        <w:gridCol w:w="22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4 кл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5 кл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4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3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леменной завод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с. 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2) 33-2-32, 33-1-48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19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4 кл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урожая 2017 г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2017 г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2017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П «Октябр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с. Октябрьское, ул. Калинина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2) 61-1-46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osp04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пшеница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асочный, 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6-45-51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4 кл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Свердлов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7-10, 5-84-30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_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леменной завод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с. 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2) 33-2-32, 33-1-48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19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и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зросл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8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8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/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П «Октябр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с. Октябрьское, ул. Калинина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2) 61-1-46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osp04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асочный, 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6-45-51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й традиционный квасной напиток в ПЭ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7-12-28T10:35:00Z</cp:lastPrinted>
  <dcterms:modified xsi:type="dcterms:W3CDTF">2017-12-28T06:35:00Z</dcterms:modified>
  <cp:revision>198</cp:revision>
  <dc:subject/>
  <dc:title/>
</cp:coreProperties>
</file>