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4485</wp:posOffset>
            </wp:positionH>
            <wp:positionV relativeFrom="margin">
              <wp:posOffset>-50800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6110</wp:posOffset>
                </wp:positionH>
                <wp:positionV relativeFrom="paragraph">
                  <wp:posOffset>22860</wp:posOffset>
                </wp:positionV>
                <wp:extent cx="161925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8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3.25pt;mso-wrap-distance-left:9.05pt;mso-wrap-distance-right:9.05pt;mso-wrap-distance-top:0pt;mso-wrap-distance-bottom:0pt;margin-top:1.8pt;mso-position-vertical-relative:text;margin-left:-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8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2270</wp:posOffset>
                </wp:positionH>
                <wp:positionV relativeFrom="paragraph">
                  <wp:posOffset>40005</wp:posOffset>
                </wp:positionV>
                <wp:extent cx="13620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8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3.15pt;mso-position-vertical-relative:text;margin-left:-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8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4945</wp:posOffset>
                </wp:positionH>
                <wp:positionV relativeFrom="paragraph">
                  <wp:posOffset>32385</wp:posOffset>
                </wp:positionV>
                <wp:extent cx="13620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-08/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2.55pt;mso-position-vertical-relative:text;margin-left:-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-08/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6 г. № 24 «О бюджете муниципального образования села Большая Джалга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6 г. № 24 «О бюджете муниципального образования села Большая Джалга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7 год составят по доходам в сумме 13733,70 тыс. руб., по расходам в сумме 17168,78 тыс. руб. Дефицит местного бюджета составит в сумме   3435,0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 составляют в сумме 4760,90тыс.руб. и уменьшаются на 19,08 тыс. руб. за счет перераспределения на строку    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   (201 0102 50 3 00 10020 100) в сумме 65,00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           (201 0104 50 4 00 10010 100) в сумме 2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 4 00 10020 200) в сумме 39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Иные бюджетные ассигнования» (201 0107 53 0 30 20020 800) в сумме 224,01тыс. руб. перераспределяется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 2 00 20980 200) в сумме 78,1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 6 00 20530 200) раздела «Жилищно-коммунальное хозяйство» в сумме 5,8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 6 00 20570 200) раздела «Жилищно-коммунальное хозяйство» в сумме 14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а «Закупка товаров, работ и услуг для обеспечения государственных (муниципальных) нужд» (201 0113 53 2 00 20980 200) увеличивается на 126,80тыс. руб. за счет перераспределения со строки «Закупка товаров, работ и услуг для обеспечения государственных (муниципальных) нужд»                    (201 0409 53 4 00 20410 200) раздела «Национальная эконом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4741,82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7 год,  составляют в сумме 162,32 тыс. руб. и перераспределяются со строки «Закупка товаров, работ и услуг для обеспечения государственных (муниципальных) нужд»                                    (201 0203 54 1 00 5118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4 1 00 51180 100) в сумме 6,6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оборона» на 2017 год  составит в сумме 162,3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,  составляют в сумме 2645,45 тыс. руб. и уменьшаются на 199,80 тыс. руб.  за счет перераспределения со строки «Закупка товаров, работ и услуг для обеспечения государственных (муниципальных) нужд» (201 0409 53 4 00 20410 200) в сумме 199,8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 2 00 20980 200) раздела «Общегосударственные вопросы» в сумме 126,8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3 7 00 11110 200) раздела «Культура, кинематография» в сумме 73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2445,6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, составляют в сумме 1871,33тыс. руб. и увеличиваются на 145,88 тыс. руб. за счет перераспределения со строки «Иные бюджетные ассигнования»                     (201 0107 53 0 30 20020 800) раздела «Общегосударственные вопросы» в сумме 145,88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 6 00 20530 200) в сумме 5,8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 6 00 20570 200) в сумме 14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Жилищно-коммунальное хозяйство» на 2017 год составит в сумме  2017,21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7658,78 тыс. руб. и увеличиваются на 73,00 тыс. руб. за счет перераспределения со строки «Закупка товаров, работ и услуг для обеспечения государственных (муниципальных) нужд» (201 0409  53 4 00 20410 200) раздела «Национальная экономика»  в сумме 73,00 тыс. руб. на строку «Закупка товаров, работ и услуг для обеспечения государственных (муниципальных) нужд»                             (201 0801 53 7 00 11110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           (201 0801 54 1 00 77090 100) в сумме 139,0 тыс. руб. 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           (201 0801 54 1 00 90030 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7731,7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6 г. № 24 «О бюджете муниципального образования села Большая Джалга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Е.П.Деньщ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Sovet-win7</cp:lastModifiedBy>
  <cp:lastPrinted>2017-08-03T10:39:00Z</cp:lastPrinted>
  <dcterms:modified xsi:type="dcterms:W3CDTF">2017-08-03T07:41:00Z</dcterms:modified>
  <cp:revision>187</cp:revision>
  <dc:subject/>
  <dc:title/>
</cp:coreProperties>
</file>