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4015</wp:posOffset>
            </wp:positionH>
            <wp:positionV relativeFrom="margin">
              <wp:posOffset>-242570</wp:posOffset>
            </wp:positionV>
            <wp:extent cx="3467100" cy="1739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39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9910</wp:posOffset>
                </wp:positionH>
                <wp:positionV relativeFrom="paragraph">
                  <wp:posOffset>200025</wp:posOffset>
                </wp:positionV>
                <wp:extent cx="12858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pt;mso-wrap-distance-left:9.05pt;mso-wrap-distance-right:9.05pt;mso-wrap-distance-top:0pt;mso-wrap-distance-bottom:0pt;margin-top:15.75pt;mso-position-vertical-relative:text;margin-left:-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1610</wp:posOffset>
                </wp:positionH>
                <wp:positionV relativeFrom="paragraph">
                  <wp:posOffset>201930</wp:posOffset>
                </wp:positionV>
                <wp:extent cx="12763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5pt;mso-wrap-distance-left:9.05pt;mso-wrap-distance-right:9.05pt;mso-wrap-distance-top:0pt;mso-wrap-distance-bottom:0pt;margin-top:15.9pt;mso-position-vertical-relative:text;margin-left:-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Мало - Барханчакского сельсовета Ипатовского района Ставропольского края на 2017 год в сумме 497,3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7 год составят по доходам в сумме 12375,67  тыс. руб., по расходам в сумме 13155,44 тыс. руб. Дефицит местного бюджета  составит в сумме 779,77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государственную регистрацию актов гражданского состояния» (00020235930100000151) в сумме 2,6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 (проведение в 2017 году мероприятий по преобразованию муниципальных образований)» (00020249999101159151) в сумме 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назначения составят         в сумме 12375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и уменьшения 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-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Общегосударственные вопросы» проектом решения предлагается увеличение расходов в целом на 2368,2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6873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164,3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85,6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проектом решения предлагается уменьшение  расходов в целом на 60,3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865,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307,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835,4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Культура и кинематография»  проектом решения предлагается уменьшение расходов в целом на 1226,2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на 2017 год составит в сумме 4142,9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«Физическая культура и спорт»  проектом решения предлагается уменьшение  расходов в целом на 112,1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 на         2017 год составит в сумме 137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е плановых бюджетных ассигнова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3903,7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3155,4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6 г. № 16 «О бюджете  муниципального образования Мало - Барханчак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Е.Н. Саньков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5:00Z</dcterms:created>
  <dc:creator>1</dc:creator>
  <dc:description/>
  <cp:keywords/>
  <dc:language>en-US</dc:language>
  <cp:lastModifiedBy>Konsultant</cp:lastModifiedBy>
  <cp:lastPrinted>2017-09-08T14:29:00Z</cp:lastPrinted>
  <dcterms:modified xsi:type="dcterms:W3CDTF">2017-09-08T13:05:00Z</dcterms:modified>
  <cp:revision>6</cp:revision>
  <dc:subject/>
  <dc:title/>
</cp:coreProperties>
</file>