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7 год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тся произвести уменьшение  доходной и расходной части бюджета муниципального образования Красочного сельсовета Ипатовского района Ставропольского края на 2017 год на 12,76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7 год составят по доходам в сумме 18207,25 тыс. руб., по расходам в сумме 19758,83 тыс. руб. Дефицит местного бюджета составит в сумме      1551,5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еньшения плановых бюджетных назначений по строке «Прочие субсидии бюджетам сельских поселений (реализация проектов развития территорий муниципальных образований, основанных на местных инициативах)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000 2 02 29999 10 0018 151) в сумме 10,63 тыс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ьшения плановых бюджетных назначений по строке «Субвенции бюджетам сельских поселений на государственную регистрацию актов гражданского состояния» (000 2 02 35930 10 0000 151) в сумме 2,13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Общегосударственные вопросы» на 2017 год,  составляют в сумме 4759,79 тыс. руб. и уменьшаются на 396,17 тыс. руб. за счет перераспределения со ст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1 04 50 4 00 10010 200) в сумме 20,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бюджетные ассигнования» (201 01 04 50 4 00 10010 800) в сумме 50,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1 13 53 2 00 20990 200) в сумме 326,1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ку «Закупка товаров, работ и услуг для обеспечения государственных (муниципальных) нужд» (201 04 09 53 4 00 20410 200) раздела «Национальная эконом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ается строка «Закупка товаров, работ и услуг для обеспечения государственных (муниципальных) нужд» (201 01 13 54 1 00 59300 200) в сумме 2,13 тыс. руб. (в связи с прекращением осуществления полномочий по государственной регистрации актов гражданского состояния, неиспользованная сумма возвращается в краевой бюдж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государственные вопросы» на 2017 год составит 4361,4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7 год, составляют в сумме 70,00 тыс. руб. и перераспределяются со стро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3 09 53 3 00 20310 200) в сумме 40,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3 09 53 3 00 20320 200) в сумме 30,0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4 09 53 4 00 20410 200) раздела «Национальная экономика» в сумме 45,9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4 12  53 5 00 20430 200) раздела «Национальная экономика» в сумме 24,1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бъем уточненных плановых бюджетных ассигнований по разделу ««Национальная безопасность и правоохранительная деятельность»» на 2017 год составит в сумме 0,0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7 год  составляют в сумме 3767,58 тыс. руб. и увеличиваются на 817,95 тыс. руб. за счет перераспределения на строки: «Закупка товаров, работ и услуг для обеспечения государственных (муниципальных) нужд» (201 04 09 53 4 00 20410 200) в сумме 793,85 тыс. руб. со стр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1 04 50 4 00 10010 200) раздела «Общегосударственные вопросы»  в сумме 2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ые бюджетные ассигнования» (201 01 04 50 4 00 10010 800) раздела «Общегосударственные вопросы»  в сумме 50,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1 13 53 2 00 20990 200) раздела «Общегосударственные вопросы» в сумме 326,1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3 09 53 3 00 20310 200) раздела «Национальная безопасность и правоохранительная деятельность» в сумме 4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3 09 53 3 00 20320 200) раздела «Национальная безопасность и правоохранительная деятельность» в сумме 5,9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 6 00 20540 200) раздела «Жилищно – коммунальное хозяйство»  в сумме 3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 6 0020550 200) раздела «Жилищно – коммунальное хозяйство»  в сумме 10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 6 00 20560 200) раздела «Жилищно – коммунальное хозяйство»  в сумме 50,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60020570 200) раздела «Жилищно – коммунальное хозяйство»  в сумме 171,7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упка товаров, работ и услуг для обеспечения государственных (муниципальных) нужд» (201 04 12  53 5 00 20430 200) в сумме  24,10 тыс. руб. со строки «Закупка товаров, работ и услуг для обеспечения государственных (муниципальных) нужд» (201 03 09 53 3 00 20320 200) раздела «Национальная безопасность и правоохранительная деятельность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4585,53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7 год составляют в сумме    1950,00 тыс. руб. и уменьшаются на 751,78 тыс. руб.  за счет перераспределения со стро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 6 00 20540 200) в сумме 30,0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 6 0020550 200) в сумме 100,0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 6 00 20560 200) в сумме 50,0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60020570 200) в сумме 571,78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троку «Закупка товаров, работ и услуг для обеспечения государственных (муниципальных) нужд» (201 04 09 53 4 00 20410 200) раздела «Национальная экономика» в сумме 351,7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троку «Закупка товаров, работ и услуг для обеспечения государственных (муниципальных) нужд» (201 08 01 5370011110 200) раздела «Культура, кинематография» в сумме 400,0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7 год составит в сумме         1198,22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8921,90 тыс. руб. и увеличиваются на 389,37 тыс. руб.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я на строку «Закупка товаров, работ и услуг для обеспечения государственных (муниципальных) нужд» (201 08 01  53 7 00 11110 200) со ст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5 03 53 6 00 20570 200) раздела «Жилищно – коммунальное хозяйство» в сумме 400,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упка товаров, работ и услуг для обеспечения государственных (муниципальных) нужд» (201 08 01 53 7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420 200) в сумме 1,4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ения строки «Закупка товаров, работ и услуг для обеспечения государственных (муниципальных) нужд» (201 08 01 53 7 00 76420 200) в сумме 10,63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9311,27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    № 23 «О бюджете муниципального образования Красочн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счетн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Е.П.Деньщи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⃩⃢茶⃮⻿술䜄殧醠Έ䜠殧莰Έ䜼殧咸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⃩⃢茶⃮⻿술䜄殧醠Έ䜠殧莰Έ䜼殧咸;Arial Unicode MS" w:hAnsi="⃩⃢茶⃮⻿술䜄殧醠Έ䜠殧莰Έ䜼殧咸;Arial Unicode MS" w:eastAsia="⃩⃢茶⃮⻿술䜄殧醠Έ䜠殧莰Έ䜼殧咸;Arial Unicode MS" w:cs="⃩⃢茶⃮⻿술䜄殧醠Έ䜠殧莰Έ䜼殧咸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Sovet-win7</cp:lastModifiedBy>
  <cp:lastPrinted>2017-06-29T13:08:00Z</cp:lastPrinted>
  <dcterms:modified xsi:type="dcterms:W3CDTF">2017-08-09T08:34:00Z</dcterms:modified>
  <cp:revision>113</cp:revision>
  <dc:subject/>
  <dc:title/>
</cp:coreProperties>
</file>