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4840</wp:posOffset>
                </wp:positionH>
                <wp:positionV relativeFrom="paragraph">
                  <wp:posOffset>70485</wp:posOffset>
                </wp:positionV>
                <wp:extent cx="1619250" cy="2952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2.08.2017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3.25pt;mso-wrap-distance-left:9.05pt;mso-wrap-distance-right:9.05pt;mso-wrap-distance-top:0pt;mso-wrap-distance-bottom:0pt;margin-top:5.55pt;mso-position-vertical-relative:text;margin-left:4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02.08.2017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48840</wp:posOffset>
                </wp:positionH>
                <wp:positionV relativeFrom="paragraph">
                  <wp:posOffset>70485</wp:posOffset>
                </wp:positionV>
                <wp:extent cx="1619250" cy="295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5-08/2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3.25pt;mso-wrap-distance-left:9.05pt;mso-wrap-distance-right:9.05pt;mso-wrap-distance-top:0pt;mso-wrap-distance-bottom:0pt;margin-top:5.55pt;mso-position-vertical-relative:text;margin-left:16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05-08/2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75990" cy="16668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599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 w:before="0" w:after="1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оект решения Совета депутатов муниципального образования     города Ипатово Ипатовского района Ставропольского края «О внесении изменений в решение Совета депутатов муниципального образования        г. Ипатово Ипатовского района Ставропольского края от 8 декабря 2016 г. № 27 «О бюджете муниципального образования г. Ипатово Ипатовского района Ставропольского края на 2017 год и на плановый период 2018 и 2019 годов»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основании  Бюджетного кодекса Российской Федерации, Положения о Контрольно - счетной  комиссии  Ипатовского муниципального района Ставропольского края, Положения о бюджетном процессе в муниципальном образовании г. Ипатово Ипатовского района Ставропольского края, Соглашения о передаче полномочий по осуществлению внешнего муниципального финансового контроля, Контрольно-счетной комиссией Ипатовского муниципального района Ставропольского края  проведена финансовая экспертиза проекта решения «О внесении изменений в решение Совета депутатов муниципального образования г. Ипатово Ипатовского района Ставропольского края от 8 декабря 2016 г. № 27 «О бюджете муниципального образования г. Ипатово Ипатовского района Ставропольского края на 2017 год и на плановый период 2018 и 2019 годов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Установлено, что основной целью проекта решения является изменение основных характеристик бюджета муниципального образования г. Ипатово Ипатовского района Ставропольского края на 2017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результате уточненные характеристики бюджета муниципального образования города Ипатово Ипатовского района Ставропольского края  на 2017 год составят по доходам в сумме  91386,46  тыс. руб., по расходам в сумме 116861,53 тыс. руб. Дефицит местного бюджета составит 25475,07 тыс.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Уточняется объем расходов за счет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ерераспределения средств согласно сводной росписи мест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По плановым расходным ассигнованиям в разрезе разделов бюджета муниципального образования города Ипатово Ипатовского района Ставропольского края проектом решения предлагается внесение следующих измен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иональная экономи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твержденные плановые бюджетные ассигнования, предусмотренные по разделу «Национальная экономика» на 2017 год, составляют в сумме 45578,23тыс. руб. и уменьшаются на сумму 200,00 тыс. руб. за счет перераспределения со строки «Закупка товаров, работ и услуг для обеспечения государственных (муниципальных) нужд» (201 0409 53 4 00 20410 200) на строку «Предоставление субсидий бюджетным, автономным учреждениям и иным некоммерческим организациям» (201 11 01 53 9 01 11110 600) раздела «Физическая культура и спор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тоговый объем уточненных плановых бюджетных ассигнований по разделу «Национальная экономика» на 2017 год составит в сумме 45378,23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о – коммунальное хозяйст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твержденные плановые бюджетные ассигнования, предусмотренные по разделу «Жилищно – коммунальное хозяйство» на 2017 год, составляют в сумме 32609,60 тыс. руб. и уменьшается на сумму 250,0 тыс. руб. за счет перераспределения со строки «Закупка товаров, работ и услуг для обеспечения государственных (муниципальных) нужд» (201 0503 53 6 00 20570 200) на строку «Предоставление субсидий бюджетным, автономным учреждениям и иным некоммерческим организациям» (201 11 01 53 9 01 11110 600) раздела «Физическая культура и спор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тоговый объем уточненных плановых бюджетных ассигнований по разделу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Жилищно – коммунальное хозяйство» на 2017 год составит в сумме       32359,60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ая культура и спор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твержденные плановые бюджетные ассигнования, предусмотренные по разделу «Физическая культура и спорт» на 2017 год, составляют в сумме 6960,51 тыс. руб. и увеличиваются на 450,00 тыс. руб. за счет перераспределения на строку  «Предоставление субсидий бюджетным, автономным учреждениям и иным некоммерческим организациям» (201 11 01 53 9 01 11110 600) со строк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Закупка товаров, работ и услуг для обеспечения государственных (муниципальных) нужд» (201 0409 53 4 00 20410 200) раздела «Национальная экономика» в сумме 200,00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Закупка товаров, работ и услуг для обеспечения государственных (муниципальных) нужд» (201 0503 53 6 00 20570 200) раздела «Жилищно – коммунальное хозяйство» в сумме 250,0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тоговый объем уточненных плановых бюджетных ассигнований по разделу «Физическая культура и спорт» на 2017 год составит в сумме 7410,51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основании вышеизложенного,  Контрольно - счетная комиссия  Ипатовского муниципального района Ставропольского края считает целесообразным утверждение проекта  решения «О внесении изменений в решение Совета депутатов муниципального образования г. Ипатово Ипатовского района Ставропольского края от 8 декабря 2016 г. № 27 «О бюджете муниципального образования г. Ипатово Ипатовского района Ставропольского края на 2017 год и на плановый период 2018 и 2019 год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Председатель Контрольно-счетной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комиссии Ипатовского муниципального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района Ставропольского края                                                          Е.П.Деньщикова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6:18:00Z</dcterms:created>
  <dc:creator>1</dc:creator>
  <dc:description/>
  <dc:language>en-US</dc:language>
  <cp:lastModifiedBy>Sovet-win7</cp:lastModifiedBy>
  <cp:lastPrinted>2017-08-03T10:02:00Z</cp:lastPrinted>
  <dcterms:modified xsi:type="dcterms:W3CDTF">2017-08-03T07:09:00Z</dcterms:modified>
  <cp:revision>3</cp:revision>
  <dc:subject/>
  <dc:title/>
</cp:coreProperties>
</file>