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margin">
              <wp:posOffset>-60706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0070</wp:posOffset>
                </wp:positionH>
                <wp:positionV relativeFrom="paragraph">
                  <wp:posOffset>12700</wp:posOffset>
                </wp:positionV>
                <wp:extent cx="147510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0.1pt;mso-wrap-distance-left:9.05pt;mso-wrap-distance-right:9.05pt;mso-wrap-distance-top:0pt;mso-wrap-distance-bottom:0pt;margin-top:1pt;mso-position-vertical-relative:text;margin-left:-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5580</wp:posOffset>
                </wp:positionH>
                <wp:positionV relativeFrom="paragraph">
                  <wp:posOffset>12700</wp:posOffset>
                </wp:positionV>
                <wp:extent cx="126873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0.1pt;mso-wrap-distance-left:9.05pt;mso-wrap-distance-right:9.05pt;mso-wrap-distance-top:0pt;mso-wrap-distance-bottom:0pt;margin-top:1pt;mso-position-vertical-relative:text;margin-left:-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 в решение Совета депутатов муниципального образования Кевсалинского сельсовета Ипатовского района Ставропольского края от 16 декабря  2016 г.  № 36 «О бюджете  муниципального образования Кевсалинского сельсовета  Ипатовского района Ставропольского края  на 2017 год и плановый период 2018 и 2019 годов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евсал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6 г. № 36 «О бюджете муниципального образования Кевсали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евсалинского сельсовета Ипатовского района Ставропольского края на    2017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7 год составят по доходам в сумме 14720,60 тыс. руб., по расходам  в сумме 17231,52 тыс. руб. Дефицит местного бюджета составит в сумме 2510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я плановых бюджетных назначений по строке «Прочие межбюджетные трансферты, передаваемые бюджетам сельских поселений» </w:t>
      </w:r>
    </w:p>
    <w:p>
      <w:pPr>
        <w:pStyle w:val="Normal"/>
        <w:jc w:val="both"/>
        <w:rPr/>
      </w:pPr>
      <w:r>
        <w:rPr>
          <w:sz w:val="28"/>
          <w:szCs w:val="28"/>
        </w:rPr>
        <w:t>(000 2 02 49999 10 0000 151) в сумме 5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внесенных изменений, плановые назначения составят 14720,60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между разделами и подразделами согласно сводной росписи местного бюдж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проектом решения предлагается увеличение расходов в целом на 1829,67 тыс. рублей.    Итоговый объем плановых бюджетных ассигнований по разделу на 2017 год составит в сумме 6231,78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sz w:val="28"/>
          <w:szCs w:val="28"/>
        </w:rPr>
        <w:t>проектом решения предлагается уменьшение  расходов в целом на 53,08 тыс. рублей. Итоговый объем плановых бюджетных ассигнований по разделу  на 2017 год составит в сумме 2095,2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проектом решения предлагается уменьшение  расходов в целом на 1,00 тыс. рублей.    Итоговый объем плановых бюджетных ассигнований по разделу на 2017 год составит в сумме 1672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 проектом решения предлагается уменьшение  расходов в целом на 271,19 тыс. рублей.    Итоговый объем плановых бюджетных ассигнований по разделу  на 2017 год составит в сумме 3976,07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Культура и кинематография»  проектом решения предлагается уменьшение  расходов в целом на 954,4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плановых бюджетных ассигнований по разделу  на 2017 год составит в сумме 3018,7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 проектом решения предлагается уменьшение  расходов в целом на 49,9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плановых бюджетных ассигнований по разделу  на 2017 год составит в сумме 75,0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е плановых назначений по всем разделам обусловлено резервированием средств для решения вопросов местного значения и для проведения мероприятий по реализации 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рганизации местного самоуправления на территории Ипатовского района Ставропольского края». Общий объем зарезервированных средств составит 2709,3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внесенных изменений, плановые бюджетные ассигнования составят 17231,52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в решение Совета депутатов муниципального образования Кевсалинского сельсовета Ипатовского района Ставропольского края от 16 декабря 2016 г. № 36 «О бюджете муниципального образования Кевсали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председателя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1:00Z</dcterms:created>
  <dc:creator>1</dc:creator>
  <dc:description/>
  <cp:keywords/>
  <dc:language>en-US</dc:language>
  <cp:lastModifiedBy>Konsultant</cp:lastModifiedBy>
  <cp:lastPrinted>2017-09-15T10:49:00Z</cp:lastPrinted>
  <dcterms:modified xsi:type="dcterms:W3CDTF">2017-09-15T08:08:00Z</dcterms:modified>
  <cp:revision>10</cp:revision>
  <dc:subject/>
  <dc:title>Утверждаю:</dc:title>
</cp:coreProperties>
</file>