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margin">
              <wp:posOffset>-153035</wp:posOffset>
            </wp:positionV>
            <wp:extent cx="3467100" cy="1739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399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66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4685</wp:posOffset>
                </wp:positionH>
                <wp:positionV relativeFrom="paragraph">
                  <wp:posOffset>55245</wp:posOffset>
                </wp:positionV>
                <wp:extent cx="12192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25pt;mso-wrap-distance-left:9.05pt;mso-wrap-distance-right:9.05pt;mso-wrap-distance-top:0pt;mso-wrap-distance-bottom:0pt;margin-top:4.35pt;mso-position-vertical-relative:text;margin-left:-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0185</wp:posOffset>
                </wp:positionH>
                <wp:positionV relativeFrom="paragraph">
                  <wp:posOffset>55245</wp:posOffset>
                </wp:positionV>
                <wp:extent cx="11811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08/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4.35pt;mso-position-vertical-relative:text;margin-left:-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-08/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6 г. № 15 «О бюджете муниципального образования Первомайского сельсовета Ипатовского района Ставропольского края 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Первомай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6 г. № 15 «О бюджете муниципального образования Первомай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7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Первомайского сельсовета Ипатовского района Ставропольского края на 2017 год в сумме 511,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7 год составят по доходам в сумме  10919,00  тыс. руб., по расходам в сумме 11843,64 тыс. руб. Дефицит местного бюджета составит в сумме    924,6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Единый сельскохозяйственный налог» (00010503000010000110) в сумме 817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Земельный налог» (00010606000000000110) в сумме 817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проведение в 2017 году мероприятий по преобразованию муниципальных образований)» (00020249999101159151) в сумме 511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внесенных изменений, плановые бюджетные назначения составят         в сумме 10919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 объема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Общегосударственные вопросы» проектом решения предлагается увеличение расходов в целом на 1952,57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2017 год составит в сумме 5742,2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Национальная безопасность и правоохранительная деятельность»</w:t>
      </w:r>
      <w:r>
        <w:rPr/>
        <w:t xml:space="preserve"> </w:t>
      </w:r>
      <w:r>
        <w:rPr>
          <w:sz w:val="28"/>
          <w:szCs w:val="28"/>
        </w:rPr>
        <w:t>проектом решения предлагается уменьшение  расходов в целом на 75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2017 год составит в сумме 0,00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Национальная экономика» проектом решения предлагается уменьшение  расходов в целом на 215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2017 год составит в сумме 848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Жилищно-коммунальное хозяйство»  проектом решения предлагается уменьшение  расходов в целом на 383,7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2017 год составит в сумме 3270,1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Культура и кинематография»  проектом решения предлагается уменьшение расходов в целом на 744,5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2017 год составит в сумме 1891,6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Физическая культура и спорт»  проектом решения предлагается уменьшение  расходов в целом на 23,3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 на     2017 год составит в сумме 26,6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плановых бюджетных ассигнований по всем разделам обусловлено резервированием средств для решения вопросов местного значения и для проведения мероприятий по реализации Закона Ставропольского края от 29 апреля 2016 года № 48-кз «О преобразовании муниципальных образований, входящих в состав Ипатовского муниципального района Ставропольского края, и организации местного самоуправления на территории Ипатовского района Ставропольского края». Общий объем зарезервированных средств составит 2813,4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внесенных изменений, плановые бюджетные ассигнования составят 11843,64 тыс. рубл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6 г.     № 15 «О бюджете муниципального образования Первомай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атовского района Ставропольского края на 2017 год и плановый период 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председателя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4:00Z</dcterms:created>
  <dc:creator>1</dc:creator>
  <dc:description/>
  <cp:keywords/>
  <dc:language>en-US</dc:language>
  <cp:lastModifiedBy>Konsultant</cp:lastModifiedBy>
  <cp:lastPrinted>2017-09-07T16:37:00Z</cp:lastPrinted>
  <dcterms:modified xsi:type="dcterms:W3CDTF">2017-09-07T14:03:00Z</dcterms:modified>
  <cp:revision>4</cp:revision>
  <dc:subject/>
  <dc:title/>
</cp:coreProperties>
</file>