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3075</wp:posOffset>
            </wp:positionH>
            <wp:positionV relativeFrom="margin">
              <wp:posOffset>-54991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9855</wp:posOffset>
                </wp:positionH>
                <wp:positionV relativeFrom="paragraph">
                  <wp:posOffset>79375</wp:posOffset>
                </wp:positionV>
                <wp:extent cx="13684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7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0.95pt;mso-wrap-distance-left:9.05pt;mso-wrap-distance-right:9.05pt;mso-wrap-distance-top:0pt;mso-wrap-distance-bottom:0pt;margin-top:6.25pt;mso-position-vertical-relative:text;margin-left:-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.07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7480</wp:posOffset>
                </wp:positionH>
                <wp:positionV relativeFrom="paragraph">
                  <wp:posOffset>73660</wp:posOffset>
                </wp:positionV>
                <wp:extent cx="13684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-08/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0.95pt;mso-wrap-distance-left:9.05pt;mso-wrap-distance-right:9.05pt;mso-wrap-distance-top:0pt;mso-wrap-distance-bottom:0pt;margin-top:5.8pt;mso-position-vertical-relative:text;margin-left:-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-08/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 2016 г.  № 22 «О бюджете  муниципального образования Октябрьского сельсовета  Ипатовского района Ставропольского края 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6 г. № 22 «О бюджете муниципального образования Октябрь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7 год составят по доходам в сумме 11061,71 тыс. руб., по расходам в сумме 11914,55 тыс. руб. Дефицит местного бюджета  составит в сумме 852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между разделами и под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4409,48 тыс. руб. и перераспределяются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 внебюджетными фондами» (201 0113 53 2 00 10050 100)со стр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 2 00 20990 200) в сумме 72,14 тыс.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ные бюджетные ассигнования» (201 0113 53 2 00 20990 800) в сумме 83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 3 00 20310 200) раздела «Национальная безопасность и правоохранительная деятельность» в сумме 5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40 200) раздела «Жилищно-коммунальное хозяйство» в сумме 4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50 200) раздела «Жилищно-коммунальное хозяйство» в сумме 2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 8 00 20910 200) раздела «Физическая культура и спорт» в сумме 5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4569,4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32 тыс. руб. перемещаются в сумме 10,56 тыс.руб.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Закупка товаров, работ, услуг для обеспечения государственных (муниципальных) нужд» (201 0203 54 1 00 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 внебюджетными фондами» (201 0203 54 1 00 51180 1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7 год составляют в сумме 120,00 тыс.руб. и уменьшаются на 50,00 тыс.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309 53 3 00 2031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 внебюджетными фондами»    (201 0113 53 2 00 10050 100) раздела «Общегосударственные вопро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2017 год составит в сумме 70,0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1314,73 тыс. руб. и уменьшаются на 60,00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113 53 2 00 10050 100) раздела «Общегосударственные вопросы» со стр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40 200) в сумме 40,00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50 200) в сумме 2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1254,73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220,00 тыс. руб. и уменьшаются на 50,00 тыс. руб. за счет  перераспределения плановых бюджетных ассигнований со строки «Закупка товаров, работ и услуг для обеспечения государственных (муниципальных) нужд»                                (201 1102 53 8 00 20910 200) на строку «Закупка товаров, работ и услуг для обеспечения государственных (муниципальных) нужд»                                (201 0113 53 2 00 10050 100) раздела «Общегосударственные вопросы»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7 год составит в сумме     170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 16 декабря 2016 г. № 22 «О бюджете муниципального образования Октябрь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Е.П.Деньщ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1</dc:creator>
  <dc:description/>
  <cp:keywords/>
  <dc:language>en-US</dc:language>
  <cp:lastModifiedBy>Sovet-win7</cp:lastModifiedBy>
  <cp:lastPrinted>2017-08-01T08:16:00Z</cp:lastPrinted>
  <dcterms:modified xsi:type="dcterms:W3CDTF">2017-08-01T05:18:00Z</dcterms:modified>
  <cp:revision>30</cp:revision>
  <dc:subject/>
  <dc:title/>
</cp:coreProperties>
</file>