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153035</wp:posOffset>
            </wp:positionV>
            <wp:extent cx="3467100" cy="1739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9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едседа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Ипат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Н. Саньк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0</wp:posOffset>
                </wp:positionH>
                <wp:positionV relativeFrom="paragraph">
                  <wp:posOffset>41910</wp:posOffset>
                </wp:positionV>
                <wp:extent cx="1043940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3pt;mso-wrap-distance-left:9.05pt;mso-wrap-distance-right:9.05pt;mso-wrap-distance-top:0pt;mso-wrap-distance-bottom:0pt;margin-top:3.3pt;mso-position-vertical-relative:text;margin-left:-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8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5580</wp:posOffset>
                </wp:positionH>
                <wp:positionV relativeFrom="paragraph">
                  <wp:posOffset>41910</wp:posOffset>
                </wp:positionV>
                <wp:extent cx="139636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5.25pt;mso-wrap-distance-left:9.05pt;mso-wrap-distance-right:9.05pt;mso-wrap-distance-top:0pt;mso-wrap-distance-bottom:0pt;margin-top:3.3pt;mso-position-vertical-relative:text;margin-left:-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9 декабря  2016 г.  № 15 «О бюджете  муниципального образования Советскорунного сельсовета  Ипатовского района Ставропольского края 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19 декабря 2016 г. № 15 «О бюджете муниципального образования Советскорунного сельсовета Ипатовского района Ставропольского края на 2017 год и на плановый период 2018 и  2019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оветскорунного сельсовета Ипатовского района Ставропольского края на 2017 год в сумме 50,0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на 2017 год составят по доходам в сумме 14526,33 тыс. руб., по расходам в сумме 16917,62 тыс. руб. Дефицит местного бюджета  составит в сумме   2391,29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в сумме 21,7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лановых бюджетных назначений по строке «Субсидии бюджетам сельских поселений на поддержку отрасли культуры» (00020225519100000151) в сумме 5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Единый сельскохозяйственный налог» (00010503000010000110) в сумме 1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Доходы от использования имущества, находящегося в государственной и муниципальной собственности» (00011100000000000000) в сумме 18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государственную регистрацию актов гражданского состояния» (00020235930100000151) в сумме 2,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составляют в сумме                4787,75 тыс. руб. и уменьшаются на 57,00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Иные бюджетные ассигнования» (201 0107 5303020020 800) раздела «Общегосударственные вопросы» (201 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201 05)  в сумме 47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Иные бюджетные ассигнования» (201 0107 5303020020 800) раздела «Общегосударственные вопросы» (201 01) на строку «Закупка товаров, работ и услуг для обеспечения государственных (муниципальных) нужд» (201 1102 5380020910 200) раздела «Физическая культура и спорт» (201 11)  в сумме      1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410059300 200) 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в сумме 2,7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40010010 100)  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в сумме 16,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40010020 100)  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в сумме 14,2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201 0107 5303020020 800) на строку «Закупка товаров, работ и услуг для обеспечения государственных (муниципальных) нужд» (201 0104 5040010010 200) в сумме 5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201 0107 5303020020 800) на строку «Закупка товаров, работ и услуг для обеспечения государственных (муниципальных) нужд» (201 0113 5320020990 200) в сумме 85,2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07 5303020020 800) на строку      «Иные бюджетные ассигнования» (201 0113 5320020990 800) в сумме 5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4730,75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обор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оборона» на 2017 год  составляют в сумме 162,32 тыс. руб. и перераспределяются со строки «Закупка товаров, работ и услуг для обеспечения государственных (муниципальных) нужд»                                    (201 0203 54100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410051180 100) в сумме 4,0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7 год  составит в сумме 162,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-коммунальное хозяйство» на 2017 год  составляют в сумме 851,15 тыс. руб. и увеличиваются на 47,00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Иные бюджетные ассигнования» (201 0107 5303020020 800) раздела «Общегосударственные вопросы» (201 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201 05)  в сумме 47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60 200) на строку «Закупка товаров, работ и услуг для обеспечения государственных (муниципальных) нужд» (201 0503 5360020540 200) в сумме 2,30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898,15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Культура, кинематография» на 2017 год составляют в сумме      4829,37 тыс. руб. и увеличиваются на 50,00 тыс. руб. за счет безвозмездных поступлений на строку «Социальное обеспечение и иные выплаты населению» (201 0801 537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2 3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4879,3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лановые бюджетные ассигнования, предусмотренные по разделу «Физическая культура и спорт» на 2017 год составляют в сумме 2317,60 тыс. руб. и увеличиваются на 10,00 тыс. руб.  за счет перераспределения плановых бюджетных ассигнований со строки «Иные бюджетные ассигнования» (201 0107 5303020020 800) раздела «Общегосударственные вопросы» (201 01) на строку «Закупка товаров, работ и услуг для обеспечения государственных (муниципальных) нужд» (201 1102 5380020910 200) раздела «Физическая культура и спорт» (201 11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Физическая культура и спорт» на 2017 год составит в сумме 2327,60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в решение Совета депутатов муниципального образования Советскорунного сельсовета Ипатовского района Ставропольского края от  19 декабря 2016 г. № 15 «О бюджете муниципального образования Советскорунн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Е.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1</dc:creator>
  <dc:description/>
  <cp:keywords/>
  <dc:language>en-US</dc:language>
  <cp:lastModifiedBy>Konsultant</cp:lastModifiedBy>
  <cp:lastPrinted>2017-08-17T16:57:00Z</cp:lastPrinted>
  <dcterms:modified xsi:type="dcterms:W3CDTF">2017-08-17T14:03:00Z</dcterms:modified>
  <cp:revision>26</cp:revision>
  <dc:subject/>
  <dc:title/>
</cp:coreProperties>
</file>