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7310</wp:posOffset>
            </wp:positionH>
            <wp:positionV relativeFrom="margin">
              <wp:posOffset>-641350</wp:posOffset>
            </wp:positionV>
            <wp:extent cx="3467100" cy="1657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4" t="25638" r="6133" b="1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6573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6675</wp:posOffset>
                </wp:positionH>
                <wp:positionV relativeFrom="paragraph">
                  <wp:posOffset>90170</wp:posOffset>
                </wp:positionV>
                <wp:extent cx="1555750" cy="287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-08/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22.65pt;mso-wrap-distance-left:9.05pt;mso-wrap-distance-right:9.05pt;mso-wrap-distance-top:0pt;mso-wrap-distance-bottom:0pt;margin-top:7.1pt;mso-position-vertical-relative:text;margin-left:-1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-08/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6265</wp:posOffset>
                </wp:positionH>
                <wp:positionV relativeFrom="paragraph">
                  <wp:posOffset>90170</wp:posOffset>
                </wp:positionV>
                <wp:extent cx="1555750" cy="287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7.2017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22.65pt;mso-wrap-distance-left:9.05pt;mso-wrap-distance-right:9.05pt;mso-wrap-distance-top:0pt;mso-wrap-distance-bottom:0pt;margin-top:7.1pt;mso-position-vertical-relative:text;margin-left:-2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7.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Винодельненского сельсовета Ипатовского района Ставропольского края «О внесении изменений в решение Совета депутатов муниципального образования Винодельненского сельсовета Ипатовского района Ставропольского края от 16 декабря  2016 г. № 30 «О бюджете муниципального образования Винодельненского сельсовета Ипатовского района Ставропольского края на 2017 год и на плановый период 2018 и 2019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Винодельнен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Винодельненского сельсовета Ипатовского района Ставропольского края от 16 декабря 2016 г.     № 30 «О бюджете муниципального образования Винодельненского сельсовета Ипатовского района Ставропольского края на 2017 год и на плановый период 2018 и 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Винодельненского сельсовета Ипатовского района Ставропольского края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ируется произвести изменение расходной части бюджета муниципального образования Винодельненского сельсовета Ипатовского района Ставропольского края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Винодельненского сельсовета Ипатовского района Ставропольского края на 2017 год составят по доходам в сумме 17731,54 тыс. руб., по расходам в сумме 19995,58 тыс. руб. Дефицит местного бюджета составит в сумме 2264,0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очняется объем расходов за счет перераспределения средств между разделами согласно сводной росписи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Винодельне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7 год  составляют в сумме 7432,42 тыс. руб. и увеличиваются на 55,00 тыс. руб. за счет перераспределения плановых бюджетных ассигнований с раздела «Жилищно-коммунальное хозяйство» со строки «Закупка товаров, работ и услуг для государственных (муниципальных) нужд» (201 0503 5360020570 200) на строку «Закупка товаров, работ и услуг для государственных (муниципальных) нужд» (201 0409 5340020410 200) раздел и подраздел «Дорожное хозяйство (дорожные фонды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плановых бюджетных ассигнований по разделу «Национальная экономика» на 2017 год составит в сумме 7487,4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7 год составляют в сумме 941,62 тыс.руб. и уменьшаются на 55,00 тыс.руб. за счет перераспределения плановых бюджетных ассигнований со строки «Закупка товаров, работ и услуг для государственных (муниципальных) нужд» (201 0503 5360020570 200) на строку «Закупка товаров, работ и услуг для государственных (муниципальных) нужд» (201 0409 5340020410 200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раздела «Национальная экономика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объем плановых бюджетных ассигнований по разделу «Жилищно-коммунальное хозяйство» на 2017 год составит в сумме 886,62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Винодельненского сельсовета Ипатовского района Ставропольского края от 16 декабря 2016 г.     № 30 «О бюджете муниципального образования Винодельненского сельсовета Ипатовского района Ставропольского края  на 2017 год и на плановый период 2018 и 2019 годов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Е.П.Деньщи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08:00Z</dcterms:created>
  <dc:creator>1</dc:creator>
  <dc:description/>
  <cp:keywords/>
  <dc:language>en-US</dc:language>
  <cp:lastModifiedBy>Sovet-win7</cp:lastModifiedBy>
  <cp:lastPrinted>2017-07-24T14:35:00Z</cp:lastPrinted>
  <dcterms:modified xsi:type="dcterms:W3CDTF">2017-07-24T11:40:00Z</dcterms:modified>
  <cp:revision>5</cp:revision>
  <dc:subject/>
  <dc:title/>
</cp:coreProperties>
</file>