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153035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тверждаю:                                                         Председатель 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0</wp:posOffset>
                </wp:positionH>
                <wp:positionV relativeFrom="paragraph">
                  <wp:posOffset>64770</wp:posOffset>
                </wp:positionV>
                <wp:extent cx="125984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8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8.65pt;mso-wrap-distance-left:9.05pt;mso-wrap-distance-right:9.05pt;mso-wrap-distance-top:0pt;mso-wrap-distance-bottom:0pt;margin-top:5.1pt;mso-position-vertical-relative:text;margin-left:-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9380</wp:posOffset>
                </wp:positionH>
                <wp:positionV relativeFrom="paragraph">
                  <wp:posOffset>64770</wp:posOffset>
                </wp:positionV>
                <wp:extent cx="117538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8.45pt;mso-wrap-distance-left:9.05pt;mso-wrap-distance-right:9.05pt;mso-wrap-distance-top:0pt;mso-wrap-distance-bottom:0pt;margin-top:5.1pt;mso-position-vertical-relative:text;margin-left:-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2017 год в сумме 4986,48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7 год составят по доходам в сумме 19769,00 тыс. руб., по расходам в сумме 21600,33 тыс. руб. Дефицит местного бюджета составит в сумме 1831,33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м в годы Великой Отечественной войны)» (00020229999100172151) в сумме 4986,48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4,27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ановых бюджетных назначений по строке  «Субвенции бюджетам на государственную регистрацию актов гражданского состояния» (00020235930100000151) в сумме 4,27 тыс. ру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доходо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7 год составляют в сумме       5124,21 тыс. руб. и уменьшаются на 25,01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07 5303020020 800) на строку «Закупка товаров, работ и услуг для обеспечения государственных (муниципальных) нужд» (201 0113 5320020990 200) в сумме 195,45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07 5303020020 800) на строку «Иные бюджетные ассигнования» (201 0113 5320020990 800) в сумме       6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Иные бюджетные ассигнования» (201 0107 5303020020 8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  в сумме 20,74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410059300 2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 в сумме 4,26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410059300 200) раздела «Общегосударственные вопросы» (201 01) на строку 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в сумме     0,01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5099,20 тыс. руб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обор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оборона» на 2017 год  составляют в сумме          162,32 тыс. руб. и перераспределяются со строки «Закупка товаров, работ и услуг для обеспечения государственных (муниципальных) нужд»                                    (201 0203 541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410051180 100) в сумме 5,1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7 год  составит в сумме 162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7 год  составляют в сумме 30,00 тыс. руб. и уменьшаются на 10,00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на строку «Закупка товаров, работ и услуг для обеспечения государственных (муниципальных) нужд» (201 0503 5360020560 200) раздела «Жилищно-коммунальное хозяйство» (201 05) в сумме 5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30 200) на строку «Закупка товаров, работ и услуг для обеспечения государственных (муниципальных) нужд» (201 0503 5360020560 200) раздела «Жилищно-коммунальное хозяйство» (201 05) в сумме 5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безопасность и правоохранительная деятельность» на 2017 год составит в сумме 2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экономика» на 2017 год  составляют в сумме 1461,38 тыс. руб. и уменьшаются на 10,00 тыс. руб. 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 0412 5350020430 200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1451,3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-коммунальное хозяйство» на 2017 год  составляют в сумме 733,52 тыс. руб. и увеличиваются на 45,00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10 200) на строку «Закупка товаров, работ и услуг для обеспечения государственных (муниципальных) нужд» (201 0503 5360020570 200) в сумме 15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30 200) на строку «Закупка товаров, работ и услуг для обеспечения государственных (муниципальных) нужд» (201 0503 5360020570 200) в сумме 5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410059300 2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 в сумме 4,26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(201 0107 5303020020 8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  в сумме 20,74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412 5350020430 200) раздела «Национальная экономика»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201 05) в сумме 1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на строку «Закупка товаров, работ и услуг для обеспечения государственных (муниципальных) нужд» (201 0503 5360020560 200) раздела «Жилищно-коммунальное хозяйство» (201 05) в сумме 5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30 200) «Национальная безопасность и правоохранительная деятельность» на строку «Закупка товаров, работ и услуг для обеспечения государственных (муниципальных) нужд» (201 0503 5360020560 200) раздела «Жилищно-коммунальное хозяйство» (201 05) в сумме 5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778,52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 составляют в сумме 5872,59 тыс. руб. и  увеличиваются  на 4986,49 тыс. руб.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на строку «Закупка товаров, работ и услуг для обеспечения государственных (муниципальных) нужд»» (201 0801 5370076650 200) раздела «Культура, кинематография» (201 08)  в сумме 4986,4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лановые бюджетные ассигнования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11110 200) на строку «Иные бюджетные ассигнования»  (201 0801 5370011110 800) в сумме 1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41009003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в сумме 5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410059300 200) раздела «Общегосударственные вопросы» (201 01) на строку 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в сумме     0,01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      10859,08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   № 22 «Об утверждении бюджета  муниципального образования Золотарев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0:00Z</dcterms:created>
  <dc:creator>1</dc:creator>
  <dc:description/>
  <cp:keywords/>
  <dc:language>en-US</dc:language>
  <cp:lastModifiedBy>Konsultant</cp:lastModifiedBy>
  <cp:lastPrinted>2017-08-17T16:55:00Z</cp:lastPrinted>
  <dcterms:modified xsi:type="dcterms:W3CDTF">2017-08-17T13:56:00Z</dcterms:modified>
  <cp:revision>28</cp:revision>
  <dc:subject/>
  <dc:title>Утверждаю:</dc:title>
</cp:coreProperties>
</file>