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8145</wp:posOffset>
            </wp:positionH>
            <wp:positionV relativeFrom="margin">
              <wp:posOffset>-534670</wp:posOffset>
            </wp:positionV>
            <wp:extent cx="3467100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57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2600</wp:posOffset>
                </wp:positionH>
                <wp:positionV relativeFrom="paragraph">
                  <wp:posOffset>198755</wp:posOffset>
                </wp:positionV>
                <wp:extent cx="130619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08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1.75pt;mso-wrap-distance-left:9.05pt;mso-wrap-distance-right:9.05pt;mso-wrap-distance-top:0pt;mso-wrap-distance-bottom:0pt;margin-top:15.65pt;mso-position-vertical-relative:text;margin-left:-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08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5425</wp:posOffset>
                </wp:positionH>
                <wp:positionV relativeFrom="paragraph">
                  <wp:posOffset>198755</wp:posOffset>
                </wp:positionV>
                <wp:extent cx="136779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05-08/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1.75pt;mso-wrap-distance-left:9.05pt;mso-wrap-distance-right:9.05pt;mso-wrap-distance-top:0pt;mso-wrap-distance-bottom:0pt;margin-top:15.65pt;mso-position-vertical-relative:text;margin-left:-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05-08/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Золотаревского сельсовета Ипатовского района Ставропольского края «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 2016 г. № 22 «Об утверждении бюджета муниципального образования Золотаревского сельсовета Ипатовского района Ставропольского края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Золотарев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2016 г. № 22 «Об утверждении бюджета муниципального образования Золотарев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Золотаревского сельсовета Ипатовского района Ставропольского края на    2017 год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Золотаревского сельсовета Ипатовского района Ставропольского края на 2017 год в сумме 500,00тыс.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уточненные характеристики бюджета муниципального образования Золотаревского сельсовета Ипатовского района Ставропольского края на 2017 год составят по доходам в сумме 20269,00 тыс. руб., по расходам в сумме 22100,33 тыс. руб. Дефицит местного бюджета составит в сумме 1831,33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еличения плановых бюджетных назначений по строке «Прочие межбюджетные трансферты, передаваемые бюджетам сельских посел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000 2 02 49999 10 0000 151) в сумме 500,0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величения объема безвозмездных поступлений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распределения средств местного бюджета между разделами и подразделами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Золотар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«Общегосударственные вопросы» проектом решения предлагается увеличение расходов в целом на 1669,55 тыс. рублей.    Итоговый объем плановых бюджетных ассигнований по разделу на 2017 год составит в сумме 6768,7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</w:t>
      </w:r>
      <w:r>
        <w:rPr/>
        <w:t xml:space="preserve"> </w:t>
      </w:r>
      <w:r>
        <w:rPr>
          <w:sz w:val="28"/>
          <w:szCs w:val="28"/>
        </w:rPr>
        <w:t>проектом решения предлагается уменьшение  расходов в целом на 16,10 тыс. рублей. Итоговый объем плановых бюджетных ассигнований по разделу  на 2017 год составит в сумме 3,9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 проектом решения предлагается уменьшение  расходов в целом на 154,06 тыс. рублей.    Итоговый объем плановых бюджетных ассигнований по разделу  на 2017 год составит в сумме 624,4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 и кинематография»  проектом решения предлагается уменьшение  расходов в целом на 963,58 тыс. рублей. Итоговый объем плановых бюджетных ассигнований по разделу  на 2017 год составит в сумме 9895,5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Физическая культура и спорт»  проектом решения предлагается уменьшение  расходов в целом на 35,81 тыс. рублей. Итоговый объем плановых бюджетных ассигнований по разделу  на 2017 год составит в сумме 3194,0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лановых назначений по всем разделам обусловлено резервированием средств для решения вопросов местного значения и для проведения мероприятий по реализации Закона Ставропольского края от 29 апреля 2016 года № 48-кз «О преобразовании муниципальных образований, входящих в состав Ипатовского муниципального района Ставропольского края, и организации местного самоуправления на территории Ипатовского района Ставропольского края». Общий объем зарезервированных средств составит 2631,2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 2016 г.    № 22 «Об утверждении бюджета  муниципального образования Золотаревского сельсовета Ипатовского района Ставропольского края  на 2017 год и плановый период 2018 и 2019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председателя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Е. Н. 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1:00Z</dcterms:created>
  <dc:creator>1</dc:creator>
  <dc:description/>
  <cp:keywords/>
  <dc:language>en-US</dc:language>
  <cp:lastModifiedBy>Konsultant</cp:lastModifiedBy>
  <cp:lastPrinted>2017-10-13T13:47:00Z</cp:lastPrinted>
  <dcterms:modified xsi:type="dcterms:W3CDTF">2017-10-13T11:03:00Z</dcterms:modified>
  <cp:revision>26</cp:revision>
  <dc:subject/>
  <dc:title>Утверждаю:</dc:title>
</cp:coreProperties>
</file>