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 - счетная комиссия Ипатовского муниципального района Ставрополь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Ипатовского муниципального района Ставропольского края за первое полугодие   2017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Ипатово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одная часть                                                                                                стр. 3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доходной части бюджета Ипатовского муниципального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за первое полугодие  2017 года                  стр. 3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расходной части бюджета Ипатовского муниципального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за первое полугодие  2017 года                  стр.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нализ образования неиспользуемых объемов бюджет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ссигнований за первое полугодие  2017 года  глав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дителей бюджетных средств Ипатовского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тавропольского края                                            стр. 9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ложения                                                                                                  стр. 9 </w:t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на отчет об исполнении бюджета Ипатовского муниципального района Ставропольского края (далее – ИМР СК) за первое полугодие  2017 года подготовлено с учетом требований пункта 5 статьи 264.2 Бюджетного кодекса Российской Федерации, в соответствии со статьей 22.4 Положения о бюджетном процессе в Ипатовском муниципальном районе Ставропольского края, утвержденного решением Совета ИМР СК от 28.08.2012 г. № 84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решениями Совета ИМР СК от 20.08.2013 г. № 92, от 26.11.2013 г. №122, от 26.08.2014 г. № 44, от 22.09.2015 г. № 67, от 28.06.2016г. № 49), Положения о Контрольно - счетной комиссии ИМР СК, утвержденного решением Совета ИМР СК от 24.04.2012 г. № 34 (с изменениями, внесенными решениями Совета ИМР СК от 23.01.2013 г. № 27, от 26.11.2013 г. № 120, от 31.01.2017г. № 9), Регламента Контрольно-счетной комиссии ИМР СК от 01.02.2013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анализируемый период  в решение Совета ИМР СК от 13 декабря   2016 г. № 79 «О бюджете ИМР СК на 2017 год и на плановый период 2018 и 2019 годов» было внесено 3 изменения от 31.01.2017 года № 3, от 18.04.2017 года № 47, от 18.05.2017г. № 59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Ипатовского муниципального района Ставропольского края за первое полугодие   2017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ые годовые плановые бюджетные назначения по доходам  составили в сумме 1179804,02 тыс. руб., ф</w:t>
      </w:r>
      <w:r>
        <w:rPr>
          <w:rFonts w:cs="Times New Roman" w:ascii="Times New Roman" w:hAnsi="Times New Roman"/>
          <w:sz w:val="28"/>
          <w:szCs w:val="28"/>
        </w:rPr>
        <w:t xml:space="preserve">актическое поступление за отчетный период сложилось в сумме 604735,94 тыс. руб., что составляет 51,3 % к уточненным годовым плановым бюджетным назначениям. В сравнении с аналогичным периодом 2016 года фактическое поступление доходов сложилось ниже в абсолютном выражении на 68790,06 тыс. руб. или на 10,2 %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поступление налоговых и неналоговых доходов в бюджет района за отчетный период составило в сумме 132433,64  тыс. руб. или 50,5 % к уточненным годовым плановым бюджетным назначениям. В сравнении с аналогичным периодом 2016 года рост поступлений налоговых и неналоговых доходов в местный бюджет составил в сумме  9543,74 тыс. руб. или 7,8 %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дельный вес налоговых и неналоговых доходов за отчетный период составляет 21,9 % от общего объема поступлений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инамика исполнения доходной части бюджета района за 1 полугодие  2017 года в сравнении с аналогичным периодом 2016 года представлена в                         таблице: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701"/>
        <w:gridCol w:w="1134"/>
        <w:gridCol w:w="1418"/>
      </w:tblGrid>
      <w:tr>
        <w:trPr>
          <w:trHeight w:val="29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 за 1 полугодие  2016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 за 1 полугодие 2017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177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ом выражении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1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42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1,8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Ф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14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99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46,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0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9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705,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70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27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428,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5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5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390,9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8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</w:rPr>
              <w:t>11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1,9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69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46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69,7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423,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, компенсация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7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84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234,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7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7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4,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4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6,20</w:t>
            </w:r>
          </w:p>
        </w:tc>
      </w:tr>
      <w:tr>
        <w:trPr>
          <w:trHeight w:val="6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88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88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43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3,7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63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230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78333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65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73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71790,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налогу на доходы физических лиц фактическое поступление за отчетный период составило в сумме 64992,35 тыс. руб. или 44,9 % к утвержденным годовым плановым бюджетным назначениям. Увеличение поступлений к аналогичному периоду 2016 года составило в сумме 5846,19 тыс. руб. или на 9,9 %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1 статьи 58 Бюджетного кодекса Российской Федерации в местные бюджеты подлежит зачислению 10 процентов налоговых доходов консолидированного бюджета Ставропольского кра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 Размеры дифференцированных нормативов отчислений в местные бюджеты устанавливаются исходя из протяженности автомобильных дорог местного значения, находящихся в собственности муниципальных образований, и на 2017 год утверждены Законом Ставропольского края «О бюджете Ставропольского края на 2017 год и плановый период 2018 и 2019 годов» от 8 декабря 2016 г. № 121-КЗ согласно приложению 4. Размер норматива, подлежащего зачислению в бюджет Ипатовского муниципального района Ставропольского края в 2017 году составляет 0,115865. Средства, поступившие по данному виду налогов, направляются на формирование муниципального дорожного фонда. За истекший период отчетного года в местный бюджет было зачислено 3196,16 тыс. рублей акцизов. Годовые плановые назначения (5050,28 тыс. руб.) исполнены на 63,3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единому налогу на вменённый доход годовые плановые назначения 2017 года составляют 30863,00 тыс. рублей, фактически за истекший период отчётного года поступило 14488,95 тыс. рублей, что составляет 46,9% к утверждённым плановым показателям. К уровню прошлого года наблюдается рост на 1,1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полугодие 2017 года в местный бюджет поступило единого сельскохозяйственного налога в объеме 2789,44 тыс. рублей. Годовые плановые назначения выполнены на 58,2%. По сравнению с аналогичным периодом 2016 года поступления по указанному налогу в местный бюджет снизились на 16,6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назначения на 2017 год по поступлению в бюджет государственной пошлины исполнены на 35,5% (при годовом плане 5524,00 тыс. рублей, фактическое поступление за отчётный период сложилось в сумме 1959,28 тыс. рублей). К уровню прошлого года наблюдается рост на 16,6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от сдачи в аренду земельных участков за отчетный период в местный бюджет поступили в объёме – 30999,73 тыс. рублей, выполнение годовых плановых показателей – 66,5%. Увеличение объема поступлений по сравнению с 1 полугодием 2016 года составляет 18,2% или 4772,25 тыс. руб. в суммовом выражении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в местный бюджет доходов от сдачи в аренду имущества за 1 полугодие  2017 года сложилось в объеме 460,72 тыс. рублей, годовые плановые назначения исполнены на 58,3%. По сравнению с прошлым годом снижение составило 0,2 процент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ые плановые назначения на 2017 год по плате за негативное воздействие на окружающую среду утверждены в объеме 1071,00 тыс. рублей. Фактические поступления анализируемого периода в сумме 389,61 тыс. рублей обеспечили исполнение годовых плановых назначений на 36,9%. По отношению к прошлому году произошло снижение фактических поступлений на 52,1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полугодие 2017 года в местный бюджет поступило доходов от продажи имущества в размере 1976,24 тыс. рублей. В сравнении с аналогичным периодом прошлого года поступление по доходам от реализации имущества выросло на 804,69 тыс. рублей, это объясняется тем, что данный вид дохода носит заявительный характер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полугодие  2017 года в местный бюджет поступили доходы по штрафам и санкциям в сумме 2244,04 тыс. рублей. План 2017 года выполнен на 45,2 процента. В сравнении с аналогичным периодом прошлого года произошел рост доходов от штрафных санкций на 10,7 процент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ётный период 2017 года в местный бюджет поступили средства по доходам от оказания платных услуг получателями средств бюджета в сумме 8842,99 тыс. рублей, что составляет 56,2 процента утверждённых годовых плановых назначений. В сравнении с соответствующим периодом 2016 года поступления по данному виду доходов снижены на 2,6 процента. На снижение фактических поступлений данного доходного источника повлияло уменьшение в образовательных организациях количества дете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в общем объеме доходов местного бюджета остается стабильно высокой. Фактическое исполнение по безвозмездным поступлениям в структуре доходов местного бюджета, за отчетный период, составило 472302,3 тыс. рублей. Плановые назначения 2017 года исполнены на 51,5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безвозмездных поступлений основная доля – 73,5% приходится на субвенции, предоставляемые для осуществления переданных государственных полномочий - исполнение составило 347245,48 тыс. рублей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тации приходится – 7,6% или 36029,50 тыс. рублей в денежном выражении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на решение вопросов местного значения составили – 18,0%, поступления сложились в размере – 84919,62 тыс. рубле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занимают 1,03%, исполнение – 4882,31 тыс. рубле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поступление прочих безвозмездных поступлений составляет– 9,77 тыс. рубле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безвозмездных поступлений входят возвраты остатков субсидий и субвенций прошлых лет, сложившихся по состоянию на 01.01.2017г. и перечисленные в краевой и федеральный бюджеты. Сумма произведенных возвратов за истекший период 2017 года составила – 784,38 тыс. рубле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солидированный бюджет района за отчетный период 2017 года поступило налоговых и неналоговых доходов в объеме 184120,50 тыс. рублей, что составляет 46,2% годовых плановых назначений. Удельный вес налоговых и неналоговых доходов в структуре доходов консолидированного бюджета района – 27,5%. Объем безвозмездных поступлений составил 485941,32 тыс. рублей. Исполнение к годовым плановым назначениям – 49,6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задолженность по уплате налогов и сборов увеличилась. По состоянию на 01.07.2017 года недоимка в бюджет Ипатовского муниципального района Ставропольского края (с учетом арендной платы за землю) составляет – 10217,25 тыс. рублей (на 01.01.2017 г. – 8421,75 тыс. рублей). Из общей суммы задолженности, 2521,05 тыс. рублей, или 24,7 процента, приходится на налог на доходы физических лиц (значительная доля в этой сумме приходится на задолженность, числящуюся за налогоплательщиком Глумовой Н.В., ранее проживавшей на территории муниципального образования Золотаревского сельсовета- 30.12.2016г. по заявлению межрайонной ИФНС России № 5 по Ставропольскому краю возбуждено производство по делу о признании её банкротом))); на задолженность по арендной плате за землю приходится 54,9%, 5614,62 тыс. рублей – в абсолютной сумме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Ипатовского муниципального района Ставропольского края за первое полугодие   2017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воначальные плановые показатели по расходам местного бюджета согласно решению о бюджете на 2017 год и на плановый период 2018 и 2019 годов утверждены в объёме 1 205 404,47 тыс. рубле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сполнения местного бюджета в соответствии со статьей 232 Бюджетного кодекса Российской Федерации, частью 7 решения Совета Ипатовского муниципального района Ставропольского края о бюджете на текущий финансовый год и плановый период, годовые плановые назначения по расходам увеличены на сумму дополнительно поступивших средств из бюджета Ставропольского края и увеличения налоговых и неналоговых доходов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ётом внесённых изменений уточнённый план по расходам местного бюджета по состоянию на 01 июля 2017 года составил 1216420,61 тыс. рубле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ое исполнение за отчётный период осуществлялось в рамках реализации 7 муниципальных программ и осуществлении непрограммных направлений деятельности главных распорядителей средств местного бюджета. Исполнение сложилось в сумме 596672,94 тыс. рублей или 49,1 процента к уточнённому плану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езе муниципальных программ исполнение за отчетный период сложилось следующим образом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Развитие образования в Ипатовском муниципальном районе Ставропольского края" 304632,60 тыс. рублей ( 50,4% от уточненных годовых назначений);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лучшение культурно-досугового уровня жизни населения, обеспечение общественного порядка на территории Ипатовского муниципального района Ставропольского края" 13806,57 тыс. рублей (49,03% от уточненных годовых назначений)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" 5464,10 тыс. рублей (17,2 % от уточненных годовых назначений)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вышение эффективности бюджетных расходов и управления муниципальными финансами Ипатовского муниципального района Ставропольского края" 48973,32 тыс. рублей (47,6% от уточненных годовых назначений)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правление имуществом Ипатовского муниципального района Ставропольского края" 3168,86 тыс. рублей (43,1% от уточненных годовых назначений)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" 39799,62 тыс. рублей (44,42% от уточненных годовых назначений)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циальная поддержка граждан в Ипатовском муниципальном районе Ставропольского края" 180812,72 тыс. рублей (53,0% от уточненных годовых назначений)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объёма произведённых расходов местного бюджета за отчётный период в сумме 596672,94 тыс. рублей, расходы за счёт собственных доходов местного бюджета, за исключением расходов за счёт целевых средств федерального и краевого бюджета, составили 204791,36 тыс. рублей. В структуре данных расходов затраты на реализацию приоритетных расходов (оплата труда и начисления на выплаты по оплате труда, оплата коммунальных услуг и услуг связи, приобретение продуктов питания для муниципальных учреждений Ипатовского муниципального района Ставропольского края, предоставление межбюджетных трансфертов бюджетам поселений, уплату налогов и сборов) сложились в объеме 108694,89 тыс. рублей или 53,0 процентов. Другие расходы местного бюджета (транспортные расходы, услуги по содержанию имущества, прочие услуги, безвозмездные перечисления муниципальным организациям и прочие расходы) составили 96096,47 тыс. рублей или 47,0 процентов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зрезе главных распорядителей средств местного бюджета исполнение по расходам бюджета района за отчетный период сложилось следующим образом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Совету ИМР СК  фактическое исполнение по расходам сложилось в сумме 3651,38 тыс. руб., или 46,1 % от уточненных плановых назначений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администрации ИМР СК фактическое исполнение по расходам сложилось в сумме 79200,58 тыс. руб. или 43,7 % от уточненных плановых назначений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отделу имущественных и земельных отношений администрации ИМР фактическое исполнение по расходам сложилось в сумме 3168,86 тыс. руб. или 43,1 % от уточненных плановых назначений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финансовому управлению администрации ИМР СК фактическое исполнение по расходам сложилось в сумме 48973,33 тыс. руб. или 46,2 % от уточненных плановых назначений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отделу образования администрации ИМР СК фактическое исполнение по расходам сложилось в сумме 280866,07 тыс. руб. или 49,1 % от уточненных плановых назначений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управлению труда и социальной защиты населения администрации ИМР СК фактическое исполнение по расходам сложилось в сумме 596672,94 тыс. руб. или  49,1% от уточненных плановых назнач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численность муниципальных служащих Ипатовского муниципального района Ставропольского края  увеличилась по сравнению с аналогичным периодом прошлого года на 1 человек и по состоянию на 01.07.2017г. составила 120 человек. Численность работников муниципальных учреждений уменьшилась в сравнении с аналогичным периодом прошлого года на 30 человек и составила 1961 человек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у главных распорядителей бюджетных средств неиспользуемых остатков на лицевых счетах за первое полугодие   2017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исполнения бюджета ИМР СК за первое полугодие   2017 года остатки на лицевых счетах главных распорядителей средств местного бюджета сложились в сумме 466,25 тыс. руб., что ниже аналогичного периода 2016 года на 18,97 тыс. руб., в  том числе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аевого бюджета сложились в сумме 171,66 тыс. руб. или 36,8 % от общего объема остатков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ного бюджета сложились в сумме 294,59 тыс. руб. или 63,2 % от общего объема остатков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татки средств на лицевых счетах главных распорядителей бюджета района сложились следующим образом: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Совету ИМР СК остаток средств местного бюджета на конец отчетного периода сложился в сумме 0,00 тыс. руб.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администрации ИМР СК остаток средств местного бюджета на конец отчетного периода сложился в сумме 50,54 тыс. руб. или 10,8 % от общего объема остатков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отделу имущественных и земельных отношений администрации ИМР СК остаток средств местного бюджета на конец отчетного периода сложился в сумме 0,00 тыс. руб.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финансовому управлению администрации ИМР СК остаток средств местного бюджета на конец отчетного периода сложился в сумме 0,00 тыс. руб.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отделу образования администрации ИМР СК остаток бюджетных средств на конец отчетного периода сложился в сумме 415,71 тыс. руб. или 89,2 % от общего объема остатков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управлению труда и социальной защиты населения ИМР СК остаток бюджетных средств на конец отчетного периода сложился в сумме 0,00 тыс. руб. или 0,5 % от общего объема остатков.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ложения: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комиссия ИМР СК предлагает администрации ИМР СК в целях соблюдения статьи 34 Бюджетного кодекса Российской Федерации и на основании фактов, изложенных в заключении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существлять постоянный мониторинг исполнения показателей по доходам бюджета ИМР СК, выявлять и учитывать резервы увеличения годовых назначений по доходам и риски не достижения плановых назначений по доходам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целях пополнения доходной части местных бюджетов активизировать работу совместно с уполномоченными органами в части погашения задолженности (недоимки) плательщиками налогов, сборов и иных платежей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воевременно проводить мониторинг исполнения расходных обязательств главных распорядителей (администраторов) бюджетных средств, координировать деятельность главных распорядителей (администраторов) бюджетных средств, в целях недопущения роста остатков средств на лицевых счетах на конец отчетного пери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председателя Контрольно-счетно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Е.Н.Сань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09:00Z</dcterms:created>
  <dc:creator>1</dc:creator>
  <dc:description/>
  <cp:keywords/>
  <dc:language>en-US</dc:language>
  <cp:lastModifiedBy>Konsultant</cp:lastModifiedBy>
  <cp:lastPrinted>2017-09-13T16:52:00Z</cp:lastPrinted>
  <dcterms:modified xsi:type="dcterms:W3CDTF">2017-09-13T13:52:00Z</dcterms:modified>
  <cp:revision>29</cp:revision>
  <dc:subject/>
  <dc:title/>
</cp:coreProperties>
</file>