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1840</wp:posOffset>
            </wp:positionH>
            <wp:positionV relativeFrom="margin">
              <wp:posOffset>92710</wp:posOffset>
            </wp:positionV>
            <wp:extent cx="3151505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985</wp:posOffset>
                </wp:positionH>
                <wp:positionV relativeFrom="paragraph">
                  <wp:posOffset>91440</wp:posOffset>
                </wp:positionV>
                <wp:extent cx="104394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.25pt;mso-wrap-distance-left:9.05pt;mso-wrap-distance-right:9.05pt;mso-wrap-distance-top:0pt;mso-wrap-distance-bottom:0pt;margin-top:7.2pt;mso-position-vertical-relative:text;margin-left:-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9375</wp:posOffset>
                </wp:positionH>
                <wp:positionV relativeFrom="paragraph">
                  <wp:posOffset>91440</wp:posOffset>
                </wp:positionV>
                <wp:extent cx="1127760" cy="23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-08/2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8.25pt;mso-wrap-distance-left:9.05pt;mso-wrap-distance-right:9.05pt;mso-wrap-distance-top:0pt;mso-wrap-distance-bottom:0pt;margin-top:7.2pt;mso-position-vertical-relative:text;margin-left:-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-08/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Золотаревского  сельсовета Ипатовского района Ставропольского края                  за 1 полугодие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Золотаревского сельсовета Ипатовского района Ставропольского края  (далее – МО Золотаревского сельсовета) за 1 полугодие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4782,52 тыс. руб., уточненные плановые бюджетные ассигнования по расходам в сумме 16613,85 тыс. руб., с превышением расходов над доходами в сумме 1831,3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Золотаревского сельсовета Ипатовского района Ставропольского края за 1 полугодие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Золотаревского сельсовета за 1 полугодие 2017 года составили в сумме 14782,52 тыс. руб., фактическое исполнение сложилось в сумме 6253,32 тыс. руб. или 42,3% к уточненным годовым плановым бюджетным назначениям. В сравнении с аналогичным периодом 2016 года объем поступлений доходов бюджета МО Золотаревского сельсовета увеличился на 1311,43 тыс. руб. или на 26,5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Золотаревского сельсовета составили в сумме 4353,58 тыс. руб., фактическое исполнение сложилось в сумме       1338,48 тыс. руб. или 30,7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30,6% или в суммарном выражении 589,8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1,4% от общего объема поступлений за 1 полугодие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291,00 тыс. руб. или 30,4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47,48 тыс. руб. или 44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10428,94 тыс. руб., фактическое исполнение сложилось в сумме 4914,84 тыс. руб. или 47,1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8,6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63,1% или в суммарном выражении 1901,2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Золотаревского сельсовета Ипатовского района Ставропольского края за 1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7 года уточненные плановые годовые бюджетные ассигнования составили в сумме 16613,85 тыс. руб., фактическое исполнение сложилось в сумме 7409,68 тыс. руб. или 44,6% к уточненным плановым годовым бюджетным ассигнованиям. В сравнении с аналогичным периодом 2016 года рост расходов составил 46,5% или в суммарном выражении 2350,2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124,21 тыс. руб., фактическое исполнение сложилось в сумме 2341,97 тыс. руб. или 45,7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9,3% или в суммарном выражении 198,4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54,96 тыс. руб. или 33,9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12,8% или в суммарном выражении 8,0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30,00 тыс. руб., фактическое исполнение сложилось в сумме 3,9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461,38 тыс. руб., фактическое исполнение сложилось в сумме 952,77 тыс. руб. или 65,2% к уточненным плановым годовым бюджетным ассигнованиям. В сравнении с аналогичным периодом 2016 года расходы на национальную экономику увеличились в         4,4 раза или в суммарном выражении на 738,3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733,52 тыс. руб., фактическое исполнение сложилось в сумме 449,13 тыс. руб. или 61,2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6,3% или в суммарном выражении         30,1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5872,59 тыс. руб., фактическое исполнение сложилось в сумме 2436,18 тыс. руб. или 41,5% к уточненным плановым годовым бюджетным ассигнованиям. В сравнении с аналогичным периодом 2016 года рост расходов на культуру, кинематографию составил 13,8% или в суммарном выражении 296,0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3229,83 тыс. руб., фактическое исполнение сложилось в сумме 1170,77 тыс. руб. или 36,2% к уточненным плановым годовым бюджетным ассигнованиям. В сравнении с аналогичным периодом 2016 года расходы на физическую культуру и спорт увеличились в 61,5 раза или в суммарном выражении на 1151,7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Золотаревского сельсовета в сравнении с аналогичным  периодом прошлого года не изменилась и составила 7 человек. Численность работников муниципальных учреждений  в сравнении с аналогичным периодом прошлого года не изменилась и составила 21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полугодие 2017 года бюджета МО Золотаревского сельсовета Ипатовского  района Ставропольского края сложился в сумме 9204,17 тыс. руб., что выше аналогичного периода 2016 года на 17,6% или в суммарном выражении на   1377,28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782,24 тыс. руб. или 30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107,36 тыс. руб. или 1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26,10 тыс. руб. или 0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508,61 тыс. руб. или 5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284,39 тыс. руб. или 3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3436,41 тыс. руб. или 37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2059,06 тыс. руб. или 22,4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, пополнения доходной части бюджета муниципального образования Золотаревского сельсовета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оборон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1:00Z</dcterms:created>
  <dc:creator>1</dc:creator>
  <dc:description/>
  <cp:keywords/>
  <dc:language>en-US</dc:language>
  <cp:lastModifiedBy>Konsultant</cp:lastModifiedBy>
  <cp:lastPrinted>2017-09-13T09:58:00Z</cp:lastPrinted>
  <dcterms:modified xsi:type="dcterms:W3CDTF">2017-09-13T06:59:00Z</dcterms:modified>
  <cp:revision>41</cp:revision>
  <dc:subject/>
  <dc:title/>
</cp:coreProperties>
</file>