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697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532,7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Поляна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3-5-39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86,8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Поляна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3-5-39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-23,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-88,3-31-48 факс, секрет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 (живой вес)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,44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123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-88,3-31-48 факс, секрет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Чемрек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рек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g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04-30T11:44:00Z</cp:lastPrinted>
  <dcterms:modified xsi:type="dcterms:W3CDTF">2019-04-30T08:43:52Z</dcterms:modified>
  <cp:revision>60</cp:revision>
  <dc:subject/>
  <dc:title/>
</cp:coreProperties>
</file>