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05 апреля 2019 г.                             г. Ипатово                                              № 60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редоставлении разрешения на условно разрешенный вид использования земельного участка с кадастровым номером 26:02:104246:198, расположенного по адресу: Российская Федерация, Ставропольский край, Ипатовский район, г. Ипатово, ул. Первомайская, 3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ассмотрев заявление Балакина Валентина Александровича от 22 февраля 2019 года №03-01-2113 о предоставлении разрешения на условно разрешенный вид использования земельного участка с кадастровым номером 26:02:104246:198, расположенного по адресу: Российская Федерация, Ставропольский край, Ипатовский район, г.Ипатово, ул. Первомайская, 33, принадлежащего ему  на праве собственности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08 ноября 2018 г. номер записи 26:02:104246:198-26/007/2018-1,  на основании протокола общественных обсуждений  от  02 апреля 2019г. №1  , заключения о результатах общественных обсуждений  от 02 апреля  2019г. №1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едоставить разрешение на условно разрешенный вид использования земельного участка с кадастровым номером 26:02:104246:198, расположенного по адресу: Российская Федерация, Ставропольский край, Ипатовский район, г.Ипатово, ул. Первомайская, 33, общей площадью 1184 +/- 12м2, с разрешенным использованием: размещение магазинов непродовольственных товар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Отделу капитального строительства, архитектуры и градостроительства администрации Ипатовского городского округа Ставропольского края  разместить настоящее постановление в общественно-политической газете Ипатовского городского округа Ставропольского края «Степны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Глава Ипатовского 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2065</wp:posOffset>
                </wp:positionV>
                <wp:extent cx="58674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0.95pt;width:46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</w:t>
      </w:r>
      <w:r>
        <w:rPr/>
        <w:t>Т.Н. Суш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Начальник отдела имущественных и</w:t>
      </w:r>
    </w:p>
    <w:p>
      <w:pPr>
        <w:pStyle w:val="Normal"/>
        <w:spacing w:lineRule="exact" w:line="240"/>
        <w:rPr/>
      </w:pPr>
      <w:r>
        <w:rPr/>
        <w:t xml:space="preserve">земельных отношений администрации </w:t>
      </w:r>
    </w:p>
    <w:p>
      <w:pPr>
        <w:pStyle w:val="Normal"/>
        <w:spacing w:lineRule="exact" w:line="240"/>
        <w:rPr/>
      </w:pPr>
      <w:r>
        <w:rPr/>
        <w:t xml:space="preserve">Ипатовского городского округа  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С.В. Грин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подготовлен отделом капитального строительства, архитектуры и градостроительства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Г.Н. Недельк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В дело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апитального строительства, </w:t>
      </w:r>
    </w:p>
    <w:p>
      <w:pPr>
        <w:pStyle w:val="Normal"/>
        <w:spacing w:lineRule="exact" w:line="240"/>
        <w:rPr/>
      </w:pPr>
      <w:r>
        <w:rPr/>
        <w:t xml:space="preserve">архитектуры и градостроительства  </w:t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Отдел по организационным и общим вопросам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земельных и имущественных отношений  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Балакин В.А.</w:t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7237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35</Words>
  <Characters>3622</Characters>
  <CharactersWithSpaces>4249</CharactersWithSpaces>
  <Paragraphs>8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27:00Z</dcterms:created>
  <dc:creator>Администрация</dc:creator>
  <dc:description/>
  <dc:language>en-US</dc:language>
  <cp:lastModifiedBy>Наталья</cp:lastModifiedBy>
  <cp:lastPrinted>2019-04-05T12:13:00Z</cp:lastPrinted>
  <dcterms:modified xsi:type="dcterms:W3CDTF">2019-04-05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