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1 апреля 2019 г.                             г. Ипатово                                              № 63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кончании отопительного сезона 2018-2019 г.г. на территории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.16 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 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читать 15 апреля 2019 г. датой окончания отопительного сезона 2018-2019 гг.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708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Настоящее постановление вступает в силу на следующий день после  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2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4:00Z</dcterms:created>
  <dc:creator>Администрация</dc:creator>
  <dc:description/>
  <dc:language>en-US</dc:language>
  <cp:lastModifiedBy>admin77</cp:lastModifiedBy>
  <cp:lastPrinted>2019-04-15T07:44:00Z</cp:lastPrinted>
  <dcterms:modified xsi:type="dcterms:W3CDTF">2019-04-17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