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a5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"/>
        <w:gridCol w:w="1388"/>
        <w:gridCol w:w="933"/>
        <w:gridCol w:w="2596"/>
        <w:gridCol w:w="1527"/>
        <w:gridCol w:w="986"/>
        <w:gridCol w:w="843"/>
        <w:gridCol w:w="834"/>
        <w:gridCol w:w="706"/>
        <w:gridCol w:w="842"/>
        <w:gridCol w:w="1140"/>
        <w:gridCol w:w="1073"/>
        <w:gridCol w:w="1259"/>
      </w:tblGrid>
      <w:tr>
        <w:trPr/>
        <w:tc>
          <w:tcPr>
            <w:tcW w:w="14559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ведения о доходах, расходах об имуществе и обязательствах имущественного характера, представленные руководителями учреждений культуры Ипатовского городского округа Ставропольского края за отчетный финансовый год с 1 января 2018 года по 31 декабря 2018 года</w:t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/п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амилия и инициалы лица, чьи сведения размещаются</w:t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лжность</w:t>
            </w:r>
          </w:p>
        </w:tc>
        <w:tc>
          <w:tcPr>
            <w:tcW w:w="59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ъекты недвижимости, находящиеся в собственности</w:t>
            </w:r>
          </w:p>
        </w:tc>
        <w:tc>
          <w:tcPr>
            <w:tcW w:w="23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ъекты недвижимости, находящиеся в пользовании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ранспортные средства (вид, марка)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екларированный годовой доход (руб.)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ид объект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ид собственност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кв.м.)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трана расположения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ид объек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кв.м.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трана расположения</w:t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лексе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Ю. 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КУК «Центр культуры и досуга» с.Октябрьского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ведения личного подсобного хозяйства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700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7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21475.88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сельскохозяйственного использования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856/85354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5354700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2.7</w:t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упруга</w:t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сельскохозяйственного использования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856/853547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5354700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700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втоприце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МЗ-8113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43948.00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сельскохозяйственного использования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856/853547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5354700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2.7</w:t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ринь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. 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иректор МКУК «Красочное СКО»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37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6.3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легковой автомоби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Volkswagen touareg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07855.11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0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31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2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000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32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хар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Л. 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иректор МКУК «Первомайское СКО»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сельскохозяйственного производств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2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187900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42148.20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53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6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упруг</w:t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сельскохозяйственного производства</w:t>
            </w:r>
          </w:p>
        </w:tc>
        <w:tc>
          <w:tcPr>
            <w:tcW w:w="1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3/51</w:t>
            </w:r>
          </w:p>
        </w:tc>
        <w:tc>
          <w:tcPr>
            <w:tcW w:w="9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622412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6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АЗ 21074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03295.32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53</w:t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ицеп к легковому автомобилю</w:t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9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6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53</w:t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рю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.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иректор МКУ «Добровольненский дом культуры»</w:t>
            </w:r>
          </w:p>
        </w:tc>
        <w:tc>
          <w:tcPr>
            <w:tcW w:w="25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сельскохозяйственного производства</w:t>
            </w:r>
          </w:p>
        </w:tc>
        <w:tc>
          <w:tcPr>
            <w:tcW w:w="1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6/4086</w:t>
            </w:r>
          </w:p>
        </w:tc>
        <w:tc>
          <w:tcPr>
            <w:tcW w:w="9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9600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7.7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54533.19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00</w:t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упруг</w:t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сельскохозяйственного производств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собственность 12/408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9600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41994.1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ведения личного подсобного хозяйств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563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ведения личного подсобного хозяйств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00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7.7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9.4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имс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. 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иректор МКУК «Большевистское СКО»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ведения личного подсобного хозяйств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00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BMV 116I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87241.27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1.7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упруг</w:t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1.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037.3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1.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2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Лев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Ю. 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иректор МКУ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«Леснодачненское СКО»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сельскохозяйственного производств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, доля в праве: 1/9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121000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Ж М412 И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1730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01724.02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ведения личного подсобного хозяйств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56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6.4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3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упруга</w:t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сельскохозяйственного производства</w:t>
            </w:r>
          </w:p>
        </w:tc>
        <w:tc>
          <w:tcPr>
            <w:tcW w:w="1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3/93</w:t>
            </w:r>
          </w:p>
        </w:tc>
        <w:tc>
          <w:tcPr>
            <w:tcW w:w="9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121000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6.4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15725.0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56</w:t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4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Литвин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. 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КУК «Золотаревское СКО»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сельскохозяйственного производств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51483400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6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60847.97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ведения личного подсобного хозяйств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500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00</w:t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5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упруг</w:t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сельскохозяйственного производств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51483400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43431.80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ведения личного подсобного хозяйств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00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6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6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Ласк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. В..</w:t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иректор МКУК «Лиманское СКО»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ведения личного подсобного хозяйств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74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АЗ - 21014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07188.70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250/71054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10549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7.2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7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упруга</w:t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ведения личного подсобного хозяйств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74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13714.27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7.2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8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ведения личного подсобного хозяйств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74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/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7.2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9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74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7.2</w:t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ороз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. 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иректор МКУК «Кевсалинское СКО»</w:t>
            </w:r>
          </w:p>
        </w:tc>
        <w:tc>
          <w:tcPr>
            <w:tcW w:w="25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9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768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АЗ Лада 219070 Лада Гранта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26239.48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2.4</w:t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упруг</w:t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иусадебный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768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АЗ 21099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29492.37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2.4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машка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. 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иректор МКУК «Тахтинское СКО»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приусадебный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00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FIAT 178 CY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A ALBEA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54308.68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ведения личного подсобного хозяйств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00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4.5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3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упруга</w:t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9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00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45801.90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4.5</w:t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4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арай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Л. 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иректор МКУ«Винодельненский дом культуры»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ведения личного подсобного хозяйств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800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44629.99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0.5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ешетня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. 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иректор МКУК «Советскорунное СКО</w:t>
            </w:r>
          </w:p>
        </w:tc>
        <w:tc>
          <w:tcPr>
            <w:tcW w:w="25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1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2.6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00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LADA219010 GRANTA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66479.57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5.6</w:t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6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упруга</w:t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левая 1/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5.6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20904.02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левая 1/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00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7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9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00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5.6</w:t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8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9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00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5.6</w:t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артун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. А.</w:t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иректор МКУК «СКО села Большая Джалга»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ведения личного подсобного хозяйств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100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АЗ 210740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54497.32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9.1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Чухле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Л.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иректор МКУ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«Бурукшунское СКО»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сельскохозяйственного производств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25075/1117559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1755900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3.6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54355.27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1003/1117559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1755900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6.7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1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Хами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. 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иректор МКУК «Мало – Барханчакское СКО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ведения личного подсобного хозяйств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00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АЗ 21061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50070.04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сельскохозяйственного производств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¼ доля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6862.75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KODA OCTAVIATOUR</w:t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сельскохозяйственного производств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¼ дол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6862.75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enault Duster</w:t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1.3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2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упруга</w:t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сельскохозяйственного производства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1/5 доля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9000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1.3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рактор МТЗ-80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41363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сельскохозяйственного производства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1/5 доля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9000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</w:tc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00</w:t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сельскохозяйственного производства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1/5 доля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9000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3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9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1.3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00</w:t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4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Чепу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. 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иректор МБУК «Ипатовская ЦКС»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индивидуального строительств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330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HUNDAI SOLARIS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708731.96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1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5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упруга</w:t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индивидуального строительств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2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330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44552.84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4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1</w:t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6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строуш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. 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иректор РМКУК «Ипатовская межпоселенческая центральная библиотека»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адовый участок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00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04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Лада ВАЗ-2105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88708.64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адовый участок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00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ач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8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9.3</w:t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ач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5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7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рав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. 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иректор МБУДО «Детская школа искусств»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478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OPEL ZAFIRA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06901.02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9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(1/6 доля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0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8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упруга</w:t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1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(1/6 доля)</w:t>
            </w:r>
          </w:p>
        </w:tc>
        <w:tc>
          <w:tcPr>
            <w:tcW w:w="9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0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9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78302.45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478</w:t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9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1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(1/3 доля)</w:t>
            </w:r>
          </w:p>
        </w:tc>
        <w:tc>
          <w:tcPr>
            <w:tcW w:w="9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0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9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478</w:t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0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1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 (1/3 доля)</w:t>
            </w:r>
          </w:p>
        </w:tc>
        <w:tc>
          <w:tcPr>
            <w:tcW w:w="9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0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9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478</w:t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1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9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9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478</w:t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2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Хист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. 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иректор межпоселенческого муниципального бюджетного учреждения культуры «Культурно – досуговый центр»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24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77703.17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75.7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Лозяни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Е. 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иректор муниципального бюджетного учреждения дополнительного образования «Детская художественная школа»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ртира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1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11858.3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4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упруг</w:t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иусадебный земельный участок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220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АЗ - 21099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69993.25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4.0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5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алаб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Л. К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иректор муниципального казенного учреждения «Центр по работе с молодежью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под индивидуальное жилищное строительств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½доля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32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750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13501.74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долев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½ доля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60.5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8.4</w:t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6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упруг</w:t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емельный участок под индивидуальное жилищное строительств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750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оссия</w:t>
            </w:r>
          </w:p>
        </w:tc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Lada Ves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отоцикл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EUROTEX GWZOO-7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4581.81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, земельный участок под индивидуальное жилищное строительст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ипотека)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жилой дом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8.4</w:t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086e"/>
    <w:pPr>
      <w:widowControl/>
      <w:suppressAutoHyphens w:val="false"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008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08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6730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  <Pages>1</Pages>
  <Words>1640</Words>
  <Characters>9348</Characters>
  <CharactersWithSpaces>1096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3:00Z</dcterms:created>
  <dc:creator>PK-1</dc:creator>
  <dc:description/>
  <dc:language>en-US</dc:language>
  <cp:lastModifiedBy>PK-1</cp:lastModifiedBy>
  <dcterms:modified xsi:type="dcterms:W3CDTF">2019-04-30T10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