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 анализ результатов деятельности и организации работы административной комиссии Ипатовского городского округа Ставропольского края за 1 квартал  2019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 квартале 2019 года составлены 3 протокола об административных правонарушениях, предусмотренных частью 1 статьи 20.25 Кодекса Российской Федерации об административных правонарушениях. В административную комиссию Ипатовского городского округа  Ставропольского края в 1 квартале 2019 года поступило 12 протокола, вынесено 8  постановления по делу об административном правонарушении из них 1 постановления по ранее поступивших протоколам. Вынесено  2 постановление  части 1 статьи 9.4., «Самовольное осуществление деятельности в сфере торговли»,  Закона Ставропольского края «Об административных правонарушениях в Ставропольском крае» о наложении административного штрафа в размере  6000 рублей (не истек срок оплаты), вынесено 4 постановлений по  части 1 статьи 4.1. « Нарушение правил благоустройства...», Закона Ставропольского края «Об административных правонарушениях в Ставропольском крае» о наложении административного штрафа в размере общей суммы  5000 рублей (не истек срок оплаты). Вынесено 1 постановлений по  части 1 статьи 2.2. «Безнадзорное содержание скота и птицы, повлекшее создание помех транспортных средств ...», Закона Ставропольского края «Об административных правонарушениях в Ставропольском крае» о наложении административного штрафа в размере  200 рублей и вынесено 1 постановления о наложении административного штрафа в сумме 5000 рублей, по протоколу об административном правонарушении по ч. 1 ст. 10.1.1. «Нарушение правил рационального использования земель...»,  поступившим в 4 квартале 2018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является самым распространенным и эффективным способом наказания за административные правонарушения, так как затрагивает материальные интересы правонаруш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закону предоставляется срок для добровольной уплаты штрафа. В соответствии с действующим законодательством - это 60 дней со дня вступления постановления о наложении административного взыскания в законную силу. Большинство правонарушителей осознает противоправность своих действий и добросовестно оплачивает штрафы в установленный законом срок. Вместе с тем, существует другая категория граждан, которые по различным причинам платить не хотят,  и при этом даже не задумываются о том, что несвоевременная уплата штрафа  является составом  еще одного правонарушения, предусмотренного статьей 20.25 КоАП РФ. Данное правонарушение влечет наложение административного штрафа в двукратном размере суммы неуплаченного штрафа либо административный арест на срок до 15 суток. Следует отметить, что при этом лица, привлеченные к административной ответственности в порядке статьи 20.25 КоАП не освобождаются от уплаты первоначального штрафа. Кроме того, по истечении срока для добровольной уплаты штрафа, постановление направляется судебным приставам. Штраф, несомненно, лучше заплатить воврем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ращаем внимание, нарушения </w:t>
      </w:r>
      <w:r>
        <w:rPr>
          <w:rFonts w:eastAsia="Calibri"/>
          <w:sz w:val="28"/>
          <w:szCs w:val="28"/>
        </w:rPr>
        <w:t xml:space="preserve">Закон Ставропольского края № 20-кз от </w:t>
      </w:r>
      <w:r>
        <w:rPr>
          <w:rFonts w:eastAsia="Calibri"/>
          <w:color w:val="000000"/>
          <w:sz w:val="28"/>
          <w:szCs w:val="28"/>
        </w:rPr>
        <w:t>10 апреля 2008 года</w:t>
      </w:r>
      <w:r>
        <w:rPr>
          <w:rFonts w:eastAsia="Calibri"/>
          <w:sz w:val="28"/>
          <w:szCs w:val="28"/>
        </w:rPr>
        <w:t xml:space="preserve"> «Об административных правонарушениях в Ставропольском крае», согласно которых дела об административных правонарушениях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главой 4</w:t>
        </w:r>
      </w:hyperlink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sz w:val="28"/>
        </w:rPr>
        <w:t>административные правонарушения в области благоустройства населенных пунктов, обеспечения чистоты и порядка в населенных пунктах),</w:t>
      </w:r>
      <w:r>
        <w:rPr>
          <w:rFonts w:eastAsia="Calibri"/>
          <w:sz w:val="32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вершенных с использованием транспортного средства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рассматриваются без составления протокола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3 статьи 28.6</w:t>
        </w:r>
      </w:hyperlink>
      <w:r>
        <w:rPr>
          <w:rFonts w:eastAsia="Calibri"/>
          <w:sz w:val="28"/>
          <w:szCs w:val="28"/>
        </w:rPr>
        <w:t xml:space="preserve"> КоАП РФ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электронном вид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bidi="en-US"/>
        </w:rPr>
        <w:t>З</w:t>
      </w:r>
      <w:r>
        <w:rPr>
          <w:sz w:val="28"/>
          <w:lang w:bidi="en-US"/>
        </w:rPr>
        <w:t>аместитель главы администрации -</w:t>
      </w:r>
    </w:p>
    <w:p>
      <w:pPr>
        <w:pStyle w:val="Normal"/>
        <w:spacing w:lineRule="exact" w:line="240"/>
        <w:jc w:val="both"/>
        <w:rPr>
          <w:sz w:val="28"/>
          <w:lang w:bidi="en-US"/>
        </w:rPr>
      </w:pPr>
      <w:r>
        <w:rPr>
          <w:sz w:val="28"/>
          <w:lang w:bidi="en-US"/>
        </w:rPr>
        <w:t>начальника отдела сельского хозяйства,</w:t>
      </w:r>
    </w:p>
    <w:p>
      <w:pPr>
        <w:pStyle w:val="Normal"/>
        <w:spacing w:lineRule="exact" w:line="240"/>
        <w:jc w:val="both"/>
        <w:rPr>
          <w:sz w:val="28"/>
          <w:lang w:bidi="en-US"/>
        </w:rPr>
      </w:pPr>
      <w:r>
        <w:rPr>
          <w:sz w:val="28"/>
          <w:lang w:bidi="en-US"/>
        </w:rPr>
        <w:t xml:space="preserve">охраны окружающей среды, </w:t>
      </w:r>
    </w:p>
    <w:p>
      <w:pPr>
        <w:pStyle w:val="Normal"/>
        <w:spacing w:lineRule="exact" w:line="240"/>
        <w:jc w:val="both"/>
        <w:rPr>
          <w:sz w:val="28"/>
          <w:lang w:bidi="en-US"/>
        </w:rPr>
      </w:pPr>
      <w:r>
        <w:rPr>
          <w:sz w:val="28"/>
          <w:lang w:bidi="en-US"/>
        </w:rPr>
        <w:t xml:space="preserve">гражданской обороны, </w:t>
      </w:r>
    </w:p>
    <w:p>
      <w:pPr>
        <w:pStyle w:val="Normal"/>
        <w:spacing w:lineRule="exact" w:line="240"/>
        <w:jc w:val="both"/>
        <w:rPr>
          <w:sz w:val="28"/>
          <w:lang w:bidi="en-US"/>
        </w:rPr>
      </w:pPr>
      <w:r>
        <w:rPr>
          <w:sz w:val="28"/>
          <w:lang w:bidi="en-US"/>
        </w:rPr>
        <w:t xml:space="preserve">чрезвычайных ситуации и антитеррора </w:t>
      </w:r>
    </w:p>
    <w:p>
      <w:pPr>
        <w:pStyle w:val="Normal"/>
        <w:spacing w:lineRule="exact" w:line="240"/>
        <w:jc w:val="both"/>
        <w:rPr>
          <w:sz w:val="28"/>
          <w:lang w:bidi="en-US"/>
        </w:rPr>
      </w:pPr>
      <w:r>
        <w:rPr>
          <w:sz w:val="28"/>
          <w:lang w:bidi="en-US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lang w:bidi="en-US"/>
        </w:rPr>
      </w:pPr>
      <w:r>
        <w:rPr>
          <w:sz w:val="28"/>
          <w:lang w:bidi="en-US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lang w:bidi="en-US"/>
        </w:rPr>
      </w:pPr>
      <w:r>
        <w:rPr>
          <w:sz w:val="28"/>
          <w:lang w:bidi="en-US"/>
        </w:rPr>
        <w:t xml:space="preserve">Ставропольского края </w:t>
      </w:r>
    </w:p>
    <w:p>
      <w:pPr>
        <w:pStyle w:val="Normal"/>
        <w:spacing w:lineRule="exact" w:line="240"/>
        <w:jc w:val="both"/>
        <w:rPr>
          <w:sz w:val="28"/>
          <w:lang w:bidi="en-US"/>
        </w:rPr>
      </w:pPr>
      <w:r>
        <w:rPr>
          <w:sz w:val="28"/>
          <w:lang w:bidi="en-US"/>
        </w:rPr>
        <w:t xml:space="preserve">                                                                                                       </w:t>
      </w:r>
      <w:r>
        <w:rPr>
          <w:sz w:val="28"/>
          <w:lang w:bidi="en-US"/>
        </w:rPr>
        <w:t>Н.С. Головинов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1"/>
    <w:qFormat/>
    <w:rPr/>
  </w:style>
  <w:style w:type="character" w:styleId="Bmessageheademail">
    <w:name w:val="b-message-head__emai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30D2595D7C27BC7C074BA88D9B737BC6DCD21007E4BA8FCA50BAE588B48CF10DF3C64E490F982B2A58515h3m5L" TargetMode="External"/><Relationship Id="rId3" Type="http://schemas.openxmlformats.org/officeDocument/2006/relationships/hyperlink" Target="consultantplus://offline/ref=38578BC87B8BE76C6D26CD185DA769001097D135540C470BC2687E4CC5DCE6CD87EF294A3F37G8p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7:00Z</dcterms:created>
  <dc:creator>Брарсукова</dc:creator>
  <dc:description/>
  <cp:keywords/>
  <dc:language>en-US</dc:language>
  <cp:lastModifiedBy>admin77</cp:lastModifiedBy>
  <cp:lastPrinted>2019-04-08T10:57:00Z</cp:lastPrinted>
  <dcterms:modified xsi:type="dcterms:W3CDTF">2019-04-10T13:05:00Z</dcterms:modified>
  <cp:revision>2</cp:revision>
  <dc:subject/>
  <dc:title/>
</cp:coreProperties>
</file>