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ложение №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явка на участие в аукцион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рганизатору торгов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тделу имуществ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и зем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дминистрации Ипат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 20 __ г.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ое наименование юридического лица, подающего заявку или фамилия,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отчество и паспортные данные физического лица, подающего зая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,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нформационным сообщением о проведении аукциона, опубликованном на официальном сайте РФ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на официальном сайте администрации Ипатовского городского округа Ставропольского кра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at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Ипатовском информационном вестнике от ___________2019 г. № ___ (________), и принимая решение об участии в аукционе, назначенного на 27 мая 2019 г., просит допустить к участию в аукционе по продаже движимого имущества, находящегося в муниципальной собственности Ипатовского городского округа Ставропольского края ______________________________________________________ (Лот №____) и обяз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условия аукциона, содержащиеся в информационном извещении о его проведении, а также порядок проведения аукциона, установленный законодательством Российской Федерации и правовыми актами органов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случае признания победителем аукциона заключить с отделом имущественных и земельных отношений администрации Ипатовского городского округа Ставропольского края договор купли-продажи движимого имущества, находящегося в муниципальной собственности Ипатовского городского округа Ставропольского края </w:t>
      </w:r>
      <w:r>
        <w:rPr>
          <w:rFonts w:cs="Times New Roman" w:ascii="Times New Roman" w:hAnsi="Times New Roman"/>
          <w:iCs/>
          <w:sz w:val="24"/>
          <w:szCs w:val="24"/>
        </w:rPr>
        <w:t>в течение пяти рабочих дней с даты подведения итогов аукци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у залоговой суммы (задатка) в размере _______________ рублей гарантиру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- частное лицо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–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адреса и платежные реквизиты:</w:t>
      </w:r>
    </w:p>
    <w:tbl>
      <w:tblPr>
        <w:tblW w:w="99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39"/>
        <w:gridCol w:w="5093"/>
      </w:tblGrid>
      <w:tr>
        <w:trPr>
          <w:trHeight w:val="242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лицо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_____________________________</w:t>
              <w:br/>
              <w:t>Адрес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нятии заявки организатором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час.____ мин.               «____»_______________          за  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полномоченного лица организатора аукци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5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                                                                </w:t>
        <w:tab/>
        <w:t xml:space="preserve">       С.В. Грине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24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8244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uiPriority w:val="99"/>
    <w:qFormat/>
    <w:rsid w:val="00982447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 w:eastAsiaTheme="minorHAnsi"/>
      <w:b/>
      <w:bCs/>
      <w:color w:val="auto"/>
      <w:kern w:val="2"/>
      <w:sz w:val="16"/>
      <w:szCs w:val="16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8</Words>
  <Characters>2784</Characters>
  <CharactersWithSpaces>32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8:00Z</dcterms:created>
  <dc:creator>admin77</dc:creator>
  <dc:description/>
  <dc:language>en-US</dc:language>
  <cp:lastModifiedBy>admin77</cp:lastModifiedBy>
  <dcterms:modified xsi:type="dcterms:W3CDTF">2019-04-26T1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