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6.04.2019 г.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7 членов присутствовало 6, список прилагается)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риглашены на заседание представители 57 организаций, присутствовало 14 (список прилагается)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right="-2" w:firstLine="567"/>
        <w:jc w:val="both"/>
        <w:rPr/>
      </w:pPr>
      <w:r>
        <w:rPr>
          <w:szCs w:val="28"/>
          <w:lang w:val="en-US" w:eastAsia="en-US"/>
        </w:rPr>
        <w:t>О ходе заявочной кампании по финансированию предупредительных мер по сокращению производственного травматизма и профессиональных заболеваний</w:t>
      </w:r>
      <w:r>
        <w:rPr>
          <w:szCs w:val="28"/>
        </w:rPr>
        <w:t>.</w:t>
      </w:r>
    </w:p>
    <w:p>
      <w:pPr>
        <w:pStyle w:val="TextBody"/>
        <w:ind w:left="2835" w:right="-284" w:hanging="297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>О реализации раздела 5 «В области охраны труда и экологической безопасности» Соглашения между Правительством Ставропольского края, Территориальным союзом «Федерации профсоюзов Ставропольского края» и Региональным Союзом работодателей Ставропольского края «Конгресс деловых кругов Ставрополья» на 2019-2021 годы</w:t>
      </w:r>
    </w:p>
    <w:p>
      <w:pPr>
        <w:pStyle w:val="TextBody"/>
        <w:tabs>
          <w:tab w:val="clear" w:pos="709"/>
          <w:tab w:val="left" w:pos="1418" w:leader="none"/>
        </w:tabs>
        <w:ind w:left="-142" w:right="-2" w:firstLine="709"/>
        <w:jc w:val="both"/>
        <w:rPr>
          <w:szCs w:val="28"/>
        </w:rPr>
      </w:pPr>
      <w:r>
        <w:rPr>
          <w:szCs w:val="28"/>
        </w:rPr>
        <w:tab/>
        <w:t>О реализации Отраслевого соглашения по организациям, находящимся в ведении отдела образования администрации Ипатовского городского округа Ставропольского края на 2019-2021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/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>СЛУШАЛИ:</w:t>
        <w:tab/>
        <w:t>Антонову С.Н. (главный специалист филиала №2 Государственного учреждения Ставропольского регионального отделения Фонда социального страхования РФ) (текст выступлен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Антоновой С.Н. принять к сведению.</w:t>
      </w:r>
    </w:p>
    <w:p>
      <w:pPr>
        <w:pStyle w:val="31"/>
        <w:numPr>
          <w:ilvl w:val="0"/>
          <w:numId w:val="3"/>
        </w:numPr>
        <w:suppressAutoHyphens w:val="false"/>
        <w:autoSpaceDE w:val="false"/>
        <w:ind w:left="0" w:right="0" w:firstLine="1701"/>
        <w:rPr/>
      </w:pPr>
      <w:r>
        <w:rPr>
          <w:sz w:val="28"/>
          <w:szCs w:val="28"/>
        </w:rPr>
        <w:t xml:space="preserve">Рекомендовать руководителям организаций ИГО СК сформировать пакет документов для использования средств, предусмотренных на финансирование предупредительных мер по сокращению производственного травматизма (профессиональных заболеваний) в соответствии с приказом Минздравсоцразвития России от 10.12.2012г. №580н и представить его в Фонд социального страхования в срок </w:t>
      </w:r>
      <w:r>
        <w:rPr>
          <w:b/>
          <w:sz w:val="28"/>
          <w:szCs w:val="28"/>
        </w:rPr>
        <w:t>до 15 ма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6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) (текст выступления прилагается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СЛУШАЛИ:</w:t>
        <w:tab/>
        <w:t>Плескач Г.Д. (председатель Ипатовской районной организации профсоюза работников народного образования и науки РФ) 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Кочина А.Э. и Плескач Г.Д. принять к свед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right="-2" w:firstLine="1701"/>
        <w:jc w:val="both"/>
        <w:rPr>
          <w:szCs w:val="28"/>
        </w:rPr>
      </w:pPr>
      <w:r>
        <w:rPr>
          <w:szCs w:val="28"/>
        </w:rPr>
        <w:t>Рекомендовать работодателям и представителям трудовых коллективов в социальном партнёрстве организаций ИГО СК активизировать работу по реализации раздела 5 «В области охраны труда и экологической безопасности» Соглашения между Правительством Ставропольского края, Территориальным союзом «Федерации профсоюзов Ставропольского края» и Региональным Союзом работодателей Ставропольского края «Конгресс деловых кругов Ставрополья» на 2019-2021 годы и Отраслевого соглашения по организациям, находящимся в ведении отдела образования администрации Ипатовского городского округа Ставропольского края на 2019-2021 годы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6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А.Э. Ко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очин</cp:lastModifiedBy>
  <cp:lastPrinted>2019-04-29T08:30:00Z</cp:lastPrinted>
  <dcterms:modified xsi:type="dcterms:W3CDTF">2019-04-29T05:31:00Z</dcterms:modified>
  <cp:revision>721</cp:revision>
  <dc:subject/>
  <dc:title>Управление труда и социальной защиты населения</dc:title>
</cp:coreProperties>
</file>