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9 г.                            г. Ипатово                                            № 119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документации по планировке территории  (проект планировки территории,  проект межевания территории) орошаемого участка площадью 140 га на территории Ипатовского городск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рассмотрению документации по планировке территории (проект планировки территории,  проект межевания территории) орошаемого участка площадью 140 га на территории Ипатовского городского округа Ставропольского края  (далее – объект) на 23 сентября  2019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, указанного в п.1 настоящего постано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и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16 августа 2019 года в 10-00 часов по адресу: Ставропольский край, Ипатовский район, г.Ипатово, ул. Ленинградская, 84, (кабинеты №21, №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проведении публичных слушаний по рассмотрению документации по планировке территории (проект планировки территории,  проект межевания территории) 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 планировки территории,  проект межевания территории)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c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1:00Z</dcterms:created>
  <dc:creator>Наталья</dc:creator>
  <dc:description/>
  <dc:language>en-US</dc:language>
  <cp:lastModifiedBy>admin77</cp:lastModifiedBy>
  <cp:lastPrinted>2019-08-14T10:46:00Z</cp:lastPrinted>
  <dcterms:modified xsi:type="dcterms:W3CDTF">2019-08-15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