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вгуста 2019 г.                            г. Ипатово                                           № 327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Ипатовского городского округа Ставропольского края от 01 июля 2019 г. № 272-р «Об организации системы внутреннего обеспечения соответствия требованиям антимонопольного законодательства в администрации Ипатовского городского округа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Ипатовского городского округа Ставропольского края от 01 июля 2019 г. № 272-р «Об организации системы внутреннего обеспечения соответствия требованиям антимонопольного законодательства в администрации Ипатовского городского округа Ставропольского края» изложив пункт 5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Контроль за выполнением настоящего распоряжения возложить на заместителей главы администрации Ипатовского городского округа Ставропольского края Кондратьеву Э.В., Фоменко Т.А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ей главы администрации Ипатовского городского округа Ставропольского края Кондратьеву Э.В.,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аспоряжение вступает в силу со дня его подписан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39700</wp:posOffset>
                </wp:positionV>
                <wp:extent cx="59150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11pt;width:46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67</Words>
  <Characters>1523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17:00Z</dcterms:created>
  <dc:creator>Наталья</dc:creator>
  <dc:description/>
  <dc:language>en-US</dc:language>
  <cp:lastModifiedBy>admin77</cp:lastModifiedBy>
  <cp:lastPrinted>2019-08-26T10:11:00Z</cp:lastPrinted>
  <dcterms:modified xsi:type="dcterms:W3CDTF">2019-08-27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