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9» августа 2019 года                                                                  №  71/8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нового члена участковой избирательной комиссии № 491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избирательн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№ 491 с правом решающего голоса Срипниковой Татьяны Ивановны согласно постановления территориальной избирательной комиссии Ипатовского района от 09 августа 2019 г №71/817 «О досрочном  прекращении полномочий члена участковой избирательной комиссии № 491 с правом решающего голоса», рассмотрев предложение по назначению члена участковой избирательной комиссии № 491 с правом решающего голоса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1. Назначить из резерва состава участковых избирательных комиссий членом с правом решающего голоса участковой избирательной комиссии № 491 Зайцеву Ольгу Николаевну, 1986 года рождения, предложенную для назначения в состав участковой избирательной комиссии собранием избирателей по месту работы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491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6:00Z</dcterms:created>
  <dc:creator>013601224</dc:creator>
  <dc:description/>
  <cp:keywords/>
  <dc:language>en-US</dc:language>
  <cp:lastModifiedBy>mish</cp:lastModifiedBy>
  <cp:lastPrinted>2019-08-12T12:21:00Z</cp:lastPrinted>
  <dcterms:modified xsi:type="dcterms:W3CDTF">2019-08-12T09:23:00Z</dcterms:modified>
  <cp:revision>4</cp:revision>
  <dc:subject/>
  <dc:title>ТЕРРИТОРИАЛЬНАЯ ИЗБИРАТЕЛЬНАЯ КОМИССИЯ</dc:title>
</cp:coreProperties>
</file>