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 августа  2019 года                                                                  № 71/8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нового члена участковой избирательной комиссии № 505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комиссии № 505 с правом решающего голоса Икряновой Марины Михайловны согласно постановления территориальной избирательной комиссии Ипатовского района от 09 августа 2019 г № 71/812 «О досрочном  прекращении полномочий члена участковой комиссии № 505 с правом решающего голоса», рассмотрев предложение по назначению члена участковой избирательной комиссии № 505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голоса участковой избирательной комиссии № 505 Рубежанскую Елизавету Александровну, 1987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09T12:02:00Z</cp:lastPrinted>
  <dcterms:modified xsi:type="dcterms:W3CDTF">2019-08-12T09:33:00Z</dcterms:modified>
  <cp:revision>2</cp:revision>
  <dc:subject/>
  <dc:title>ТЕРРИТОРИАЛЬНАЯ ИЗБИРАТЕЛЬНАЯ КОМИССИЯ</dc:title>
</cp:coreProperties>
</file>