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августа 2019 года                                                                  № 71/8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участковой избирательной комиссии № 506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№ 506 с правом решающего голоса Литвиненко Людмилы Борисовны согласно постановления территориальной избирательной комиссии Ипатовского района от 09 августа 2019 г № 71/813 «О досрочном  прекращении полномочий члена участковой избирательной комиссии № 506 с правом решающего голоса», рассмотрев предложение по назначению члена участковой избирательной комиссии № 506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506 Танчик Ирину Александровну, 1976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6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2:36:00Z</cp:lastPrinted>
  <dcterms:modified xsi:type="dcterms:W3CDTF">2019-08-12T09:37:00Z</dcterms:modified>
  <cp:revision>3</cp:revision>
  <dc:subject/>
  <dc:title>ТЕРРИТОРИАЛЬНАЯ ИЗБИРАТЕЛЬНАЯ КОМИССИЯ</dc:title>
</cp:coreProperties>
</file>