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августа 2019 года                                                                  № 71/8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нового члена участковой избирательной комиссии № 512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 избирательной комиссии № 512 с правом решающего голоса Милаевой Любови Николаевны согласно постановления территориальной  избирательной комиссии Ипатовского района от 09 августа 2019 г №71/814 «О досрочном  прекращении полномочий члена участковой избирательной комиссии № 512 с правом решающего голоса», рассмотрев предложение по назначению члена участковой избирательной комиссии № 512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 голоса  участковой избирательной комиссии № 512 Жукову Наталью Анатольевну, 1981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2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8-02-26T17:31:00Z</cp:lastPrinted>
  <dcterms:modified xsi:type="dcterms:W3CDTF">2019-08-12T09:40:00Z</dcterms:modified>
  <cp:revision>2</cp:revision>
  <dc:subject/>
  <dc:title>ТЕРРИТОРИАЛЬНАЯ ИЗБИРАТЕЛЬНАЯ КОМИССИЯ</dc:title>
</cp:coreProperties>
</file>