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августа 2019 года                                                                  № 71/8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нового члена участковой избирательной комиссии № 525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избирательн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 избирательной комиссии № 525 с правом решающего голоса Давыденко Евгении Александровны согласно постановления территориальной избирательной комиссии Ипатовского района от 09 августа 2019 г № 71/816 «О досрочном  прекращении полномочий члена участковой избирательной комиссии № 525 с правом решающего голоса», рассмотрев предложение по назначению члена участковой избирательной комиссии № 525 с правом решающего голос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избирательных комиссий членом с правом решающего голоса участковой избирательной комиссии № 525 Гатилову Веру Дмитриевну, 1954 года рождения, предложенную для назначения в состав участковой избирательн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25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9-08-12T15:06:00Z</cp:lastPrinted>
  <dcterms:modified xsi:type="dcterms:W3CDTF">2019-08-12T12:08:00Z</dcterms:modified>
  <cp:revision>4</cp:revision>
  <dc:subject/>
  <dc:title>ТЕРРИТОРИАЛЬНАЯ ИЗБИРАТЕЛЬНАЯ КОМИССИЯ</dc:title>
</cp:coreProperties>
</file>