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19 г.                            г. Ипатово                                            № 120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двухмесячника по борьбе с карантинной, высокостебельной, наркосодержащей растительностью и амброзией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06-ФЗ «О карантине растений», буйным ростом сорной растительности, и в целях проведения работ по уничтожению карантинной, высокостебельной, наркосодержащей растительностью и амброзией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двухмесячник по борьбе с карантинной, высокостебельной, наркосодержащей растительностью и амброзией на территории Ипатовского городского округа Ставропольского края с 13 августа 2019 г. по 13 сентября 2019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приятиям всех видов собственности, учреждениям, индивидуальным предпринимателям, жителям Ипатовского городского округа Ставропольского края содержать вверенные земляные участки, сельскохозяйственные угодья в чистом состоянии от карантинной, высокостебельной, наркосодержащей растительности и амброз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рриториальным отделам управления по работе с территориями администрации Ипатовского городского округа Ставропольского края организовать работу по уничтожению карантинной, высокой, наркосодержащей растительности и амброзии на подведомственных территори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тинаркотической комиссии Ипатовского городского округа Ставропольского края, утвержденной постановлением администрации Ипатовского городского округа Ставропольского края от 01 февраля 2018 г. №61 «О создании антинаркотической комиссии Ипатовского городского округа Ставропольского края» совместно с субъектами профилактики наркомании Ипатовского городского округа Ставропольского края проводить рейдовые мероприятия по выявлению наркосодержащей растительности в соответствии с графиком рейдовых межведомственных мероприятий антинаркотической комиссии Ипатовского городского округа Ставропольского края на 2019 год, планом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едакции газеты «Степные зори» организовать освещение мероприятий о продлении двухмесячника по борьбе с карантинной, высокостебельной, наркосодержащей растительностью и амброзией на территории Ипат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4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4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77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05</Words>
  <Characters>2881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12:00Z</dcterms:created>
  <dc:creator>Наталья</dc:creator>
  <dc:description/>
  <dc:language>en-US</dc:language>
  <cp:lastModifiedBy>Пользователь Windows</cp:lastModifiedBy>
  <cp:lastPrinted>2019-08-15T12:01:00Z</cp:lastPrinted>
  <dcterms:modified xsi:type="dcterms:W3CDTF">2019-08-23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