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5 августа 2019 г. № 1207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ОЛОЖЕНИЕ О ПРЕМИРОВАНИИ И ПООЩРЕНИИ МУНИЦИПАЛЬНЫХ СЛУЖАЩИХ МУНИЦИПАЛЬНОЙ СЛУЖБЫ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4 МАРТА 2018 Г. № 227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2 марта 2007 № 25-ФЗ «О муниципальной службе в Российской Федерации», решением Думы Ипатовского городского округа Ставропольского края от 12 декабря 2017 года № 83 «Об утверждении положения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» (с изменениями, внесенными решениями Думы Ипатовского городского округа Ставропольского края от 08 ноября 2018 года № 206, от 23 июля 2019 года № 66), решением трехсторонней комиссии по регулированию социально-трудовых отношений Ипатовского городского округа Ставропольского края от 05 августа 2019 г. № 10, администрация Ипатовского городского округа Ставропольского кра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премировании и поощрении муниципальных служащих муниципальной службы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4 марта 2018 г. № 227 (с изменениями, внесенными постановлением администрации Ипатовского городского округа Ставропольского края от 09 ноября 2018 года № 1412) (далее - Положение)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3.4. Положения дополнить абзацем пятым следующего содержа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плата единовременного поощрения в связи с выходом на страховую пенсию по старости (инвалидности)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полнить Положение пунктами 3.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 и 3.7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следующего содержа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 В связи с выходом на страховую пенсию по старости (инвалидности) муниципальному служащему выплачивается единовременное поощрение за безупречную и эффективную муниципальную службу, определяемое по должности, замещаемой на день увольнения с муниципальной службы, с внесением соответствующих сведений в его трудовую книжку и личное дело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стажа муниципальной службы от 5 до 10 лет - в размере трех должностных оклад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стажа муниципальной службы от 10 до 15 лет - в размере шести должностных оклад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стажа муниципальной службы от 15 до 20 лет - в размере десяти должностных оклад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стажа муниципальной службы от 20 до 25 лет - в размере пятнадцати должностных оклад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стажа муниципальной службы от 25 до 30 лет - в размере двадцати должностных оклад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стажа муниципальной службы свыше 30 лет - в размере двадцати пяти должностных оклад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Единовременное поощрение, указанное в пункте 3.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 Положения, не выплачивается муниципальному служащему, ранее замещавшему государственные должности Ставропольского края, муниципальные должности, должности гражданской службы, должности муниципальной службы и получившему единовременное поощрение при увольнении (освобождении от должности, досрочном прекращении полномочий) в связи с выходом на страховую пенсию по старости (инвалидности)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3.9. Положения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9. Поощрения в виде премии муниципальным служащим производятся в целях материального стимулирования их труда по результатам работы за квартал, полугодие, девять месяцев, год, по результатам отчета главы о деятельности администрации Ипатовского городского округ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и показателями премирования муниципальных служащих администрации являю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вклад муниципальных служащих в обеспечение задач и функций по осуществлению полномочий, возложенных на администрацию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управленческих и организационных навыков, оперативность и профессионализм, планирование своей работы и работы подчиненных (расстановка приоритетов в работе, порядок в документации, умение планировать и организовывать свою работу, умение планировать, организовывать и контролировать работу подчиненных для обеспечения достижения поставленных целей деятельности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исполнительской дисциплины (соблюдение установленных сроков выполнения поручений руководства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рочное и качественное выполнение плановых работ и внеплановых задани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рассмотрения поступающих и рассматриваемых обращений граждан, а также качество принятых по обращениям граждан управленческих решений или подготовленных ответ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лужебной дисциплины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оказателей стратегического планирования и анализа по направлению деятельност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ероприятий муниципальных програм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м критерием оценки результатов работы муниципальных служащих также является соблюдение общих принципов и правил служебного поведения и этики, установленных Кодексом этики и служебного поведения муниципальных служащих администрации Ипатовского городского округ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премии производится муниципальным служащим по группам должностей муниципальной службы в следующих размерах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сшей группы должностей – не более 6 должностных оклад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главной группы должностей - не более 5 должностных оклад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едущей группы должностей - не более 4 должностных оклад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таршей группы должностей - не более 3 должностных оклад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ладшей группы должностей - не более 2 должностных оклад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ощрение в виде премии муниципальным служащим, имеющим дисциплинарное взыскание, не выплачиваетс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у служащему, назначенному на должность муниципальной службы в текущем финансовом году, при соблюдении условий, установленных пунктом 3.6., премия выплачивается пропорционально отработанному времени. В случае, если муниципальный служащий в текущем календарном году замещал различные должности муниципальной службы или должности, не являющиеся должностями муниципальной службы, премия выплачивается пропорционально времени, отработанному по каждой замещаемой должност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у служащему, при соблюдении условий, установленных пунктом 3.6., в связи с временной нетрудоспособностью, премия выплачивается пропорционально отработанному времени. Период временной нетрудоспособности учитывается один раз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служащим, находящимся в отпуске по уходу за ребенком до достижения им возраста полутора лет, по уходу за ребенком до достижения им возраста 3 лет премия не выплачивается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5c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5c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1064</Words>
  <Characters>6066</Characters>
  <CharactersWithSpaces>71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30:00Z</dcterms:created>
  <dc:creator>Наталья</dc:creator>
  <dc:description/>
  <dc:language>en-US</dc:language>
  <cp:lastModifiedBy>admin77</cp:lastModifiedBy>
  <cp:lastPrinted>2019-08-14T13:12:00Z</cp:lastPrinted>
  <dcterms:modified xsi:type="dcterms:W3CDTF">2019-08-22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