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9.08.2019 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представители 22 организаций (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б исполнении письма Правительства Ставропольского края от 01.08.2019г. №10-18/12027 «О соблюдении требований трудового законодательства». О статистике и обстоятельствах несчастных случаев на производстве за 8 месяцев 2019г в Ипатовском городском округе Ставропольского кра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suppressAutoHyphens w:val="false"/>
        <w:ind w:left="-142" w:firstLine="709"/>
        <w:jc w:val="both"/>
        <w:rPr>
          <w:szCs w:val="28"/>
        </w:rPr>
      </w:pPr>
      <w:r>
        <w:rPr>
          <w:szCs w:val="28"/>
        </w:rPr>
        <w:t>О состоянии охраны труда на предприятиях АПК Ипатовского городского округа Ставропольского кра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ходе проведения специальной оценки условий труда в ГБУЗ СК «Ипатовская районная больниц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ind w:left="927" w:right="-2" w:hanging="360"/>
        <w:jc w:val="both"/>
        <w:rPr>
          <w:szCs w:val="28"/>
        </w:rPr>
      </w:pPr>
      <w:r>
        <w:rPr>
          <w:szCs w:val="28"/>
        </w:rPr>
        <w:t>Об информации Агенства стратегических инициатив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1. Информацию Кочина А.Э. принять к сведению.</w:t>
      </w:r>
    </w:p>
    <w:p>
      <w:pPr>
        <w:pStyle w:val="Normal"/>
        <w:jc w:val="both"/>
        <w:rPr/>
      </w:pPr>
      <w:r>
        <w:rPr>
          <w:szCs w:val="28"/>
        </w:rPr>
        <w:t>2. Рекомендовать руководителям сельскохозяйственных предприятий в целях исключения несчастных случаев на производстве:</w:t>
      </w:r>
    </w:p>
    <w:p>
      <w:pPr>
        <w:pStyle w:val="Normal"/>
        <w:jc w:val="both"/>
        <w:rPr/>
      </w:pPr>
      <w:r>
        <w:rPr>
          <w:szCs w:val="28"/>
        </w:rPr>
        <w:t xml:space="preserve">2.1. Ввести или восстановить на предприятиях систему ведомственного трёхступенчатого административно – общественного контроля за состоянием условий и охраной труда (далее – трёхступенчатый контроль). Копию приказа </w:t>
      </w:r>
      <w:r>
        <w:rPr>
          <w:b/>
          <w:szCs w:val="28"/>
        </w:rPr>
        <w:t>в срок до 10.09.2019г.</w:t>
      </w:r>
      <w:r>
        <w:rPr>
          <w:szCs w:val="28"/>
        </w:rPr>
        <w:t xml:space="preserve"> представить секретарю комиссии Кочину А.Э.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2.2. Ввести (активизировать) работу по созданию системы управления профессиональными рисками. Копии документов </w:t>
      </w:r>
      <w:r>
        <w:rPr>
          <w:b/>
          <w:szCs w:val="28"/>
        </w:rPr>
        <w:t>в срок до 17.09.2019г.</w:t>
      </w:r>
      <w:r>
        <w:rPr>
          <w:szCs w:val="28"/>
        </w:rPr>
        <w:t xml:space="preserve"> представить секретарю комиссии Кочину А.Э. в управление труда и социальной защиты населения администрации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2180" w:leader="none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елова В.В. (специалист по охране труда СПК «Племзавод Вторая Пятилетка»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Горбенко Г.В. (специалист по охране труда СПК «Родина»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еловицкую Л.В. (специалист по охране труда ООО «Ставропольское Руно») (текст выступления прилагается).</w:t>
      </w:r>
    </w:p>
    <w:p>
      <w:pPr>
        <w:pStyle w:val="Normal"/>
        <w:snapToGrid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лесного Д.И. (специалист по охране труда ООО «Барханчакское») (текст выступления прилагается).</w:t>
      </w:r>
    </w:p>
    <w:p>
      <w:pPr>
        <w:pStyle w:val="Normal"/>
        <w:snapToGrid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1. Информацию Горелова В.В., Горбенко Г.В., Беловицкой Л.В., Подлесного Д.И. принять к свед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2" w:hanging="0"/>
        <w:jc w:val="both"/>
        <w:rPr>
          <w:szCs w:val="28"/>
        </w:rPr>
      </w:pPr>
      <w:r>
        <w:rPr>
          <w:szCs w:val="28"/>
        </w:rPr>
        <w:t>Рекомендовать руководителям СПК «Племзавод Вторая Пятилетка», ООО АПХ «Лесная Дача», СПК «Родина», ООО «Барханчакское», ООО «Ставропольское Руно», ОАО «АгроХлебопродукт» филиал «АгроКевсалинский» продолжить работу по совершенствованию системы управления охраной труда в своих предприятиях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третьему вопросу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Диденко Н.В. (специалист по охране труда ГБУЗ СК «Ипатовская районная больница»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Диденко Н.В.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ind w:left="0" w:right="-2" w:hanging="0"/>
        <w:jc w:val="both"/>
        <w:rPr/>
      </w:pPr>
      <w:r>
        <w:rPr>
          <w:szCs w:val="28"/>
        </w:rPr>
        <w:t>Рекомендовать руководителю ГБУЗ СК «Ипатовская районная больница» продолжить работу по завершению специальной оценки условий труда на всех (100%) рабочих местах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четвёртому вопросу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Вертелецкую Г.И. (ведущий специалис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1. Информацию Вертелецкой Г.И. принять к сведению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2. Рекомендовать работодателям, в том числе индивидуальным предпринимателям и представителям работников принимать активное участие в анкетировании, проводимым Агентством стратегических инициатив по рейтингу оценки усилий органов власти всех уровней в регионе по всем показателям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5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04-29T08:30:00Z</cp:lastPrinted>
  <dcterms:modified xsi:type="dcterms:W3CDTF">2019-08-28T05:15:00Z</dcterms:modified>
  <cp:revision>742</cp:revision>
  <dc:subject/>
  <dc:title>Управление труда и социальной защиты населения</dc:title>
</cp:coreProperties>
</file>