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риказом управления по рабо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 территориями администрации</w:t>
      </w:r>
    </w:p>
    <w:p>
      <w:pPr>
        <w:pStyle w:val="Normal"/>
        <w:jc w:val="right"/>
        <w:rPr/>
      </w:pPr>
      <w:r>
        <w:rPr/>
        <w:t>Ипатов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Ставропольского кр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от 15 февраля 2019г. №9 </w:t>
      </w:r>
    </w:p>
    <w:p>
      <w:pPr>
        <w:pStyle w:val="Normal"/>
        <w:ind w:left="10620" w:hanging="0"/>
        <w:jc w:val="both"/>
        <w:rPr/>
      </w:pPr>
      <w:r>
        <w:rPr/>
        <w:t xml:space="preserve">         </w:t>
      </w:r>
      <w:r>
        <w:rPr/>
        <w:t>(с изм. от 01 июля 2019 г.  № 4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 МЕСТ (ПЛОЩАДОК) НАКОПЛЕНИЯ ТВЕРДЫХ КОММУНАЛЬНЫХ ОТХОДОВ</w:t>
      </w:r>
    </w:p>
    <w:p>
      <w:pPr>
        <w:pStyle w:val="Normal"/>
        <w:jc w:val="center"/>
        <w:rPr/>
      </w:pPr>
      <w:r>
        <w:rPr/>
        <w:t>НА ТЕРРИТОР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06"/>
        <w:gridCol w:w="1552"/>
        <w:gridCol w:w="1552"/>
        <w:gridCol w:w="1212"/>
        <w:gridCol w:w="1533"/>
        <w:gridCol w:w="1560"/>
        <w:gridCol w:w="1842"/>
        <w:gridCol w:w="2982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п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нные о нахождении мест (площадок) накопления твердых коммунальных отходов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еографические координаты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крыт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, кв. 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размещенных контейнеров, бункеров, шт/их об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ируемых к размещению контейнеров, бункеров шт/их объе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 ул. Циолковского (ориент.ул.Орджоникидзе,10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14533</w:t>
            </w:r>
          </w:p>
          <w:p>
            <w:pPr>
              <w:pStyle w:val="Normal"/>
              <w:rPr/>
            </w:pPr>
            <w:r>
              <w:rPr/>
              <w:t>42,9067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 ул. Орджоникидзе,103,1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Циолковского, 2,4,6,8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Орджоникидзе, д.1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15567</w:t>
            </w:r>
          </w:p>
          <w:p>
            <w:pPr>
              <w:pStyle w:val="Normal"/>
              <w:rPr/>
            </w:pPr>
            <w:r>
              <w:rPr/>
              <w:t>42,8987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 ул. Орджоникидзе, д.1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Орджоникидзе, д.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13258</w:t>
            </w:r>
          </w:p>
          <w:p>
            <w:pPr>
              <w:pStyle w:val="Normal"/>
              <w:rPr/>
            </w:pPr>
            <w:r>
              <w:rPr/>
              <w:t>42,9079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 ул. Орджоникидзе, д.62, 64,68,7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Орджоникидзе, д.73,75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14985</w:t>
            </w:r>
          </w:p>
          <w:p>
            <w:pPr>
              <w:pStyle w:val="Normal"/>
              <w:rPr/>
            </w:pPr>
            <w:r>
              <w:rPr/>
              <w:t>42,9165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 ул. Орджоникидзе, д.73,75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Орджоникидзе, д.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14369</w:t>
            </w:r>
          </w:p>
          <w:p>
            <w:pPr>
              <w:pStyle w:val="Normal"/>
              <w:rPr/>
            </w:pPr>
            <w:r>
              <w:rPr/>
              <w:t>42,9010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 ул. Орджоникидзе, д.82, ул.Октябрьская,15,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Орджоникидзе, д.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14592</w:t>
            </w:r>
          </w:p>
          <w:p>
            <w:pPr>
              <w:pStyle w:val="Normal"/>
              <w:rPr/>
            </w:pPr>
            <w:r>
              <w:rPr/>
              <w:t>42,8988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КД г. Ипатово, ул. Орджоникидзе, д.84,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Первомайская, д.43,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16874</w:t>
            </w:r>
          </w:p>
          <w:p>
            <w:pPr>
              <w:pStyle w:val="Normal"/>
              <w:rPr/>
            </w:pPr>
            <w:r>
              <w:rPr/>
              <w:t>42,9061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 ул. Первомайская, д.43,4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 122,120, ул.Циолковского,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Первомайская, д.5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15516</w:t>
            </w:r>
          </w:p>
          <w:p>
            <w:pPr>
              <w:pStyle w:val="Normal"/>
              <w:rPr/>
            </w:pPr>
            <w:r>
              <w:rPr/>
              <w:t>42,9042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 ул. Первомайская, д.54,6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Орджоникидзе, 1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Вокзальная, д.7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25807</w:t>
            </w:r>
          </w:p>
          <w:p>
            <w:pPr>
              <w:pStyle w:val="Normal"/>
              <w:rPr/>
            </w:pPr>
            <w:r>
              <w:rPr/>
              <w:t>42,9242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 ул. Вокзальная, д.70,7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Вокзальная, д.8а</w:t>
              <w:b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09021</w:t>
            </w:r>
          </w:p>
          <w:p>
            <w:pPr>
              <w:pStyle w:val="Normal"/>
              <w:rPr/>
            </w:pPr>
            <w:r>
              <w:rPr/>
              <w:t>42,9163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 ул. Вокзальная, д.8а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Гагарина, д.,1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14229</w:t>
            </w:r>
          </w:p>
          <w:p>
            <w:pPr>
              <w:pStyle w:val="Normal"/>
              <w:rPr/>
            </w:pPr>
            <w:r>
              <w:rPr/>
              <w:t>42,9132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КД г. Ипатово, ул. Гагарина, д.1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Гагарина, д.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09068</w:t>
            </w:r>
          </w:p>
          <w:p>
            <w:pPr>
              <w:pStyle w:val="Normal"/>
              <w:rPr/>
            </w:pPr>
            <w:r>
              <w:rPr/>
              <w:t>42,9158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 ул. Гагарина, д.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Гагарина, д.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07757</w:t>
            </w:r>
          </w:p>
          <w:p>
            <w:pPr>
              <w:pStyle w:val="Normal"/>
              <w:rPr/>
            </w:pPr>
            <w:r>
              <w:rPr/>
              <w:t>42,9144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 ул. Гагарина, д.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Гагарина, д.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08899</w:t>
            </w:r>
          </w:p>
          <w:p>
            <w:pPr>
              <w:pStyle w:val="Normal"/>
              <w:rPr/>
            </w:pPr>
            <w:r>
              <w:rPr/>
              <w:t>42,9143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онное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 ул. Гагарина, д.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Гагарина, д.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09761</w:t>
            </w:r>
          </w:p>
          <w:p>
            <w:pPr>
              <w:pStyle w:val="Normal"/>
              <w:rPr/>
            </w:pPr>
            <w:r>
              <w:rPr/>
              <w:t>42,9143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 ул. Гагарина, 68,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Железнодорожная, д.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27452</w:t>
            </w:r>
          </w:p>
          <w:p>
            <w:pPr>
              <w:pStyle w:val="Normal"/>
              <w:rPr/>
            </w:pPr>
            <w:r>
              <w:rPr/>
              <w:t>42,9185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 ул. Железнодорожная, д.86,83,85,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Железнодорожная, д.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27778</w:t>
            </w:r>
          </w:p>
          <w:p>
            <w:pPr>
              <w:pStyle w:val="Normal"/>
              <w:rPr/>
            </w:pPr>
            <w:r>
              <w:rPr/>
              <w:t>42,9201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 ул. Железнодорожная, д.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Келдыша, д.,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19364</w:t>
            </w:r>
          </w:p>
          <w:p>
            <w:pPr>
              <w:pStyle w:val="Normal"/>
              <w:rPr/>
            </w:pPr>
            <w:r>
              <w:rPr/>
              <w:t>42,8842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МКД г. Ипатово, ул. Келдыша, д.12,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Келдыша, д.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19020</w:t>
            </w:r>
          </w:p>
          <w:p>
            <w:pPr>
              <w:pStyle w:val="Normal"/>
              <w:rPr/>
            </w:pPr>
            <w:r>
              <w:rPr/>
              <w:t>42,8824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КД по ул. Келдыша, д.15,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д.1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17551</w:t>
            </w:r>
          </w:p>
          <w:p>
            <w:pPr>
              <w:pStyle w:val="Normal"/>
              <w:rPr/>
            </w:pPr>
            <w:r>
              <w:rPr/>
              <w:t>42,91407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 ул. Ленина, д.103, 1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Гагарина, 67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градская, д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03579</w:t>
            </w:r>
          </w:p>
          <w:p>
            <w:pPr>
              <w:pStyle w:val="Normal"/>
              <w:rPr/>
            </w:pPr>
            <w:r>
              <w:rPr/>
              <w:t>42,9078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по ул. Ленинградская, д.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градская, д.56,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12624</w:t>
            </w:r>
          </w:p>
          <w:p>
            <w:pPr>
              <w:pStyle w:val="Normal"/>
              <w:rPr/>
            </w:pPr>
            <w:r>
              <w:rPr/>
              <w:t>42,9085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 ул. Ленинградская, д.56,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градская, д.12 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04667</w:t>
            </w:r>
          </w:p>
          <w:p>
            <w:pPr>
              <w:pStyle w:val="Normal"/>
              <w:rPr/>
            </w:pPr>
            <w:r>
              <w:rPr/>
              <w:t>42,9081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 ул. Ленинградской, д.7,9,12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Московская, д.8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09402</w:t>
            </w:r>
          </w:p>
          <w:p>
            <w:pPr>
              <w:pStyle w:val="Normal"/>
              <w:rPr/>
            </w:pPr>
            <w:r>
              <w:rPr/>
              <w:t>42,9028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 ул. Московская, д.8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Первомайская,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Первомайская, д.39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14929</w:t>
            </w:r>
          </w:p>
          <w:p>
            <w:pPr>
              <w:pStyle w:val="Normal"/>
              <w:rPr/>
            </w:pPr>
            <w:r>
              <w:rPr/>
              <w:t>42,9055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Первомайская, д.39,4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Орджоникидзе, 1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Циолковского, 18,16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Свердлова, д.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13011</w:t>
            </w:r>
          </w:p>
          <w:p>
            <w:pPr>
              <w:pStyle w:val="Normal"/>
              <w:rPr/>
            </w:pPr>
            <w:r>
              <w:rPr/>
              <w:t>42,9033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 ул. Свердлова, д.33,3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Первомайская 44,46,48,50,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Свердлова, д.,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13410</w:t>
            </w:r>
          </w:p>
          <w:p>
            <w:pPr>
              <w:pStyle w:val="Normal"/>
              <w:rPr/>
            </w:pPr>
            <w:r>
              <w:rPr/>
              <w:t>42,9014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 ул. Свердлова, д.39,41,45,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Степная, д.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04545</w:t>
            </w:r>
          </w:p>
          <w:p>
            <w:pPr>
              <w:pStyle w:val="Normal"/>
              <w:rPr/>
            </w:pPr>
            <w:r>
              <w:rPr/>
              <w:t>42,9055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КД г. Ипатово, ул. Степной, д.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Юбилейная, д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08508</w:t>
            </w:r>
          </w:p>
          <w:p>
            <w:pPr>
              <w:pStyle w:val="Normal"/>
              <w:rPr/>
            </w:pPr>
            <w:r>
              <w:rPr/>
              <w:t>42,9081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КД г. Ипатово, ул. Юбилейная, д.1, 3, 3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Ипатово,-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Юбилейная, д.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08067</w:t>
            </w:r>
          </w:p>
          <w:p>
            <w:pPr>
              <w:pStyle w:val="Normal"/>
              <w:rPr/>
            </w:pPr>
            <w:r>
              <w:rPr/>
              <w:t>42,905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 ул. Юбилейная, д.,4,5,6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Юбилейная, д.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08614</w:t>
            </w:r>
          </w:p>
          <w:p>
            <w:pPr>
              <w:pStyle w:val="Normal"/>
              <w:rPr/>
            </w:pPr>
            <w:r>
              <w:rPr/>
              <w:t>42,9044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КД г. Ипатово, ул. Юбилейная, д., 7/1, 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Профсоюзная (между д.36 и д.38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16447</w:t>
            </w:r>
          </w:p>
          <w:p>
            <w:pPr>
              <w:pStyle w:val="Normal"/>
              <w:rPr/>
            </w:pPr>
            <w:r>
              <w:rPr/>
              <w:t>42,9085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КД г. Ипатово, ул. Профсоюзная, д.36, 38,40, ул.Циолковского,5,7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Северная, д.21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29141</w:t>
            </w:r>
          </w:p>
          <w:p>
            <w:pPr>
              <w:pStyle w:val="Normal"/>
              <w:rPr/>
            </w:pPr>
            <w:r>
              <w:rPr/>
              <w:t>42,9123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КД г. Ипатово, ул. Северная, д.21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Заречная, д.27,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25322</w:t>
            </w:r>
          </w:p>
          <w:p>
            <w:pPr>
              <w:pStyle w:val="Normal"/>
              <w:rPr/>
            </w:pPr>
            <w:r>
              <w:rPr/>
              <w:t xml:space="preserve">42,93025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 ул. Заречная, д.27,31,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rPr/>
            </w:pPr>
            <w:r>
              <w:rPr/>
              <w:t>Ипатовский район,</w:t>
            </w:r>
          </w:p>
          <w:p>
            <w:pPr>
              <w:pStyle w:val="Normal"/>
              <w:rPr/>
            </w:pPr>
            <w:r>
              <w:rPr/>
              <w:t>с. Кевсала</w:t>
            </w:r>
          </w:p>
          <w:p>
            <w:pPr>
              <w:pStyle w:val="Normal"/>
              <w:rPr/>
            </w:pPr>
            <w:r>
              <w:rPr/>
              <w:t>ул. Газовый Городок</w:t>
            </w:r>
          </w:p>
          <w:p>
            <w:pPr>
              <w:pStyle w:val="Normal"/>
              <w:rPr/>
            </w:pPr>
            <w:r>
              <w:rPr/>
              <w:t>50 метров от котельной в западном направл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93322  42,6634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 с. Кевсала,</w:t>
            </w:r>
          </w:p>
          <w:p>
            <w:pPr>
              <w:pStyle w:val="Normal"/>
              <w:rPr/>
            </w:pPr>
            <w:r>
              <w:rPr/>
              <w:t>ул. Газовый Городок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,3,5,6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Ипатовский район, с.Большая Джалга, пересечение ул. Ивана Ускова с ул. Лени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73047  42,6746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. Большая Джалга, ул. Ивана Ускова, ул. Лени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сечение ул.Чапаева с ул.Лени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72373  42,6759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. Большая Джалга, ул. Чапаева, ул. Лени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сечение ул.Грушевая с ул.Лени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69724  42,6810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. Большая Джалга, ул. Грушевая, ул. Лени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Ипатовский район, с.Большая Джалга, пересечение пер.Ленинградский с ул.Ипатовск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79862  42,6941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. Большая Джалга, пер. Ленинградский, ул.  Ипатовс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сечение ул.Базарная с ул. Ипатовск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79461  42,6953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. Большая Джалга, ул. Базарная, ул. Ипатовск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Ипатовский район, с.Большая Джалга, -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сечение пер.Колхозный с ул.Колхозн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81800  42,7013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. Большая Джалга, пер. Колхозный, ул. Колхоз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сечение ул.Кирова с ул. Виноградн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80729  42,7145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. Большая Джалга, ул. Кирова, ул. Виноград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Первомайская – ул.Пушкин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87752  42,7153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. Большая Джалга, ул. Пушки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Московская – пер.Партизанск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64444  42,7021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. Большая Джалга, пер. Партизанский, ул. Московс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. Софиевский Городок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Крестьянск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96039  42,3793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. Софиевский Городок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Крестьянс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. Софиевский Городок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Комсомольск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97284  42,3796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. Софиевский Городок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Комсомольс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. Софиевский Городок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Медицинск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94708  42,3796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. Софиевский Городок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Медицинс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. Большевик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 ферм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41171  42,3236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.Большевик, 2 фер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Первомайское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нец асфальтного покрытия по ул.70 лет Октября со смещением к пер.Целин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55764  42,2338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. Первомайское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70 лет Октябр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.Целин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Первомайское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сечение ул. Попова с ул. Лиман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52226  42,2116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. Первомайское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Попова, ул. Лиманная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__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32:00Z</dcterms:created>
  <dc:creator>1</dc:creator>
  <dc:description/>
  <cp:keywords/>
  <dc:language>en-US</dc:language>
  <cp:lastModifiedBy>User_2</cp:lastModifiedBy>
  <cp:lastPrinted>2019-08-28T16:52:00Z</cp:lastPrinted>
  <dcterms:modified xsi:type="dcterms:W3CDTF">2019-08-29T10:35:00Z</dcterms:modified>
  <cp:revision>27</cp:revision>
  <dc:subject/>
  <dc:title>                                                                                Директору МКУ ЦХТО ИР СК</dc:title>
</cp:coreProperties>
</file>