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 </w:t>
      </w:r>
      <w:r>
        <w:rPr/>
        <w:t>Признать утратившим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28 мая 2012 г. №390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 Ипатовского муниципального района Ставропольского края»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т 24 января 2014 г. №41 «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Ипатовского муниципального района Ставропольского края», утвержденный постановлением администрации Ипатовского муниципального района Ставропольского края от 28 мая 2012 г. № 39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16 ноября 2016 г. №463 «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Ипатовского муниципального района Ставропольского края», утвержденный постановлением администрации Ипатовского муниципального района Ставропольского края от 28 мая 2012 г. № 390»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Ставропольского края                                                                                   С.Б. Савченко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Э.В.Кондратье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 Ж.Н. Кудла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С.В. Грин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ссылка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уратура (проект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 (Холин С.П.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по организационным и общим вопросам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ультант Плюс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 на сайт   (независимая экспертиза)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блиотека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правового и кадрового обеспечения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реестр муниципальных услуг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 ________   №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 «Предоставление информации об объектах учета, содержащейся в реестре муниципальной собственности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муниципальной услуги «</w:t>
      </w:r>
      <w:r>
        <w:rPr/>
        <w:t>Предоставление информации об объектах учета, содержащейся в реестре муниципальной собственности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/>
        <w:t>стандарт и порядок,</w:t>
      </w:r>
      <w:r>
        <w:rPr>
          <w:color w:val="000000"/>
        </w:rPr>
        <w:t xml:space="preserve"> сроки и последовательность административных действий и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.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ителями муниципальной услуги 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/>
      </w:pPr>
      <w:r>
        <w:rPr/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ind w:firstLine="567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/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отдел имущества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исьменного обращении заявителя путем направления почтовых отправлений в отдел имущества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ения по телефонам отдела имущества : 8-(865-42)- 5-76-63, по телефону МФЦ 8-(865-42)-5-78-64;</w:t>
      </w:r>
    </w:p>
    <w:p>
      <w:pPr>
        <w:pStyle w:val="Normal"/>
        <w:ind w:firstLine="567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отдела имущества по адресу:  </w:t>
      </w:r>
      <w:hyperlink r:id="rId3">
        <w:r>
          <w:rPr>
            <w:rStyle w:val="InternetLink"/>
            <w:u w:val="none"/>
            <w:lang w:val="en-US"/>
          </w:rPr>
          <w:t>imips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Регионального портала (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26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6">
        <w:r>
          <w:rPr>
            <w:rStyle w:val="InternetLink"/>
          </w:rPr>
          <w:t>www.ipatovo.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,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 Ипатовского округа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792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792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92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здании отдела имущества размещаетс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6"/>
        </w:numPr>
        <w:ind w:left="0" w:firstLine="777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6"/>
        </w:numPr>
        <w:ind w:left="0" w:firstLine="777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6"/>
        </w:numPr>
        <w:ind w:left="0" w:firstLine="777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имущества</w:t>
      </w:r>
      <w:r>
        <w:rPr/>
        <w:t>: 356630, Ставропольский край, Ипатовский район, г. Ипатово, ул. Гагарина, 67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 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имущества осуществляет прием</w:t>
      </w:r>
      <w:r>
        <w:rPr/>
        <w:t xml:space="preserve">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1.3.3.4. Юридический адрес </w:t>
      </w:r>
      <w:r>
        <w:rPr/>
        <w:t>Межрайонной ИФНС России №3 по Ставропольскому краю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График работы Межрайонной ИФНС России №3 по Ставропольскому краю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понедельник, среда: с 09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вторник, четверг: с 09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пятница : с 9:00 до 16:4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суббота: с 10:00 до 15:00</w:t>
      </w:r>
    </w:p>
    <w:p>
      <w:pPr>
        <w:pStyle w:val="Normal"/>
        <w:autoSpaceDE w:val="false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hd w:fill="FFFFFF" w:val="clear"/>
        <w:rPr>
          <w:shd w:fill="FFFFFF" w:val="clear"/>
        </w:rPr>
      </w:pPr>
      <w:r>
        <w:rPr/>
        <w:t xml:space="preserve">         </w:t>
      </w:r>
      <w:r>
        <w:rPr/>
        <w:t>- МФЦ: 8-800-200-40-10 (телефон горячей линии</w:t>
      </w:r>
      <w:r>
        <w:rPr>
          <w:shd w:fill="FFFFFF" w:val="clear"/>
        </w:rPr>
        <w:t xml:space="preserve"> </w:t>
      </w: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  <w:r>
        <w:rPr/>
        <w:t xml:space="preserve"> );</w:t>
      </w:r>
      <w:r>
        <w:rPr>
          <w:shd w:fill="FFFFFF" w:val="clear"/>
        </w:rPr>
        <w:t xml:space="preserve"> тел. </w:t>
      </w:r>
      <w:r>
        <w:rPr>
          <w:shd w:fill="FFFFFF" w:val="clear"/>
          <w:lang w:val="en-US"/>
        </w:rPr>
        <w:t>Coll</w:t>
      </w:r>
      <w:r>
        <w:rPr>
          <w:shd w:fill="FFFFFF" w:val="clear"/>
        </w:rPr>
        <w:t xml:space="preserve"> центра МФЦ – не предусмотрен;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 xml:space="preserve">- </w:t>
      </w:r>
      <w:r>
        <w:rPr/>
        <w:t>Межрайонной ИФНС России №3 по Ставропольскому краю: телефон (факс): 8(86542)5-63-04; приемная 8(86542)5-64-05; справочная служба 8(86542)5-76-7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5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 официального сайта администрации Ипатовского округа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at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электронной почты администрации Ипатовского округа (</w:t>
      </w:r>
      <w:hyperlink r:id="rId8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 адрес электронной почты отдела имущества (</w:t>
      </w:r>
      <w:r>
        <w:rPr>
          <w:lang w:val="en-US"/>
        </w:rPr>
        <w:t>imip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.</w:t>
      </w:r>
    </w:p>
    <w:p>
      <w:pPr>
        <w:pStyle w:val="Normal"/>
        <w:ind w:firstLine="567"/>
        <w:jc w:val="both"/>
        <w:rPr/>
      </w:pPr>
      <w:r>
        <w:rPr/>
        <w:t>Наименование муниципальной услуги - «Предоставление информации об объектах учета содержащейся в реестре муниципальной собственности».</w:t>
      </w:r>
    </w:p>
    <w:p>
      <w:pPr>
        <w:pStyle w:val="Normal"/>
        <w:ind w:firstLine="567"/>
        <w:jc w:val="both"/>
        <w:rPr/>
      </w:pPr>
      <w:r>
        <w:rPr/>
        <w:t>2.2. Наименование отдела аппарата  или структурного подразделения, предоставляющего муниципальную услугу, а также наименование всех иных организаций, 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 предоставление муниципальной услуги осуществляется  отделом имущества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информации  о наличии (отсутствии) объекта учета в реестре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выписка из реестра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муниципальной услуги составляет 10 дней со дня поступления заявления о предоставлении муниципальной услуги и документов, необходимых для предоставления муниципальной услуги одному из исполнителей муниципальной услуги. </w:t>
      </w:r>
    </w:p>
    <w:p>
      <w:pPr>
        <w:pStyle w:val="Normal"/>
        <w:ind w:firstLine="567"/>
        <w:jc w:val="both"/>
        <w:rPr/>
      </w:pPr>
      <w:r>
        <w:rPr/>
        <w:t>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озможность 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jc w:val="both"/>
        <w:rPr/>
      </w:pPr>
      <w:r>
        <w:rPr/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>2.6.1. При обращении за получением муниципальной услуги заявителю необходимо предоставить заявление, по форме указанной в приложении 2 к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1) документ, удостоверяющий личность (предоставляется только один из документов: 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Ф по существу; вид на жительство в Российской Федерации; свидетельство о предоставлении временного убежища на территории РФ);</w:t>
      </w:r>
    </w:p>
    <w:p>
      <w:pPr>
        <w:pStyle w:val="Normal"/>
        <w:ind w:firstLine="540"/>
        <w:jc w:val="both"/>
        <w:rPr/>
      </w:pPr>
      <w:r>
        <w:rPr/>
        <w:t>2) документ, подтверждающий полномочия представителя  (предоставляется только один из документов: доверенность; свидетельство о рождении; акт органа опеки и попечительства о назначении опекуна; акт органа опеки и попечительства о назначении попечителя;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).</w:t>
      </w:r>
    </w:p>
    <w:p>
      <w:pPr>
        <w:pStyle w:val="Normal"/>
        <w:ind w:firstLine="567"/>
        <w:jc w:val="both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расположенного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9">
        <w:r>
          <w:rPr>
            <w:rStyle w:val="InternetLink"/>
            <w:color w:val="000000"/>
            <w:u w:val="none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в отдел имущества по адресу: 356630, Ставропольский край, г. Ипатово, ул. Гагарина, д.67, а; </w:t>
      </w:r>
    </w:p>
    <w:p>
      <w:pPr>
        <w:pStyle w:val="Normal"/>
        <w:ind w:firstLine="567"/>
        <w:jc w:val="both"/>
        <w:rPr/>
      </w:pPr>
      <w:r>
        <w:rPr/>
        <w:t>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в отдел имущества по адресу: 356630, Ставропольский край, г. Ипатово, ул. Гагарина, д.67, а.</w:t>
      </w:r>
    </w:p>
    <w:p>
      <w:pPr>
        <w:pStyle w:val="Normal"/>
        <w:ind w:firstLine="567"/>
        <w:jc w:val="both"/>
        <w:rPr/>
      </w:pPr>
      <w:r>
        <w:rPr/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 xml:space="preserve">закона от 06 апреля 2011 г. № 63-ФЗ «Об электронной подписи» и требованиями Федерального закона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/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0">
        <w:r>
          <w:rPr>
            <w:rStyle w:val="InternetLink"/>
            <w:color w:val="000000"/>
            <w:u w:val="none"/>
          </w:rPr>
          <w:t>www.26gosuslugi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/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 посредством Единого портала.</w:t>
      </w:r>
    </w:p>
    <w:p>
      <w:pPr>
        <w:pStyle w:val="Normal"/>
        <w:ind w:firstLine="567"/>
        <w:jc w:val="both"/>
        <w:rPr/>
      </w:pPr>
      <w:r>
        <w:rPr/>
        <w:t>Администрация Ипатовского 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 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2.7.1. 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7 рабочих дней  (направление запросов – 1 рабочий день, направление ответа на запрос – 5 рабочих дней, приобщение ответа к личному делу – 1 рабочий день)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административного регламента, в полном объеме и правильно оформленных, в том числе в электронной форме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(для юридического лица) в Межрайонной ИФНС России №3 по Ставрополь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у из Единого государственного реестра индивидуальных предпринимателей (для индивидуального предпринимателя) в Межрайонной ИФНС России №3 по Ставропольскому краю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снованием для отказа в приеме документов являе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ление заявления не соответствует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 предоставления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ение заявителем услуг, необходимых и обязательных для предоставления муниципальной услуги, в том числе сведения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, по предварительной записи не более 10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либо МФЦ посредством внесения в журнал регистрации в день его поступлени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имущества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3">
        <w:r>
          <w:rPr>
            <w:rStyle w:val="InternetLink"/>
          </w:rPr>
          <w:t>статьей 15</w:t>
        </w:r>
      </w:hyperlink>
      <w:r>
        <w:rPr/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7.1. 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через многофункциональные центры заявитель представляет документы, предусмотренные </w:t>
      </w:r>
      <w:hyperlink r:id="rId15">
        <w:r>
          <w:rPr>
            <w:rStyle w:val="InternetLink"/>
          </w:rPr>
          <w:t>пунктом 2.6.</w:t>
        </w:r>
      </w:hyperlink>
      <w:r>
        <w:rPr/>
        <w:t>1. настоящего Административного регламента, работникам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работниками МФЦ в отдел имущества документов, предусмотренных </w:t>
      </w:r>
      <w:hyperlink r:id="rId16">
        <w:r>
          <w:rPr>
            <w:rStyle w:val="InternetLink"/>
          </w:rPr>
          <w:t>пунктом 2.6</w:t>
        </w:r>
      </w:hyperlink>
      <w:r>
        <w:rPr/>
        <w:t xml:space="preserve">.1.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</w:t>
      </w:r>
      <w:hyperlink r:id="rId17">
        <w:r>
          <w:rPr>
            <w:rStyle w:val="InternetLink"/>
          </w:rPr>
          <w:t>пунктом 2.6</w:t>
        </w:r>
      </w:hyperlink>
      <w:r>
        <w:rPr/>
        <w:t>.1. настоящего Административного регламента,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 xml:space="preserve"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и регистрация 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заявления, представленных документов и подготовка информации (выписки) из реестра муниципальной собственности;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правление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отдела имущества либо МФЦ, ответственным за консультирование заявителя, факта обращения заявителя в журнале регистрации приема посетителей по форме, устанавливаемой отделом имущества либо МФЦ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имущества заявления с комплекто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более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итериями принятия решения являются поступление заявления в отдел имущества или МФЦ, и  документов, указанных в подпункте 2.6.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Должностное лицо отдела имуществ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форма которой указана в приложении 3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ое лицо отдела имущества, ответственное за прием и регистрацию документов, передает в порядке делопроизводства пакет документов должностному лицу отдела имущества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/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либо форме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Формирование и направление межведомственных  запросов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настоящего Административного регламента, и непредставление заявителем лично документов,  указанных в пункте 2.7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(в целях получения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о постановке на учет юридического лица, индивидуального предпринимателя в налоговом органе по местонахождению на территории Российской Федерации), получение отве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муниципальной услуги,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подписывает его у должностного лица, уполномоченного на подписание от имени отдела имущества межведомственных запросов, и направляет в Управление Федеральной налоговой службы по Ставропольскому кра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7 рабочих дня, со дня получения должностным лицом отдела имущества, ответственным за предоставление государствен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государствен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ем принятия решения о предоставлении муниципальной услуги является наличие документов, указанных в </w:t>
      </w:r>
      <w:hyperlink r:id="rId20">
        <w:r>
          <w:rPr>
            <w:rStyle w:val="InternetLink"/>
          </w:rPr>
          <w:t>пункте 2.6.</w:t>
        </w:r>
      </w:hyperlink>
      <w:r>
        <w:rPr/>
        <w:t>1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ассмотрение заявления, предоставленных документов и подготовка информации (выписки) из реестра муниципальной собственност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государственной услуги, зарегистрированного заявления с документами, указанными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, принятие решения об отказе в предоставлении муниципальной услуги или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муниципальной услуги, рассматривает принятые документы и устанавливает, что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ы ли в заявлении 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, вид деятельности, планируемый при получении в аренду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или не представлена копия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или не представлены копии документа, удостоверяющего личность, и документа, подтверждающего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аксимальный срок выполнения административной процедуры по рассмотрению документов составляет 2 рабочих дн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ом административной процедуры является выдача (направление) информации (выписки) из реестра муниципальной собств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- регистрация заявления в журнале регистрации заявлений, информация (выписка) – в журнале регистрации исходящей корреспонденции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административной процедуры является получение специалистом отдела имущества, ответственным за направление документов заявителю подписанных информаций (выписок) из реестра муниципальной собств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 w:val="28"/>
          <w:szCs w:val="24"/>
        </w:rPr>
        <w:t xml:space="preserve">заявителю результата предоставления муниципальной услуги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составляет 2 рабочих дня с момента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тдела имущества, либо МФ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 либо МФЦ</w:t>
      </w:r>
      <w:r>
        <w:rPr>
          <w:rFonts w:cs="Times New Roman" w:ascii="Times New Roman" w:hAnsi="Times New Roman"/>
          <w:bCs/>
          <w:sz w:val="28"/>
          <w:szCs w:val="24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направлении заявителю результата предоставления муниципальной услуги является подписанная начальником отдела имущества информации (выписки) из реестра муниципальной собствен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ом административной процедуры является выдача (направление) информации (выписки) из реестра муниципальной собств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- регистрация заявления в журнале регистрации заявлений, информация (выписка) – в журнале регистрации исходящей корреспонде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в заявлении указания о выдаче решения через МФЦ, специалист, ответственный за предоставление муниципальной услуги обеспечивает передачу документа в МФЦ для выдачи заявителю результата в течении одного рабочего дн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тделом имущества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заимодействие отделом имущества и иных организаций, участвующих в предоставлении предусмотренных </w:t>
      </w:r>
      <w:hyperlink r:id="rId21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запись на прием в отдел имущества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отделом имущества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8) досудебное (внесудебное) обжалование решений и действий (бездействия) отдела имущества, должностных лиц отдела имущества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отдела имущества, ответственное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 имущества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тделом имуществ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базе многофункциональных центров, перечень которых определен соглашением о взаимодействии между МФЦ и отделом имущества (перечень представлен на официальном сайте министерства www.mio26.ru в разделе «Госуслуги»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(осуществляется в соответствии с п. 3.2.1 данного раздел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тдел имущества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а имущества, а также выдача документов, включая составление на бумажном носителе и заверение выписок из информационных систем отдела имущества </w:t>
      </w:r>
      <w:r>
        <w:rPr>
          <w:rFonts w:cs="Times New Roman" w:ascii="Times New Roman" w:hAnsi="Times New Roman"/>
          <w:bCs/>
          <w:sz w:val="28"/>
          <w:szCs w:val="28"/>
        </w:rPr>
        <w:t>(осуществляется в соответствии с п. 3.2.5. А</w:t>
      </w:r>
      <w:r>
        <w:rPr>
          <w:rFonts w:cs="Times New Roman" w:ascii="Times New Roman" w:hAnsi="Times New Roman"/>
          <w:bCs/>
          <w:sz w:val="28"/>
          <w:szCs w:val="24"/>
        </w:rPr>
        <w:t>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2.9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имуществ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22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информации (выписки) из реестра муниципальной собственности (далее - начальник отдела)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23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имущества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bookmarkStart w:id="1" w:name="OLE_LINK39"/>
      <w:bookmarkStart w:id="2" w:name="OLE_LINK40"/>
      <w:bookmarkEnd w:id="1"/>
      <w:bookmarkEnd w:id="2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before="220" w:after="0"/>
        <w:ind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4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</w:t>
      </w:r>
      <w:bookmarkStart w:id="3" w:name="Par59"/>
      <w:bookmarkEnd w:id="3"/>
      <w:r>
        <w:rPr/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 имущества, предоставляющий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220" w:after="0"/>
        <w:ind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bookmarkStart w:id="4" w:name="OLE_LINK39"/>
      <w:bookmarkStart w:id="5" w:name="OLE_LINK40"/>
      <w:bookmarkEnd w:id="4"/>
      <w:bookmarkEnd w:id="5"/>
      <w:r>
        <w:rPr/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</w:t>
      </w:r>
    </w:p>
    <w:sectPr>
      <w:type w:val="nextPage"/>
      <w:pgSz w:w="12240" w:h="15840"/>
      <w:pgMar w:left="1276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2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3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4" Type="http://schemas.openxmlformats.org/officeDocument/2006/relationships/hyperlink" Target="consultantplus://offline/ref=0AA65C1FB27D8ED370BFC89DFB1F5E2CC1CF64EDB519DE82205B9828D91E77L" TargetMode="External"/><Relationship Id="rId15" Type="http://schemas.openxmlformats.org/officeDocument/2006/relationships/hyperlink" Target="consultantplus://offline/ref=6C6DEDA111397B1B132258C812718B07874246BE1A1E7AD4131395630B4EE409282C460381AC56E4DB0929A93D8B30891B978C495419AF3C96D6CBF2Y4B6M" TargetMode="External"/><Relationship Id="rId16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17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18" Type="http://schemas.openxmlformats.org/officeDocument/2006/relationships/hyperlink" Target="consultantplus://offline/ref=2319E118C6AEC6A0D8941E0998AD80BA09E1F6229D7F98CE684560925E53ABD1B173E53F1A585FF932D9C664B9h263M" TargetMode="External"/><Relationship Id="rId19" Type="http://schemas.openxmlformats.org/officeDocument/2006/relationships/hyperlink" Target="consultantplus://offline/ref=2319E118C6AEC6A0D8941E0998AD80BA08E3F32D987998CE684560925E53ABD1B173E53F1A585FF932D9C664B9h263M" TargetMode="External"/><Relationship Id="rId20" Type="http://schemas.openxmlformats.org/officeDocument/2006/relationships/hyperlink" Target="consultantplus://offline/ref=DDB9C76C698F78CA8C8AEB86932DCB048C255B7DF707352DEF5CC95514522C3F31606CC3F70D2B91B05E29A21564D3F275B93FC9BFB4D1B79F2D71EAN2W7M" TargetMode="External"/><Relationship Id="rId21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22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23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4" Type="http://schemas.openxmlformats.org/officeDocument/2006/relationships/hyperlink" Target="consultantplus://offline/ref=5A7ED4E7A74F49B092C9307B242189A3295F029C65C7DB6E1D2B7CBE89A01549C2F911E8D6887A01lDoCN" TargetMode="External"/><Relationship Id="rId25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9:00Z</dcterms:created>
  <dc:creator>User</dc:creator>
  <dc:description/>
  <dc:language>en-US</dc:language>
  <cp:lastModifiedBy>User</cp:lastModifiedBy>
  <cp:lastPrinted>2019-08-02T14:31:00Z</cp:lastPrinted>
  <dcterms:modified xsi:type="dcterms:W3CDTF">2019-08-12T11:49:00Z</dcterms:modified>
  <cp:revision>2</cp:revision>
  <dc:subject/>
  <dc:title/>
</cp:coreProperties>
</file>