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августа 2019 года</w:t>
        <w:tab/>
        <w:tab/>
        <w:tab/>
        <w:t xml:space="preserve"> г. Ипатово </w:t>
        <w:tab/>
        <w:tab/>
        <w:tab/>
        <w:tab/>
        <w:tab/>
        <w:t>№ 75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Ипатовского городского округа Ставропольского кра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-24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тавропольского края с учетом протоколов публичных слушаний по проекту Генерального плана Ипатовского городского округа Ставропольского края и заключения о результатах публичных слушаний, проведенных комиссией по подготовке 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, по проекту Генерального плана Ипатовского городского округа Ставропольского края от 10 июля 2019 г. №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Дума Ипатовского городского округа Ставропольского края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енеральный план Ипатовского городского округа Ставропольского края, согласно приложению к настоящему решению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ов депутатов муниципальных образований Ипатовского района Ставропольского края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1. решение Совета депутатов муниципального образования Добровольно-Васильевского сельсовета Ипатовского района Ставропольского края от 14 июля 2010 г. № 22 «Об утверждении проекта корректировки генерального плана села Добровольное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2. решение Совета депутатов муниципального образования Золотаревского сельсовета Ипатовского района Ставропольского края от 03 августа 2010 г. № 39 «Об утверждении проекта корректировки Генерального плана села Золотаревк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муниципального образования Лиманского сельсовета Ипатовского района Ставропольского края от 14 сентября 2010 г. № 32 «Об утверждении корректировки генерального плана села Лиман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вета депутатов муниципального образования Октябрьского сельсовета Ипатовского района Ставропольского края от 15 октября 2010 г. № 43 «Об утверждении проекта корректировки генерального плана села Октябрьского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5. решение Совета депутатов муниципального образования села Бурукшун Ипатовского района Ставропольского края от 29 октября 2010 г. № 57 «Об утверждении проекта корректировки генерального плана села Бурукшун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6. решение Совета депутатов муниципального образования Мало-Барханчакского сельсовета Ипатовского района Ставропольского края от 07 сентября 2011 г. № 28 «Об утверждении проекта корректировки генерального плана аула Малый Барханчак Ипатовского района Ставропольского края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7. решение Совета депутатов муниципального образования Тахтинского сельсовета Ипатовского района Ставропольского края от 21 сентября 2011 г. № 39 «Об утверждении проекта корректировки генерального плана села Тах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8. решение Совета депутатов муниципального образования Первомайского сельсовета Ипатовского района Ставропольского края от 27 сентября 2011 г. № 31 «Об утверждении проекта корректировки Генерального плана администрации муниципального образования Первомай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е Совета Ипатовского муниципального района Ставропольского края от 22 ноября 2011 г. № 111 «Об утверждении схемы территориального планирования Ипатовского муниципальн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Совета депутатов муниципального образования Леснодачненского сельсовета Ипатовского района Ставропольского края от 02 июля 2012 г. № 22 «О корректировке и утверждении генерального плана с.Лесная Дача и муниципального образования Леснодачнен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шение Совета депутатов муниципального образования Советскорунного сельсовета Ипатовского района Ставропольского края от 02 августа 2012 г. № 33 «Об утверждении генерального плана муниципального образования Советскорунного сельсовета Ипатовского района Ставропольского края»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12. решение Совета депутатов муниципального образования города Ипатово Ипатовского района Ставропольского края от 04 октября 2012 г. № 53 «Об утверждении генерального плана поселения города Ипатово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Совета депутатов муниципального образования Кевсалинского сельсовета Ипатовского района Ставропольского края от 26 октября 2012 г. № 26 «Об утверждении проекта корректировки Генерального плана села Кевсал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шение Совета депутатов муниципального образования Красочного сельсовета Ипатовского района Ставропольского края от 28 ноября 2012 г. № 57 «Об утверждении Генерального плана муниципального образования Красочного сельсовета Ипатовского района Ставропольского края»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15. решение Совета депутатов муниципального образования села Большая Джалга Ипатовского района Ставропольского края от 30 ноября 2012 г. № 38 «Об утверждении генерального плана села Большая Джалг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Совета депутатов муниципального образования Большевистского сельсовета Ипатовского района Ставропольского края от 17 декабря 2012 г. № 46 «Об утверждении  корректировки генерального плана пос. Большевик муниципального образования Большевистского сельсовета Ипатовского района Ставропольского края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Совета депутатов муниципального образования Винодельненского сельсовета Ипатовского района Ставропольского края от 28.11.2013 г. № 51 «Об утверждении корректировки Генерального плана поселка Винодельненский Ипатовского района Ставропольского края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</w:t>
      </w:r>
      <w:r>
        <w:rPr/>
        <w:t xml:space="preserve"> </w:t>
      </w:r>
      <w:r>
        <w:rPr>
          <w:szCs w:val="28"/>
        </w:rPr>
        <w:t>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государственной информационной системе обеспечения градостроительной деятельности и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десяти дней со дня утвержде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Пользователь Windows</dc:creator>
  <dc:description/>
  <dc:language>en-US</dc:language>
  <cp:lastModifiedBy>PK-1</cp:lastModifiedBy>
  <cp:lastPrinted>2019-08-21T13:19:00Z</cp:lastPrinted>
  <dcterms:modified xsi:type="dcterms:W3CDTF">2019-08-23T06:36:00Z</dcterms:modified>
  <cp:revision>2</cp:revision>
  <dc:subject/>
  <dc:title/>
</cp:coreProperties>
</file>