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0 августа 2019 года </w:t>
        <w:tab/>
        <w:tab/>
        <w:tab/>
        <w:t xml:space="preserve">г. Ипатово </w:t>
        <w:tab/>
        <w:tab/>
        <w:tab/>
        <w:tab/>
        <w:tab/>
        <w:t>№ 79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1 декабря 2018 г. № 228 «О бюджете Ипатовского городского округа Ставропольского края на 2019 год и на плановый период 2020 и 2021 годов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11 декабря 2018 г. № 228 «О бюджете Ипатовского городского округа Ставропольского края на 2019 год и на плановый период 2020 и 2021 годов» (с изменениями, внесенными решениями Думы Ипатовского городского округа Ставропольского края от 05 апреля 2019 г. № 38, от 25 июня 2019 г. № 59) (далее - решение)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В пункте 1 цифры «1704583,06» заменить цифрами «1781147,36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В пункте 2 цифры «1753699,32» заменить цифрами «1841445,19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3. В пункте 3 цифры «49116,26» заменить цифрами «60297,83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части 2 статьи 4 цифры «1119523,67» заменить цифрами «1195726,97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 В статье 5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1.В части 4 цифры «249647,40» заменить цифрами «246322,21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2. В части 7 цифры «149803,46» заменить цифрами «246964,76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4. Приложения 3, 5, 7, 9, 11 к решению изложить в новой прилагаемой редак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</w:t>
      </w:r>
      <w:r>
        <w:rPr/>
        <w:t xml:space="preserve"> по экономике, бюджету, налогам, финансово-кредитной политике и муниципальной собственности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Заместитель председателя Думы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»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 августа 2019 г. № 7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988"/>
        <w:gridCol w:w="1621"/>
      </w:tblGrid>
      <w:tr>
        <w:trPr>
          <w:trHeight w:val="23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местного бюджет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147,3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местного бюджет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445,19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/профицит (+) местного бюджет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 297,83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97,83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97,83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81 147,3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81 147,3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81 147,3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81 147,3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 445,19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 445,19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 445,19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 445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на 2019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 августа 2019 г. № 7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местного бюджета в соответствии с классификацией доходов бюджетов на 2019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902"/>
        <w:gridCol w:w="1470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 900,4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 671,9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 671,9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 055,46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 055,46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 512,36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356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 016,0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3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 394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181,4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212,82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581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 334,3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2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922,3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1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883,4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 1 13 01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 1 13 01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57,9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 1 13 01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8,9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8,9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2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8,9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 1 13 02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8,1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 1 13 02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8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 1 13 02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 1 13 02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4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 1 13 02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3,5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5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75,0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03 246,92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95 726,9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49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49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49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3 609,5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 003,1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0216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 003,1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03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5097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03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455,5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455,5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931,9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5555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931,9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7567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в рамках  реализации мероприятий по устойчивому развитию сельски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16,6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7567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 реализации мероприятий по устойчивому развитию сельски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16,6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 398,8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9999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 398,8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 624,5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 060,7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24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 060,7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29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759,9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759,9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67,06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67,06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186,4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186,4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28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28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38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965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38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965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543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543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9998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 537,1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9998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 537,1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0,4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0,4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49999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90,4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7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43,8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43,8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7 0401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7 0402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48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357,2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 2 07 04050 04 0228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округов (учреждениям, находящимся в ведении органов местного самоуправления городских округов, в части целевых средств муниципальных общеобразовательных организаций)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898,2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 2 07 04050 04 0248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поступления средств в виде гранта по итогам конкурсного отбора инновационных социальных проектов муниципальных образований из Фонда поддержки детей, находящихся в трудной жизненной ситуации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 2 07 04050 04 0208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местного самоуправления городских округов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 123,9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9 0000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 123,9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9 3512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0,6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9 3525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8,9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9 35542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венций на повышение продуктивности в молочном скотоводстве из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,7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9 6001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 815,66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81 147,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 период 2020 и 2021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 августа 2019 г. № 7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91"/>
        <w:gridCol w:w="446"/>
        <w:gridCol w:w="512"/>
        <w:gridCol w:w="1661"/>
        <w:gridCol w:w="569"/>
        <w:gridCol w:w="1447"/>
      </w:tblGrid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А ИПАТОВО ИПАТОВСКОГО РАЙОН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МУНИЦИПАЛЬНОГО РАЙОН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6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6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6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6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6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2,1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1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3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3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7,9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1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1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031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48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12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87,4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87,4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31,8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,1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54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54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73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7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8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82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6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6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6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8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15,8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32,4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32,4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45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7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8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8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8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777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777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унитарного предприят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ликвидацией МУП "Центральный рынок" Ипатовского район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2 21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2 21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3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4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ведение итогов сорев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 краевых мероприят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учения и повышения квалификации специалис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ки геоинформационного мониторинга градостроительной деятельности на территории Ипатовского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7,2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Строительство разводящих газовых сетей х.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0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0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0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1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9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9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коммунальной техн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9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774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774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S74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S74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2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2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2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2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2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7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7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6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1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6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1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6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6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0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0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0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8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3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ешением имущественных вопрос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3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4,5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4,5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0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2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2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58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58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5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5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5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5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2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2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3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30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30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ация бюджетного (бухгалтерского) учета и отчет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30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50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37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6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 345,7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20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44,2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345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851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851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120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56,7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49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17,0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9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6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20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31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53,9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4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4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4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4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4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496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016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 100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758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670,1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44,4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75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63,4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6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3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4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0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0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общеобразовательных организ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1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2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862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68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9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34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2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Успех каждого ребенк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2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5,1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8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71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09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09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30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4,5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60,9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инновационного социального проекта "Движение вверх!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1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1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 подростков в лагерях дневного пребывания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3,7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3,7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9,2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9,2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7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4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4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2,2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3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39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39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39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5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2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31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55,1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2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2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6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6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6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4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804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363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507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507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287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7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80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0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34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Культурная сред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551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551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1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1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8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9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9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луб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0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0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0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0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6,2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6,2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264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264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988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988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988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888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0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8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7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5,8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1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30,7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19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54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4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50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 выплата семьям погибших ветеранов боевых действ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1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51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96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96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96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44,2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06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86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2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2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9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3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52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52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52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9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9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20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20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3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3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24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30,2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8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8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8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 области физической культуры и спор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2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2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2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0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0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0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7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7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7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1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0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объектов спорта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Спорт - норма жизн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1,0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Комплексная спортивная площадка в c.Добровольное Ипатовского  городского округа Ставропольского края 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Универсальная спортивная площадка в пос.Советское Руно Ипатовского городского округа Ставропольского края 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,1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,1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0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0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0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0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765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90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90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45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45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45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4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4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964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964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964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 установка дорожных зна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ветофор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964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964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9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9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0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0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8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8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3,1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3,1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5,9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5,9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7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7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10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910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4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4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1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2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2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72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6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6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22,4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22,4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 проведением государственной экспертиз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1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777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777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S77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S77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0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0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0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ельского старос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требности жителей малых се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алых се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 445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 период 2020 и 2021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 августа 2019 г. № 7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843"/>
        <w:gridCol w:w="598"/>
        <w:gridCol w:w="1616"/>
      </w:tblGrid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89 169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5 919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4 272,5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7 120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7 856,7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 949,4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9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1 917,0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7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2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2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76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 421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76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76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525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76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842,7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213,3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709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3,6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771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4 420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771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 131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771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5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1 771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 053,9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3 758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0 670,1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 244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7 875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8 163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386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2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023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2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844,7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2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178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2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2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2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9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4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2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2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291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 823,2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199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268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77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7 862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77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5 968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77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959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77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9 934,0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S7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980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S7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980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лагоустройство территорий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S76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593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2 S76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593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 958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3 083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774,5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5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7 013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9,0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оведение спортивных мероприят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2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2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9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2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0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форматизация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2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2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2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мероприятий в рамках инновационного социального проекта "Движение вверх!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20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20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0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3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4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 733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4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870,1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4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870,1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4 2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4 2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89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4 2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242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4 2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4 2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3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4 2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21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еспечение реализации общепрограммных мероприят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54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9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5,4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4,3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1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1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форматизация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05 20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E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112,2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E1 7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56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E1 7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81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E1 7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E1 7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2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E1 S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E1 S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,8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E1 S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E1 S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регионального проекта  "Успех каждого ребенк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E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229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E2 5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229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1 E2 5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229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473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2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473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2 07 2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6,7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2 07 2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6,7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2 07 2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2 07 2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2 07 2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2 07 2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2 07 2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956,3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2 07 2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23,2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2 07 2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33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 777,0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 059,2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13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41,7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434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434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432,2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 833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94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7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76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251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76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210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8 76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1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9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717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9 78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717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9 78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806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9 78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806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9 78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 760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9 78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 760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9 78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 3 09 78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3 948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8 507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культурного досуг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327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991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991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1 20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1 20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1 20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1 20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7 287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7 137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 880,7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 780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7,0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 034,8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4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2 L51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2 L51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2 L5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2 L5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901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695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541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146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3 L5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6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3 L5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6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 788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5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5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5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969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05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969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регионального проекта 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A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202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 A1 551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202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1A1 551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202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440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440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1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1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2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703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2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703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446,2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446,2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2 188,3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435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435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1 01 2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1 01 2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548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1 01 2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1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1 01 S6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 235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1 01 S6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 195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1 01 S6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39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8 695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оприятия, связанные с содержанием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1 20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1 20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2 20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2 20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оприятия, связанные с уличным освещ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3 2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3 2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191,0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зеленение территории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4 20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368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4 20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368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4 20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822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4 20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822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лагоустройство парковой з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072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5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656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5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656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5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416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5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416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 801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6 9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16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6 9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16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6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04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6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04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6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 58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6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 58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коммун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 719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7 774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 0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7 774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 0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7 S74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669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2 07 S74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669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636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0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5 20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5 20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5 2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5 2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267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6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6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6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842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6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842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318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7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318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7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443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7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45,7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3 07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4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 345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4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 045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4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943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4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69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4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556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4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7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4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 954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4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 954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4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7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4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4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4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4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плата социального пособия на погреб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4 02 20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4 02 20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5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75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5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электроснабжением объектов водоснабж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5 06 20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5 06 20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5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5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5 07 L56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5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 5 07 L56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5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 776,0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 930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нтрализация бюджетного (бухгалтерского) учета и отче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 930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2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 850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2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 337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2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506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2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845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3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845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3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232,3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3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3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843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3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3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612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 3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612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448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923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оприятия, связанные с решением имущественных вопро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923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1 01 20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9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1 01 20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9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1 01 20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77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1 01 20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77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оприятия по кадастровым рабо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1 01 20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1 01 20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1 01 204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0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1 01 204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0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1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46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1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9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1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8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524,5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содержание отдела имущественных и земель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524,5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2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912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2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2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398,0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2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2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0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2 02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 612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 2 02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 612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2 791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1 01 20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1 01 20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7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1 02 60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7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1 02 60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7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1 03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1 03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2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2 04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2 04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здание благоприятной для инвестиций административн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3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обучения и повышения квалификации специал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3 05 203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3 05 203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3 05 203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3 05 203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4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766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4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606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4 06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606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4 06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568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4 06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984,8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4 06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4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евод муниципальных услуг в электронную фор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4 07 2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4 07 2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9 56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536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491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491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 631,8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377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398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 840,1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2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3 254,3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2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3 254,3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9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5 432,4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9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5 432,4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9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 545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9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 287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9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09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8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967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0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0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0 2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547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0 2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547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420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956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3,8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996,0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76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15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76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42,8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76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2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76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76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76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76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74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76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5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76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59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76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79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76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0,1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769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 5 15 769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8 771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9 344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7 792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203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203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5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967,0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5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5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93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5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 186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5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5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5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 476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52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52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52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53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 96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53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53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53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 486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7,4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7,4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6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159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6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159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плата социального пособия на погреб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6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0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6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0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6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6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6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плата пособия на реб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6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 602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6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 602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6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479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6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6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323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7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83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7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7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72,4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7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5,3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7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7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9,7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7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26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7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7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23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7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 965,8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7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5,1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7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 730,7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2 819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 254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 494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 000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 250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91,4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78,4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3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,0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1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 571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78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 151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R4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7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01 R4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7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P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 552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P1 5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 452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P1 5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 452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P1 76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1 P1 76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Доступ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2 02 203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2 02 203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 920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3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 920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3 03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3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3 03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3 03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6,8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3 03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0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3 03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0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чие меропри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3 03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3 03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3 03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3 03 76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 213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3 03 76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 303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3 03 76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 3 03 76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8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 788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546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281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1 01 20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281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1 01 20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2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1 01 20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118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264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264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933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242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242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8 2 01 7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752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8 2 01 7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752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2 01 77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57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2 01 77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57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2 01 L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2 01 L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2 01 S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2 01 S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молодым семьям, являющимся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2 01 S7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7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2 01 S7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7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2 01 S7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5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08 2 01 S7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5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 030,2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 066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012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012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012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216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216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216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31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3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31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3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31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501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4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4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4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 520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4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 520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роительство (реконструкция) объектов спорта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4 S7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04 S7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регионального проекта 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Р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 021,0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мероприятий по устойчивому развитию сельских территорий (Комплексная спортивная площадка в c.Добровольное Ипатовского  городского округа Ставропольского кра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Р5 556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154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Р5 556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154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мероприятий по устойчивому развитию сельских территорий (Универсальная спортивная площадка в пос.Советское Руно Ипатовского городского округа Ставропольского кра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Р5 556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866,1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1 Р5 556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866,1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964,0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964,0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3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2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739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2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739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очие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1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6 976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 01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1 01 20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1 01 20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ржание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1 02 2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1 02 2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на и установка дорожных зн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1 02 208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1 02 208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служивание светоф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1 02 208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1 02 208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устройство пешеходных пере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1 02 208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1 02 208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1 02 208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1 02 208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5 964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монт автомобильных дорог и троту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5 964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монт автомобильных дорог с асфальтобетонным покрыт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3 208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800,9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3 208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800,9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монт автомобильных дорог в щебеночном исполн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3 208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 920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3 208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 920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монт троту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3 208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578,7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3 208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578,7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3 764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6 003,1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3 764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6 003,1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3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38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3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38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3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607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3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607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3 S64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315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2 03 S64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315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571,6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55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подведение итогов сорев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1 01 2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1 01 2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1 01 2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и проведение празднич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1 02 20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1 02 20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1 1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75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1 15 76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0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1 15 76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0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1 15 R54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3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1 15 R54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3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1 15 R543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1 15 R543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516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2 1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516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2 15 76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325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2 15 76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939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2 15 76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5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2 15 77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2 15 77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369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369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работка документации в области градостроительства и архите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369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работка методики геоинформационного мониторинга градостроительной деятельности на территории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1 01 203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381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1 01 203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381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работка генерального пл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1 01 203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684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1 01 203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684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1 01 203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30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1 01 203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30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856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1 01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1 01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1 01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612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612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2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76,4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2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2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2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2 02 77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8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2 02 77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8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2 02 7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38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2 02 7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60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2 02 7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8,1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2 02 S7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2 02 S7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2 02 S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2 02 S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2 02 S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147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3 2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3 2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943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4 2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4 2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4 208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4 208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4 20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4 20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4 208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4 208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4 2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380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4 2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8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4 2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471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4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5 20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5 20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5 77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5 77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5 S7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 3 05 S7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 922,4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Современная городск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 922,4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37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работка проектно-сметной документации с проведением государственной эксперти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 1 01 209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37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 1 01 209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37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821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 1 02 77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925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 1 02 77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925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мероприятий по благоустройству дворовых территор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 1 02 S7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96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 1 02 S7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96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 1 F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 730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 1 F2 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 730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 1 F2 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 730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360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а "Комфортная сельск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360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нд сельского старос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потребности жителей малых с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1 01 20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1 01 20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держка сельских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860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лагоустройство малых с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1 02 20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314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1 02 20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314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монт клуб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1 02 209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6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1 02 209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6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0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 474,0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886,0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556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1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1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1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514,7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1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514,7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801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2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558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2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2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425,1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2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2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653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2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653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2 00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5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2 00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5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2 00 2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2 00 2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2 0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2 0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2 0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527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3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3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3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3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3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404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3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404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2 0 00 2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2 0 00 2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2 0 00 2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5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3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3 0 01 21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3 0 01 21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иквидация унитарного 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3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оприятия, связанные с ликвидацией МУП "Центральный рынок" Ипатов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3 0 02 21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3 0 02 21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841 445,19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 августа 2019 г. № 7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891"/>
        <w:gridCol w:w="891"/>
        <w:gridCol w:w="2024"/>
      </w:tblGrid>
      <w:tr>
        <w:trPr>
          <w:trHeight w:val="2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8 585,93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536,8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296,37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 412,73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дебная систем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845,06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езервные фон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2 469,71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368,9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368,9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циональная эконом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8 849,7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льское хозяйство и рыболов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55,3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6 964,76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829,6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1 698,0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075,27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лагоустро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 431,77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бразова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82 161,86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ошкольное образование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2 044,23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ее образова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5 496,2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полнительное образование дет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 427,7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олодежная политика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279,8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ругие вопросы в области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 913,7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льтура, кинематограф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4 804,26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льту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9 363,56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440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ьная полит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74 946,0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циальное обеспечение насе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7 530,95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храна семьи и дет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8 035,9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 379,2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Физическая культура и спор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 030,2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Физическая культура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228,55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ассовый спор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 837,73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964,01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841 445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Cs w:val="24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8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0:00Z</dcterms:created>
  <dc:creator>Sovet</dc:creator>
  <dc:description/>
  <dc:language>en-US</dc:language>
  <cp:lastModifiedBy>PK-1</cp:lastModifiedBy>
  <cp:lastPrinted>2019-08-20T14:56:00Z</cp:lastPrinted>
  <dcterms:modified xsi:type="dcterms:W3CDTF">2019-08-23T06:40:00Z</dcterms:modified>
  <cp:revision>2</cp:revision>
  <dc:subject/>
  <dc:title/>
</cp:coreProperties>
</file>