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139"/>
        <w:tblW w:w="12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6"/>
        <w:gridCol w:w="1329"/>
        <w:gridCol w:w="2070"/>
        <w:gridCol w:w="2613"/>
        <w:gridCol w:w="2350"/>
        <w:gridCol w:w="2370"/>
      </w:tblGrid>
      <w:tr>
        <w:trPr>
          <w:trHeight w:val="1065" w:hRule="atLeast"/>
        </w:trPr>
        <w:tc>
          <w:tcPr>
            <w:tcW w:w="1252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Ь поставщиков (подрядчиков, исполнителей) с которыми по результатам проведенных конкурентных  процедур по осуществлению закупок  заключены муниципальные контракты  (нарастающим) по состоянию за 2018 год</w:t>
            </w:r>
          </w:p>
        </w:tc>
      </w:tr>
      <w:tr>
        <w:trPr>
          <w:trHeight w:val="255" w:hRule="exact"/>
        </w:trPr>
        <w:tc>
          <w:tcPr>
            <w:tcW w:w="1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заказчик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соб размещения заказа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мета муниципального контракта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ставщика(исполнителя, подрядчика) 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нахождение поставщика (подрядчика, исполнителя)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ичии (отсутствии)конфликта интересов: родственных, близких, дружеских и иных связей (отношений) муниципальных служащих заказчика с участниками закупок</w:t>
            </w:r>
          </w:p>
        </w:tc>
      </w:tr>
      <w:tr>
        <w:trPr>
          <w:trHeight w:val="13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ый ТО авто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Андрющенко Н.Н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КРАЙ СТАВРОПОЛЬСКИЙ, Г ИПАТОВО, ПЕР ЗАПАДНЫЙ, 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9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дневный МО водителей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УП СК «Ипатовская РБ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6630, КРАЙ СТАВРОПОЛЬСКИЙ, Г ИПАТОВО, УЛ ГАГАРИНА, 12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8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СМ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Клименчуков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42, Российская Федерация, Ставропольский край, Ставрополь, 50 лет ВЛКСМ, 81 корп.1 офис (квартира)  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6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1-С Сельхоз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"Партнер+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00, КРАЙ СТАВРОПОЛЬСКИЙ26, Г СТАВРОПОЛЬ, УЛ МАРШАЛА ЖУКОВА, 7, 18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98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публикации материал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ое автономное  учреждение Ставропольского края "Издательский дом "Периодика Ставрополья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6240, Российская Федерация, Ставропольский край, </w:t>
              <w:br/>
              <w:t>г. Михайловск, Ленина ул., 15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9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уборке территории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П ЖКХ Ипатовского района СК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630, Ставропольский край, г.Ипатово, ул.Голубовского,12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68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+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КонсультантПлюс Ставрополье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5, Российская Федерация, Ставропольский край, Ставрополь, ул.Тельмана,15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публикации материалов списки присяжн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ое автономное  учреждение Ставропольского края "Издательский дом "Периодика Ставрополья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6240, Российская Федерация, Ставропольский край, </w:t>
              <w:br/>
              <w:t>г. Михайловск, Ленина ул., 15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ка конвертов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ГУП Почта России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2, г. Ставрополь, ул. Тельмана, 8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8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авка и восстановление картриджей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юбимов А.В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1, Ставропольский край, г.Ставрополь, ул. Лазо, д. 9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12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уги по разработке сайта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ОО "Перспективные решения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007, Марий Эл Респ, Йошкар-Ола г, ул.ул. Прохорова, д.д. 37б - оф. 20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9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предоставл лицензий ПО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ПромлайнУрал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046, Кировская обл, Киров г, ул.Московская ул, д.102В - 6з/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1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 дорог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П ЖКХ Ипатовского района СК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630, Ставропольский край, г.Ипатово, ул.Голубовского,12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1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упраление 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уги доступа сети Интернет 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«Ростелеком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02, Санкт-Петербург г, ул.Достоевского, д.1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5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упраление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+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Консультант плюс Ставрополь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5, Российская Федерация, Ставропольский край, Ставрополь, ул.Тельмана,15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133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ка конвертов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ГУП Почта России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2, г. Ставрополь, ул. Тельмана, 8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8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уги доступа сети Интернет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«Ростелеком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02, Санкт-Петербург г, ул.Достоевского, д.1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65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ГСМ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РН Карт"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  <w:br/>
              <w:t xml:space="preserve">РФ, 355037 Ставропольский край, г. Ставрополь, ул. Доваторцев,  30 «Б», офис 221.   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8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омитет физ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устр. Спортплощадки с.Лим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"Альтаир"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21, КРАЙ СТАВРОПОЛЬСКИЙ26, Г СТАВРОПОЛЬ, ПРОЕЗД 2 ЮГО-ЗАПАДНЫЙ, ДОМ 3, ОФИС 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3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уги по акарицидной обработке природных биотопов 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Ника»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Ипатовский р-н, Ипатово г, ул.Ленина, д.33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6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канцтоваров для присяжн.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ихоманова Г.Н.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068, ОБЛ РОСТОВСКАЯ, Г РОСТОВ-НА-ДОНУ, ПР-КТ МИХАИЛА НАГИБИНА, 3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 светофорн объектов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Оруд"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6420, Ставропольский край, г. Благодарный, ул.    </w:t>
              <w:br/>
              <w:t>Первомайская, 11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6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Советскор. СК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электропроводки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Васильева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601, Ставропольский край, Ессентуки г, ул.Боргустанское ш, д.3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ПО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ММК "Спектр" 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, КРАЙ СТАВРОПОЛЬСКИЙ, Г СТАВРОПОЛЬ, УЛ Р.ЛЮКСЕМБУРГ, 57, 4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А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сервера нач уровня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ЭВМ Техсервис"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, Ставропольский край, Ставрополь г, ул.Зоотехнический, д.1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ГСМ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стра"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3, Ставропольский край, Ставрополь г, ул.ул.Ломоносова, д.23 - 14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комп. Техники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Хачиров Б.Х.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5038, Ставропольский край, г. Ставрополь, ул. Ленина, 468,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и установка шкафа-купе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Жигалова А.А.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29, г. Ставрополь, ул. Ленина, 442, кв. 1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ла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П ЖКХ Ипатовского района СК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г.Ипатово, ул.Голубовского,12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ороги Винодельное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П СК «Ипатовское ДРСУ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Российская Федерация,  КРАЙ СТАВРОПОЛЬСКИЙ,  Г ИПАТОВО,  УЛ ЧАПАЕВА,  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48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строительному контролю на выполнении работ по ремонту автомобильной дороги общего пользования местного значения по ул. Привокзальная (от ул. Мира до дома № 18) в поселке Винодельненский Ипатовского городского округа Ставропольского края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троительный дорожный контроль"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37, Российская Федерация, Ставропольский край, Ставрополь г, Доваторцев ул, 30/б офис (квартира) офис 4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мусора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П ЖКХ Ипатовского района СК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г.Ипатово, ул.Голубовского,12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02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тельный контроль дорога 1001 город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троительный дорожный контроль"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37, Российская Федерация, Ставропольский край, Ставрополь г, Доваторцев ул, 30/б офис (квартира) офис 4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ест захоронений 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П ЖКХ Ипатовского района СК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г.Ипатово, ул.Голубовского,12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4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рамок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едовской А.А.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Российская Федерация, Ставропольский край, Ипатово г, Калинина, 8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П ЖКХ Ипатовского района СК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г.Ипатово, ул.Голубовского,12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4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сов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бумаги для печати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БС"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736, КРАЙ СТАВРОПОЛЬСКИЙ26, Г КИСЛОВОДСК, УЛ ПИОНЕРСКАЯ, ДОМ 1, КВАРТИРА 9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8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сов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бумаги для печат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БС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736, КРАЙ СТАВРОПОЛЬСКИЙ26, Г КИСЛОВОДСК, УЛ ПИОНЕРСКАЯ, ДОМ 1, КВАРТИРА 9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8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сов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бумаги для печат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БС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736, КРАЙ СТАВРОПОЛЬСКИЙ26, Г КИСЛОВОДСК, УЛ ПИОНЕРСКАЯ, ДОМ 1, КВАРТИРА 9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спецодежды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Технология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35, Россия, Ставропольский край, г. Ставрополь, проспект Кулакова, дом 34 А, офис, 4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8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служебных удостовер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О фирма "Сан-Сан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35, КРАЙ СТАВРОПОЛЬСКИЙ26, Г СТАВРОПОЛЬ, УЛ СОВЕТСКАЯ, 12, 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ЦХТО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ГСМ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овицкая В.Н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Ипатовский р-н, Ипатово г, ул.Водная, д.3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89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мещен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елеш С.А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 Ставропольский край, Ипатовский район,  с. Октябрьское ул. Первомайская д.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1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шивание высокост травы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учуков Д.А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646, РФ, Краснодарский край, Щербиновский район, хут. Красный- дар, ул. Береговая, д. 1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 авто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ЕГА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00, Ставропольский край, Ставрополь г, ул.Ковалева, д.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4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ы по защите информации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Телеком С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, край СТАВРОПОЛЬСКИЙ, г СТАВРОПОЛЬ, пр-кт КУЛАКОВА, 5-1, Г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ы по ремонту сетей электричества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ЭнергоГид-Центр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357, ГОРОД МОСКВА, УЛИЦА ВЕРЕЙСКАЯ, ДОМ 29, СТРОЕНИЕ 134, КОМНАТА 1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60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средств СКЗ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кртычев А.В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565, Ставропольский край, Пятигорск г, Константиновская ст-ца, ул.Ворошилова, д.6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60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 и ремонт авто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жередов Н.Н.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630, Российская Федерация, Ставропольский край, Ипатово, Калинина, дом 324-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2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 паспорта ТБО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Центр экологии и охраны окружающей среды Ставропольского края" 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, Россия, г. Ставрополь, ул. Пирогова, дом 15/1, офис 31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8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 город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льянс"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оссия, 355008, Ставропольский край, г. Ставрополь, пер. Прикумский,  дом 5, офис 2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4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КАСКО автострахование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"АльфаСтрахование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37, Россия, г. Ставрополь, ул. Доваторцев, д. 30 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8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кулера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Дикая Л.М.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Ипатовский р-н, Ипатово г, ул.Комсомольская ул, д.дом 164 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875" w:hRule="atLeast"/>
        </w:trPr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СЗН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бумаги для печати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БС"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736, КРАЙ СТАВРОПОЛЬСКИЙ26, Г КИСЛОВОДСК, УЛ ПИОНЕРСКАЯ, ДОМ 1, КВАРТИРА 9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 паспорта безопасност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Сильченко Елена Владимировна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45, г. Ставрополь, ул. Пирогова, д.26/2, кв.1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2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мебели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ихоманова Г.Н.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068, ОБЛ РОСТОВСКАЯ, Г РОСТОВ-НА-ДОНУ, ПР-КТ МИХАИЛА НАГИБИНА, 3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65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и установка шлагбаума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ртПрофи"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5042, Ставропольский край, г.Ставрополь, ул.50 лет ВЛКСМ, дом №58, корпус 2, кв.44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4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и установкащита Мирте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ЭлкомЭнерго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, КРАЙ СТАВРОПОЛЬСКИЙ, Г СТАВРОПОЛЬ, УЛ 1 ПРОМЫШЛЕННАЯ, ДОМ 13, ЛИТЕР А, ОФИС 27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6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СЗН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ка сервера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пьютер Союз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, Ставропольский край, Ставрополь г, ул.Маршала Жукова, д.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4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авто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Влада авто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028, область Самарская, г. Тольятти, бульвар Королева, д.20, комната 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84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ЕДДС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мещен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фера-Ставрополь"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00, Ставропольский край, Ставрополь г, ул.Завокзальная, д.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5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почетных грамот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бенко А.В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, КРАЙ СТАВРОПОЛЬСКИЙ, Г СТАВРОПОЛЬ, УЛ МИРА, 135, 11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17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мещен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ФаворитЮг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, Ставропольский край, Ставрополь г, ул.Ленина, д.41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 и ремонт авто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жередов Н.Н.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630, Российская Федерация, Ставропольский край, Ипатово, Калинина, дом 324-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12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авка и ремонт картриджей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юбимов А.В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1, Ставропольский край, г.Ставрополь, ул. Лазо, д. 9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66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муществ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заказчи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конс+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Консультант+ корпаративные решения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5, Российская Федерация, Ставропольский край, Ставрополь, ул.Тельмана,151, офис 4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60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ндсмет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ММК "Спектр" 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, КРАЙ СТАВРОПОЛЬСКИЙ, Г СТАВРОПОЛЬ, УЛ Р.ЛЮКСЕМБУРГ, 57, 4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автомобиля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Влада авто"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028, область Самарская, г. Тольятти, бульвар Королева, д.20, комната 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серверного оборудования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Центр компьютерной помощи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09, Новосибирская обл, Новосибирск г, ул.Большевистская, д.101 - 21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аппаратных лиценз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ЮгСофт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, Ставропольский край, Ставрополь г, ул.Мимоз, д.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8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 СК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призовой продукци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огатырев А.И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620, КРАЙ СТАВРОПОЛЬСКИЙ, Р-Н Р-Н, С ЛИМАН, УЛ ЛЕНИНА, 10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4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беспечению сохранности документов архива в части их упорядочения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ереверзев Андрей Вячеславович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, Ставропольский край, Ставрополь г, ул.Доваторцев, д.46/3 - 10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04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ка ПО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Эго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187, ГОРОД САНКТ-ПЕТЕРБУРГ, НАБЕРЕЖНАЯ РЕКИ ФОНТАНКИ, ДОМ 8, ЛИТЕР А, ПОМЕЩЕНИЕ 7-Н ОФИС 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У №1 Светлячок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сов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ка говядины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Базис СК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, Ставропольский край, Ставрополь г, ул.Пригородная, д.195 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У №2 Огонек"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сов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ка говядины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азис СК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, Ставропольский край, Ставрополь г, ул.Пригородная, д.195 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1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У №3 Ласточка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сов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ка говядины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ОО «Базис СК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, Ставропольский край, Ставрополь г, ул.Пригородная, д.195 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60" w:hRule="atLeast"/>
        </w:trPr>
        <w:tc>
          <w:tcPr>
            <w:tcW w:w="17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ДОУ №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сов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ка говядины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ОО «Базис СК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, Ставропольский край, Ставрополь г, ул.Пригородная, д.195 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У №5 Ручеек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сов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ка говядины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ОО «Базис СК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, Ставропольский край, Ставрополь г, ул.Пригородная, д.195 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У №6 Сказка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сов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ка говядины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ОО «Базис СК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, Ставропольский край, Ставрополь г, ул.Пригородная, д.195 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4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У №7 Дюймовочка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сов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ка говядины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ОО «Базис СК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, Ставропольский край, Ставрополь г, ул.Пригородная, д.195 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У №18 Непоседы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сов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ка говядины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ОО «Базис СК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, Ставропольский край, Ставрополь г, ул.Пригородная, д.195 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3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У №28 Радуга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сов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ка говядины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ОО «Базис СК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, Ставропольский край, Ставрополь г, ул.Пригородная, д.195 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У №1 Светлячок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сов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рыбы свежеморож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ОО «Базис СК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, Ставропольский край, Ставрополь г, ул.Пригородная, д.195 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У №2 Огонек"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сов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рыбы свежеморож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азис СК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, Ставропольский край, Ставрополь г, ул.Пригородная, д.195 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9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У №3 Ласточка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сов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рыбы свежеморож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ОО «Базис СК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, Ставропольский край, Ставрополь г, ул.Пригородная, д.195 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90" w:hRule="atLeast"/>
        </w:trPr>
        <w:tc>
          <w:tcPr>
            <w:tcW w:w="17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ДОУ №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сов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рыбы свежеморож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ОО «Базис СК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, Ставропольский край, Ставрополь г, ул.Пригородная, д.195 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1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У №5 Ручеек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сов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рыбы свежеморож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ОО «Базис СК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, Ставропольский край, Ставрополь г, ул.Пригородная, д.195 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У №6 Сказка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сов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рыбы свежеморож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ОО «Базис СК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, Ставропольский край, Ставрополь г, ул.Пригородная, д.195 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3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У №7 Дюймовочка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сов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рыбы свежеморож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ОО «Базис СК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, Ставропольский край, Ставрополь г, ул.Пригородная, д.195 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6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У №18 Непоседы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сов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рыбы свежеморож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ОО «Базис СК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, Ставропольский край, Ставрополь г, ул.Пригородная, д.195 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9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У №28 Радуга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сов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рыбы свежеморож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ОО «Базис СК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, Ставропольский край, Ставрополь г, ул.Пригородная, д.195 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4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орог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гдасарян Ж.Е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г. Ипатово, ул. Первомайская, д.6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5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орог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П СК «Ипатовское ДРСУ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Российская Федерация,  КРАЙ СТАВРОПОЛЬСКИЙ,  Г ИПАТОВО,  УЛ ЧАПАЕВА,  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орог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УП СК «Ипатовское ДРСУ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Российская Федерация,  КРАЙ СТАВРОПОЛЬСКИЙ,  Г ИПАТОВО,  УЛ ЧАПАЕВА,  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орог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УП СК «Ипатовское ДРСУ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Российская Федерация,  КРАЙ СТАВРОПОЛЬСКИЙ,  Г ИПАТОВО,  УЛ ЧАПАЕВА,  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12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орог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гдасарян Ж.Е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г. Ипатово, ул. Первомайская, д.6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орог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гдасарян Ж.Е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г. Ипатово, ул. Первомайская, д.6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14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орог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гдасарян Ж.Е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г. Ипатово, ул. Первомайская, д.6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470" w:hRule="atLeast"/>
        </w:trPr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сервера начального уровня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панасенко Д.В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254, Ставропольский край, Грачевский р-н, Спицевка с, ул.Красноармейская, д.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4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орог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П СК "Труновское ДРСУ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173, Ставропольский край, Труновский р-н, с.Донское, ул.Промышленная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4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орог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П СК "Труновское ДРСУ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173, Ставропольский край, Труновский р-н, с.Донское, ул.Промышленная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орог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П СК «Ипатовское ДРСУ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Российская Федерация,  КРАЙ СТАВРОПОЛЬСКИЙ,  Г ИПАТОВО,  УЛ ЧАПАЕВА,  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орог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УП СК «Ипатовское ДРСУ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Российская Федерация,  КРАЙ СТАВРОПОЛЬСКИЙ,  Г ИПАТОВО,  УЛ ЧАПАЕВА,  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орог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УП СК «Ипатовское ДРСУ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Российская Федерация,  КРАЙ СТАВРОПОЛЬСКИЙ,  Г ИПАТОВО,  УЛ ЧАПАЕВА,  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6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У №1 Светлячок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сов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ка кур охлажд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льфа Т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42, Российская Федерация,  КРАЙ СТАВРОПОЛЬСКИЙ,  Г Ставрополь,  УЛ 50 ЛЕТ ВЛКСМ, корпус 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60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У №2 Огонек"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сов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ка кур охлажд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льфа Т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42, Российская Федерация,  КРАЙ СТАВРОПОЛЬСКИЙ,  Г Ставрополь,  УЛ 50 ЛЕТ ВЛКСМ, корпус 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8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У №3 Ласточка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сов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ка кур охлажд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льфа Т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42, Российская Федерация,  КРАЙ СТАВРОПОЛЬСКИЙ,  Г Ставрополь,  УЛ 50 ЛЕТ ВЛКСМ, корпус 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40" w:hRule="atLeast"/>
        </w:trPr>
        <w:tc>
          <w:tcPr>
            <w:tcW w:w="17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ДОУ №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сов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ка кур охлажд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льфа Т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42, Российская Федерация,  КРАЙ СТАВРОПОЛЬСКИЙ,  Г Ставрополь,  УЛ 50 ЛЕТ ВЛКСМ, корпус 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У №5 Ручеек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сов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ка кур охлажд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льфа Т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42, Российская Федерация,  КРАЙ СТАВРОПОЛЬСКИЙ,  Г Ставрополь,  УЛ 50 ЛЕТ ВЛКСМ, корпус 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65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У №6 Сказка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сов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ка кур охлажд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льфа Т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42, Российская Федерация,  КРАЙ СТАВРОПОЛЬСКИЙ,  Г Ставрополь,  УЛ 50 ЛЕТ ВЛКСМ, корпус 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47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У №7 Дюймовочка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сов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ка кур охлажд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льфа Т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42, Российская Федерация,  КРАЙ СТАВРОПОЛЬСКИЙ,  Г Ставрополь,  УЛ 50 ЛЕТ ВЛКСМ, корпус 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У №18 Непоседы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сов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ка кур охлажд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льфа Т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42, Российская Федерация,  КРАЙ СТАВРОПОЛЬСКИЙ,  Г Ставрополь,  УЛ 50 ЛЕТ ВЛКСМ, корпус 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2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У №28 Радуга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сов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ка кур охлажд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льфа Т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42, Российская Федерация,  КРАЙ СТАВРОПОЛЬСКИЙ,  Г Ставрополь,  УЛ 50 ЛЕТ ВЛКСМ, корпус 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110" w:hRule="atLeast"/>
        </w:trPr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коробов архивных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ТИТАН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000, Ивановская обл, Иваново г, ул.Парижской коммуны, д.13 - 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мена светильников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Волгодон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900,0 Ростовская обл.  Гор.Таганрог, ул. Фрунзе,2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6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похозяйственной книг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фирма "Полицентр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55008, КРАЙ СТАВРОПОЛЬСКИЙ, Г СТАВРОПОЛЬ, УЛ СЕЛЕКЦИОННАЯ, 3, 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47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ка запасных частей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С "Ипатовоагроснаб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КРАЙ СТАВРОПОЛЬСКИЙ, Г ИПАТОВО, УЛ ОРДЖОНИКИДЗЕ, 5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0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электропроводк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елеш С.А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 Ставропольский край, Ипатовский район,  с. Октябрьское ул. Первомайская д.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инд защиты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пецодежда Крым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013, Республика Крым, г. Симферополь, ул. Севастопольская, д. 68 «а»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9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троительный дорожный контроль"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37, Российская Федерация, Ставропольский край, Ставрополь г, Доваторцев ул, 30/б офис (квартира) офис 4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12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туалета 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тройстиль"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5006, г. Ставрополь, ул. Казачья,  д. 23, офис 24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малых архитектурных форм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П ЖКХ Ипатовского района СК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г.Ипатово, ул.Голубовского,12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5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ка электротоваров 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РАМЕД ТРЕЙД"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092, Ростовская обл., г.Ростов-на-Дону, ул.Волкова дом,5 кв.9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983" w:hRule="atLeast"/>
        </w:trPr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поставка жалюзи</w:t>
            </w:r>
          </w:p>
        </w:tc>
        <w:tc>
          <w:tcPr>
            <w:tcW w:w="2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Бузов А.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 Краснодарский край, ул.Уральская, д.96 - 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9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орог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П СК Ипатовское ДРСУ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Российская Федерация,  КРАЙ СТАВРОПОЛЬСКИЙ,  Г ИПАТОВО,  УЛ ЧАПАЕВА,  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4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орог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П СК Ипатовское ДРСУ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Российская Федерация,  КРАЙ СТАВРОПОЛЬСКИЙ,  Г ИПАТОВО,  УЛ ЧАПАЕВА,  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95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слуги строительного контроля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троительный дорожный контроль"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37, Российская Федерация, Ставропольский край, Ставрополь г, Доваторцев ул, 30/б офис (квартира) офис 4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слуги строительного контроля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троительный дорожный контроль"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37, Российская Федерация, Ставропольский край, Ставрополь г, Доваторцев ул, 30/б офис (квартира) офис 4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слуги строительного контроля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троительный дорожный контроль"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37, Российская Федерация, Ставропольский край, Ставрополь г, Доваторцев ул, 30/б офис (квартира) офис 4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слуги строительного контроля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троительный дорожный контроль"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37, Российская Федерация, Ставропольский край, Ставрополь г, Доваторцев ул, 30/б офис (квартира) офис 4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слуги строительного контроля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троительный дорожный контроль"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37, Российская Федерация, Ставропольский край, Ставрополь г, Доваторцев ул, 30/б офис (квартира) офис 4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слуги строительного контроля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троительный дорожный контроль"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37, Российская Федерация, Ставропольский край, Ставрополь г, Доваторцев ул, 30/б офис (квартира) офис 4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слуги строительного контроля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троительный дорожный контроль"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37, Российская Федерация, Ставропольский край, Ставрополь г, Доваторцев ул, 30/б офис (квартира) офис 4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слуги строительного контроля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троительный дорожный контроль"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37, Российская Федерация, Ставропольский край, Ставрополь г, Доваторцев ул, 30/б офис (квартира) офис 4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слуги строительного контроля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троительный дорожный контроль"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37, Российская Федерация, Ставропольский край, Ставрополь г, Доваторцев ул, 30/б офис (квартира) офис 4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6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орог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П СК "Труновское ДРСУ"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173, Ставропольский край, Труновский р-н, с.Донское, ул.Промышленная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орог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П СК "Труновское ДРСУ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173, Ставропольский край, Труновский р-н, с.Донское, ул.Промышленная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орог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П СК "Труновское ДРСУ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173, Ставропольский край, Труновский р-н, с.Донское, ул.Промышленная,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47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орог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гдасарян Ж.Е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г. Ипатово, ул. Первомайская, д.6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70" w:hRule="atLeast"/>
        </w:trPr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ГСМ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РН Карт"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  <w:br/>
              <w:t xml:space="preserve">РФ, 355037 Ставропольский край, г. Ставрополь, ул. Доваторцев,  30 «Б», офис 221.   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готовление стенд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Открытие"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000, Красноярский край, Красноярск г, ул.Березина, д.3Г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9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ГСМ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овицкая В.Н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Ипатовский р-н, Ипатово г, ул.Водная, д.3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ГСМ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стра"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3, Ставропольский край, Ставрополь г, ул.ул.Ломоносова, д.23 - 14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езка деревьев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овицкий М.И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Российская Федерация,  Ставропольский край, Ипатовский р-н, Ипатово г, Чонгарская ул, дом 2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35" w:hRule="atLeast"/>
        </w:trPr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сплит систем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сик В.В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, РФ, СК, г. Ставрополь, ул. Южный Обход 55/10 кв.1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6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У 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А СМП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 окон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елеш С.А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 Ставропольский край, Ипатовский район,  с. Октябрьское ул. Первомайская д.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235" w:hRule="atLeast"/>
        </w:trPr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телефон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 Шенцев А.И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560, КРАЙ СТАВРОПОЛЬСКИЙ, Г ПЯТИГОРСК, П ГОРЯЧЕВОДСКИЙ, УЛ ГЕОРГИЕВСКАЯ, 9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7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кулер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Харланова И.В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721, Ставропольский край, Апанасенковский район, с.Дивное, пер. Смирнова,3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7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ных блок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елеш С.А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 Ставропольский край, Ипатовский район,  с. Октябрьское ул. Первомайская д.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Ш №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ных блок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ых А.В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47, Ставропольский край, Ставрополь г, ул.Криничная, д.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6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ных блок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ых А.В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47, Ставропольский край, Ставрополь г, ул.Криничная, д.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68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У №7 Дюймовочка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ных блок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елеш С.А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 Ставропольский край, Ипатовский район,  с. Октябрьское ул. Первомайская д.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16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Д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ных блок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ых А.В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47, Ставропольский край, Ставрополь г, ул.Криничная, д.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орог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П СК «Ипатовское ДРСУ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Российская Федерация,  КРАЙ СТАВРОПОЛЬСКИЙ,  Г ИПАТОВО,  УЛ ЧАПАЕВА,  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425" w:hRule="atLeast"/>
        </w:trPr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орог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гдасарян Ж.Е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г. Ипатово, ул. Первомайская, д.6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орог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П СК «Ипатовское ДРСУ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Российская Федерация,  КРАЙ СТАВРОПОЛЬСКИЙ,  Г ИПАТОВО,  УЛ ЧАПАЕВА,  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9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воды бутилированно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едовской А.А.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Российская Федерация, Ставропольский край, Ипатово г, Калинина, 8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152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картриджей и фотобарабан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юбимов А.В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1, Ставропольский край, г.Ставрополь, ул. Лазо, д. 9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1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готовление шкафа -купе (для опеки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альцев Роман Николаевич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КРАЙ СТАВРОПОЛЬСКИЙ, Г ИПАТОВО, УЛ ГОЛУБОВСКОГО, 3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99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и монтаж сплит-систем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Чаплыгина Е.Е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35, Ставропольский край, г.Ставрополь, ул. 45 параллель, д.38 кв.14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фотобумаг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БС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736, КРАЙ СТАВРОПОЛЬСКИЙ26, Г КИСЛОВОДСК, УЛ ПИОНЕРСКАЯ, ДОМ 1, КВАРТИРА 9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готовление шкафа ( орг отдел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роскурин В.А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Ипатовский район, г.Ипатово, ул.Чапаева, д.32/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хозтовар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ергиенко Н.Г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КРАЙ СТАВРОПОЛЬСКИЙ, Г ИПАТОВО, УЛ ЛЕНИНА, 14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4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проектов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Чернышева Т.Н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40, Российская Федерация, Ставропольский край, Ставрополь г, Тухачевского ул, 20/4 офис (квартира)  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182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му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ТехноСервис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г. Ипатово, ул. Чапаева,1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и монтаж сплит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ЕвразияЮг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, Ставропольский край, Ставрополь г, ул.Южный обход, д.6 - 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133" w:hRule="atLeast"/>
        </w:trPr>
        <w:tc>
          <w:tcPr>
            <w:tcW w:w="17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ДОУ №4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ройство теневых навес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ТехноСервис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г. Ипатово, ул. Чапаева,1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ных блок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Диканский С.П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721, Ставропольский край, Апанасенковский район, с.Дивное, ул.Шевченко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905" w:hRule="atLeast"/>
        </w:trPr>
        <w:tc>
          <w:tcPr>
            <w:tcW w:w="17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строительного контроля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троительный дорожный контроль"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37, Российская Федерация, Ставропольский край, Ставрополь г, Доваторцев ул, 30/б офис (квартира) офис 4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ы по устройству проездов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П ЖКХ Ипатовского района СК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г.Ипатово, ул.Голубовского,12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60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А СМП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сл Конс+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Консультант+ корпаративные решения"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5, Российская Федерация, Ставропольский край, Ставрополь, ул.Тельмана,151, офис 4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А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оргтехники и расх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Заватский Е.Л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240, Ставропольский край, Шпаковский р-н, Михайловск г, ул.Ленина, д.167/2кор3 - 27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сканера протяжного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НПО КТ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82, Московская обл., г. Лыткарено, ул. 5микрорайон, квартал 2, дом15, литера Б, объект №1, офис 2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А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ГСМ (СУГ)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стра"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3, Ставропольский край, Ставрополь г, ул.ул.Ломоносова, д.23 - 14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4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"Золотаревское СКО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помещений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елеш С.А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 Ставропольский край, Ипатовский район,  с. Октябрьское ул. Первомайская д.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А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авка ГСМ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Эталон МК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022, Ростовская обл, Ростов-на-Дону г, ул.Большая Садовая, д.150 - 6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12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услуг по поверке средств измерения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 -Сервис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183, г. Санкт-Петербург, ул. Школьная, д.14, лит. А, пом. 1-Н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6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и устновка сплит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даш П.В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Ипатовский р-н, Ипатово г, ул.Орджоникидзе ул, дом 15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47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огнетушителе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жередов Н.Н.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630, Российская Федерация, Ставропольский край, Ипатово, Калинина, дом 324-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4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омитет физ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устр. Спортплощадки Джалг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"Альтаир"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21, КРАЙ СТАВРОПОЛЬСКИЙ26, Г СТАВРОПОЛЬ, ПРОЕЗД 2 ЮГО-ЗАПАДНЫЙ, ДОМ 3, ОФИС 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9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средств защиты информаци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ИНФОРМАЦИОННЫЕ СИСТЕМЫ И АУТСОРСИНГ"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72, КРАЙ КРАСНОДАРСКИЙ, Г КРАСНОДАР, УЛ ИМ 40-ЛЕТИЯ ПОБЕДЫ, ДОМ 102, ПОМЕЩЕНИЕ 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авка косилки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Югтехно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18, КРАЙ КРАСНОДАРСКИЙ, Г КРАСНОДАР, УЛ Сормовская 3 кв.42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уги стройконтроля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троймонтажпроект"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01, Ставропольский край, Ипатовский район, с. Октябрьское, ул. Первомайская, д. 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5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заказчи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ндсмет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изнес   ИТ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35, Ставропольский край, Ставрополь г, ул.1-я Промышленная, д.3 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8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заказчи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уги ТО авто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Газтранссервис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Ипатовский р-н, Ипатово г, ул.Голубовского ул, дом 13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89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А СМП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уги МО водителе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Газтранссервис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Ипатовский р-н, Ипатово г, ул.Голубовского ул, дом 13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А СМП 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бумаги для печат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БС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736, КРАЙ СТАВРОПОЛЬСКИЙ26, Г КИСЛОВОДСК, УЛ ПИОНЕРСКАЯ, ДОМ 1, КВАРТИРА 9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А СМП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лакин А.А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</w:t>
              <w:br/>
              <w:t>г. Ипатово, ул. Свободы д.38 корп. 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6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А СМП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комплектующих для компьютер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Т –Сервис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17,Россия, Ставропольский край, г.Ставрополь, ул.Морозова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4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А СМП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офисной мебел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оловьев П.В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064, Российская Федерация, Ростовская область, Ростов-на-Дону, ул. Таганрогская, 173 офис (квартира) кв.6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44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"Кевсалинское СКО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А СМП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помещен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иракосян Э.С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, Ставропольский край, Ставрополь г, ул.Тельмана, д.41 - 1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4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А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дороги Первомайско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ЬНАЯ СЛУЖБА ПЛЮС»</w:t>
              <w:br/>
              <w:t>АПАНАСЕНКОВСКОГО МУНИЦИПАЛЬНОГО РАЙОНА</w:t>
              <w:br/>
              <w:t>СТАВРОПОЛЬСКОГО КРАЯ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720, Ставропольский край, Апанасенковский район, с.Дивное, ул. Красная,4;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А СМП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 гараже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тройстиль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5006, г. Ставрополь, ул. Казачья,  д. 23, офис 24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14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ка конвертов и марок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ГУП Почта России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2, г. Ставрополь, ул. Тельмана, 8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1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А СМП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моющих средст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 "ФУД Маркет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0, Волгоградская обл, Волгоград г, ул.ПРОЕЗД МИРНЫЙ, д.дом 2 - офис 20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6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У №2 Огонек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ТехноСервис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г. Ипатово, ул. Чапаева,1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уги охраны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ЧОП «Титан +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00, Российская Федерация, Ставропольский край, город Ставрополь, пер.Крупской, 24, офис 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8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кабинетов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узьмин В.П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00, Российская Федерация, Ставропольский край, Ставрополь, пр-кт Кулакова, 47/2 офис (квартира)  7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и установка сплит-систем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даш П.В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Ипатовский р-н, Ипатово г, ул.Орджоникидзе ул, дом 15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ойство пешеходного переход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Сардарян О.Е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18, Российская Федерация, Ставропольский край, Ставрополь, Машиностроителей ул, 1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69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ойство пешеходного переход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Сардарян О.Е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18, Российская Федерация, Ставропольский край, Ставрополь, Машиностроителей ул, 1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4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несение дорожной разметки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тройИнвест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42, Российская Федерация, Ставропольский край, г.Ставрополь, ул. Пирогова, д. 10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42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ремонту и заправке картридж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юбимов А.В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1, Ставропольский край, г.Ставрополь, ул. Лазо, д. 9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9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канцелярский товар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оловьев П.В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4064, Ростовская обл, Ростов-на-Дону г, ул.Таганрогская, д.173 - 6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4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комп техник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ТСЦ БизнесТехник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00, Ставропольский край, Ставрополь г, ул.Морозова, д.3 - 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ГСМ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РН Карт"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  <w:br/>
              <w:t xml:space="preserve">РФ, 355037 Ставропольский край, г. Ставрополь, ул. Доваторцев,  30 «Б», офис 221.   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7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несение дорожной разметк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ЬНАЯ СЛУЖБА ПЛЮС»</w:t>
              <w:br/>
              <w:t>АПАНАСЕНКОВСКОГО МУНИЦИПАЛЬНОГО РАЙОНА</w:t>
              <w:br/>
              <w:t>СТАВРОПОЛЬСКОГО КРА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720, Ставропольский край, Апанасенковский район, с.Дивное, ул. Красная,4;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5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запчастей для трактор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С "Ипатовоагроснаб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КРАЙ СТАВРОПОЛЬСКИЙ, Г ИПАТОВО, УЛ ОРДЖОНИКИДЗЕ, 5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авлические испытания системы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П СК «Крайтеплоэнерго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37, КРАЙ СТАВРОПОЛЬСКИЙ, Г СТАВРОПОЛЬ, УЛ ШПАКОВСКАЯ, ДОМ 76, КОРПУС 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2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абинет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елеш С.А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 Ставропольский край, Ипатовский район,  с. Октябрьское ул. Первомайская д.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аптече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едовская Т.П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 Ставропольский край, Ипатовский район,  г.Ипатово, ул.Калинина 7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1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принтер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юбимов А.В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1, Ставропольский край, г.Ставрополь, ул. Лазо, д. 9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799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ка ПО касперский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ЮгКомСофт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29, Ставропольский край, г. Ставрополь, ул. Мира 455 Литер А офис 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81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диспансеризации мунслужащих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СК "Петровская ЦРБ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530, КРАЙ СТАВРОПОЛЬСКИЙ, Г СВЕТЛОГРАД, ПР-КТ ИМ ГЕНЕРАЛА ВОРОБЬЕВА, 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1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товаров ГО и ЧС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МЧС ГО "Экран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062, Свердловская обл, Екатеринбург г, ул.Советская, д.46 - 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47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канцтовар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риволапова М.И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42, Ставропольский край, г.Ставрополь, ул.50 лет ВЛКСМ д.34/2, кв.4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4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устройство витрины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роскурин В.А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Ипатовский район, г.Ипатово, ул.Чапаева, д.32/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65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призовой продукци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Богатырев А.И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620, КРАЙ СТАВРОПОЛЬСКИЙ, Р-Н Р-Н, С ЛИМАН, УЛ ЛЕНИНА, 10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81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ройство шлагбаум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"АртПрофи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42, Российская Федерация, Ставропольский край, Ставрополь г, 50 лет ВЛКСМ ул, 58/2 офис (квартира)  4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3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нагр знак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О фирма "Сан-Сан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35, КРАЙ СТАВРОПОЛЬСКИЙ26, Г СТАВРОПОЛЬ, УЛ СОВЕТСКАЯ, 12, 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60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уги Конс+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Консультант плюс Корпоративные решения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5, Российская Федерация, Ставропольский край, Ставрополь, ул.Тельмана,151, офис 4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7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уги стройконтроль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Нейман А.Г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236, Российская Федерация, Ставропольский край, Шпаковский р-н, Верхнерусское, Подлесная ул, 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3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агоустройство Тахт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Киракосян Э.С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, Ставропольский край, Ставрополь г, ул.Тельмана, д.41 - 1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спортзал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Мелеш С.А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 Ставропольский край, Ипатовский район,  с. Октябрьское ул. Первомайская д.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удостоверен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 Дорошенко С.А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41, Ставропольский край, Ставрополь г, ул.Льва Толстого 57/8 марта, д.63 - кв 4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65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ИГО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помещен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Свинаренко Е.Н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601, Ставропольский край, Ипатовский р-н, Октябрьское с, ул.Станционная ул, д.дом 111 - 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4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му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дастровые работы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"Центр Проект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75, Краснодарский край, Краснодар г, ул.Старокубанская ул, д.12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90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помещен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Колосов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603, КРАЙ СТАВРОПОЛЬСКИЙ, ИПАТОВСКИЙ Р-Н, С ЗОЛОТАРЕВКА, УЛ ЮБИЛЕЙНАЯ, 1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81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готовление проект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троительный дорожный контроль"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37, Российская Федерация, Ставропольский край, Ставрополь г, Доваторцев ул, 30/б офис (квартира) офис 4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2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екты газ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"СтавропольГазСервис"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00, край СТАВРОПОЛЬСКИЙ, г СТАВРОПОЛЬ, пр-кт КУЛАКОВА, 1, 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5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ГСМ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РН Карт"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  <w:br/>
              <w:t xml:space="preserve">РФ, 355037 Ставропольский край, г. Ставрополь, ул. Доваторцев,  30 «Б», офис 221.   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5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фасад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"ПроБаланС"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00, Ставропольский край, Ставрополь г, ул.ялтинская, д.4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4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А СМП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канцелярских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оловьев П.В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4064, Ростовская обл, Ростов-на-Дону г, ул.Таганрогская, д.173 - 6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1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ИГО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МФУ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Любимов А.В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1, Ставропольский край, г.Ставрополь, ул. Лазо, д. 9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8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СЗ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бумаги для печат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БС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736, КРАЙ СТАВРОПОЛЬСКИЙ26, Г КИСЛОВОДСК, УЛ ПИОНЕРСКАЯ, ДОМ 1, КВАРТИРА 9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9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ов и содерж безнадзорных животных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Ханмухаметов С.Х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873, Ставропольский край, Нефтекумский р-н, Озек-Суат с, ул.Садовая, д.6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04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публикации материал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ое автономное  учреждение Ставропольского края "Издательский дом "Периодика Ставрополья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6240, Российская Федерация, Ставропольский край, </w:t>
              <w:br/>
              <w:t>г. Михайловск, Ленина ул., 15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26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АГО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О "АльфаСтрахование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, 355037, г. Ставрополь, ул. Доваторцев, д.30 б, Юридический адрес: Россия, 115162, г. Москва, ул. Шаболовка, д.31, стр. 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8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муще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дастровые работы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"Городской кадастр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8600, Ханты-Мансийский Автономный округ - Югра АО, ул.Маршала Жукова, д.11-А - 3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пол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Мелеш С.А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 Ставропольский край, Ипатовский район,  с. Октябрьское ул. Первомайская д.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ГСМ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стра"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3, Ставропольский край, Ставрополь г, ул.ул.Ломоносова, д.23 - 14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ГСМ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Новицкая В.Н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Ипатовский р-н, Ипатово г, ул.Водная, д.3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ГСМ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стра"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3, Ставропольский край, Ставрополь г, ул.ул.Ломоносова, д.23 - 14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16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дороги Джалга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"Альтаир"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21, КРАЙ СТАВРОПОЛЬСКИЙ26, Г СТАВРОПОЛЬ, ПРОЕЗД 2 ЮГО-ЗАПАДНЫЙ, ДОМ 3, ОФИС 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бумаги для печат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О фирма "Сан-Сан"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35, КРАЙ СТАВРОПОЛЬСКИЙ26, Г СТАВРОПОЛЬ, УЛ СОВЕТСКАЯ, 12, 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8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мебел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Бумага С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35, КРАЙ СТАВРОПОЛЬСКИЙ, Г СТАВРОПОЛЬ, УЛ 3 ПРОМЫШЛЕННАЯ, 2, 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хозтовар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Сергиенко Н.Г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КРАЙ СТАВРОПОЛЬСКИЙ, Г ИПАТОВО, УЛ ЛЕНИНА, 14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оз грунта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П ЖКХ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г.Ипатово, ул.Голубовского,12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агоустр двора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ОО "Новый Мир" 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8365, Дагестан Респ, Лакский р-н, Чуртах с, ул.-, д.-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агоустройство ул.Центральная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П СК «Ипатовское ДРСУ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Российская Федерация,  КРАЙ СТАВРОПОЛЬСКИЙ,  Г ИПАТОВО,  УЛ ЧАПАЕВА,  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монт дороги ул.Первомайская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"Стройстиль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06, Российская Федерация, Ставропольский край, Ставрополь г, Казачья ул, 23 офис (квартира)  2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автошин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"Дакар"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560, Ставропольский край, Предгорный район, с.Этока, территория 50 км. Федеральной автодороги Кавказ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8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готовление проектов ПДД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 Чернышева Т.Н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5040 Ставропольский край </w:t>
              <w:br/>
              <w:t>г. Ставрополь ул. Тухачевского,</w:t>
              <w:br/>
              <w:t>20/4 кв. 200</w:t>
              <w:br/>
              <w:t xml:space="preserve">355040 Ставропольский край </w:t>
              <w:br/>
              <w:t>г. Ставрополь ул. Тухачевского,</w:t>
              <w:br/>
              <w:t>20/4 кв. 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47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ума 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двор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Балакин А.А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</w:t>
              <w:br/>
              <w:t>г. Ипатово, ул. Свободы д.38 корп. 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монт гаражей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Свинаренко Е.Н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601, Ставропольский край, Ипатовский р-н, Октябрьское с, ул.Станционная ул, д.дом 111 - 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канцелярских товар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Дикая Л.М.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Ипатовский р-н, Ипатово г, ул.Комсомольская ул, д.дом 164 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дорог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П СК «Ипатовское ДРСУ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Российская Федерация,  КРАЙ СТАВРОПОЛЬСКИЙ,  Г ИПАТОВО,  УЛ ЧАПАЕВА,  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тротуар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Багдасарян Ж.Е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г. Ипатово, ул. Первомайская, д.6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тротуар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"Стройстиль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06, Российская Федерация, Ставропольский край, Ставрополь г, Казачья ул, 23 офис (квартира)  2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65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новка дорожных знак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Гуляева К.Ю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87, Российская Федерация,  Краснодарский край, Краснодар, Прокофьева С.С., 31 офис (квартира)  16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ГСМ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"РН Карт"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  <w:br/>
              <w:t xml:space="preserve">РФ, 355037 Ставропольский край, г. Ставрополь, ул. Доваторцев,  30 «Б», офис 221.   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и ремонт авто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Ожередов Н.Н.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630, Российская Федерация, Ставропольский край, Ипатово, Калинина, дом 324-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автодорог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П СК «Ипатовское ДРСУ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Российская Федерация,  КРАЙ СТАВРОПОЛЬСКИЙ,  Г ИПАТОВО,  УЛ ЧАПАЕВА,  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авка запчастей для трактора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Ожередов Н.Н.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630, Российская Федерация, Ставропольский край, Ипатово, Калинина, дом 324-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и ремонт авто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Ожередов Н.Н.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630, Российская Федерация, Ставропольский край, Ипатово, Калинина, дом 324-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1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 газовых счетчик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О «Ипатоворайгаз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630, КРАЙ СТАВРОПОЛЬСКИЙ, Г ИПАТОВО, УЛ ЗАРЕЧНАЯ, 2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76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готовление жалюз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Бузов А.Н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500, Ставропольский край, г. Пятигорск, пр-т Калинина 2 корп.6 кв.5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8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уги строительного контроля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П СК "ДИРЕКЦИЯ СТРОЯЩИХСЯ АВТОМОБИЛЬНЫХ ДОРОГ"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5029, Российская Федерация,  КРАЙ СТАВРОПОЛЬСКИЙ,  Г СТАВРОПОЛЬ,  УЛ ИНДУСТРИАЛЬНАЯ,  6,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уги строительного контроля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П СК "ДИРЕКЦИЯ СТРОЯЩИХСЯ АВТОМОБИЛЬНЫХ ДОРОГ"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5029, Российская Федерация,  КРАЙ СТАВРОПОЛЬСКИЙ,  Г СТАВРОПОЛЬ,  УЛ ИНДУСТРИАЛЬНАЯ,  6,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3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готовление стендов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П Савченко 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вропольский, - Ипатово ул.Ленинградская,12-а, кв.11.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нтаж сети ЛВС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Любимов А.В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1, Ставропольский край, г.Ставрополь, ул. Лазо, д. 9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9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СЗ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ЭА СМП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комп техник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Переверзева И.А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242, Ставропольский край, Шпаковский р-н, Михайловск г, ул.Шпака, д.86\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42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формление зал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Сулоев Р.В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630, КРАЙ СТАВРОПОЛЬСКИЙ, Г ИПАТОВО, УЛ СВЕРДЛОВА, 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авка плакеток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РИЦ «Ключ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03, КРАЙ СТАВРОПОЛЬСКИЙ, Г СТАВРОПОЛЬ, УЛ ЛОМОНОСОВА, ДОМ 25, ОФИС 51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12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лагоустройство территрии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Багдасарян Ж.Е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г. Ипатово, ул. Первомайская, д.6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1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авто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"Автомобильная Служба  -М-Сервис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5020, Самарская обл, Тольятти г, ул.Ленинградская, д.4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Прогрес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фасад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ЛИ В.К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630, Ставропольский край, Ипатовский р-н, Ипатово г, ул.ЮБИЛЕЙНАЯ, д.7 - 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 счетчика газ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Ипатоворайгаз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630, КРАЙ СТАВРОПОЛЬСКИЙ, Г ИПАТОВО, УЛ ЗАРЕЧНАЯ, 2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9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вод услуг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КУ СК "Центр информтехнологий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45, КРАЙ СТАВРОПОЛЬСКИЙ, Г СТАВРОПОЛЬ, УЛ ПИРОГОВА, 18/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3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езка деревье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Новицкий М.И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630, КРАЙ СТАВРОПОЛЬСКИЙ, Г ИПАТОВО, УЛ ЧОНГАРСКАЯ,2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8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рожная разметк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Горячов А.А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13, Российская Федерация,  Ставропольский край, Ставрополь, Серова ул, дом 486, корпус 3 офис (квартира)  квартира 9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здания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"Стройкомэверест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00, Ставропольский край, Ставрополь г, ул.50 лет ВЛКСМ, д.71/1 - 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5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нтаж сети ЛВС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Любимов А.В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1, Ставропольский край, г.Ставрополь, ул. Лазо, д. 9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66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схемы теплоснабжения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пектрМ»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42, Российская Федерация, Ставропольский край, Ставрополь, проспект Юности, 18 офис (квартира)  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5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тройка ПО 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изнес   ИТ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35, КРАЙ СТАВРОПОЛЬСКИЙ, Г СТАВРОПОЛЬ, УЛ 1 ПРОМЫШЛЕННАЯ, 3, 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1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валиф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ГБУ "РАНСХ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2, Г.СТАВРОПОЛЬ, УЛ. ЛЕРМОНТОВА, 189. Юридический адрес: 119571, Г МОСКВА, ПР-КТ ВЕРНАДСКОГО, 8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ка электротоваров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Энергоком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022, г. Ростов-на-Дону, ул. М. Горького, д. 276, оф. 904.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наградно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Дикая Л.М.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Ипатовский р-н, Ипатово г, ул.Комсомольская ул, д.дом 164 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8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ка ПО Портфель руководителя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изнес   ИТ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35, КРАЙ СТАВРОПОЛЬСКИЙ, Г СТАВРОПОЛЬ, УЛ 1 ПРОМЫШЛЕННАЯ, 3, 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2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Х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фургон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фирма "Дварис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42, КРАЙ СТАВРОПОЛЬСКИЙ26, Г СТАВРОПОЛЬ, УЛ ЮЖНЫЙ ОБХОД, ДОМ 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4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етский спорт озд пар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бамперных машино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огатырев А.И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620, КРАЙ СТАВРОПОЛЬСКИЙ, Р-Н Р-Н, С ЛИМАН, УЛ ЛЕНИНА, 10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6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стулье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аптев А.А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, Ставропольский край, Ставрополь г, ул.ул.Пономарева, д.8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78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планш комп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ерганов А.С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620, г.Москва ,Солнцевский проспект, д.14, кв.7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рога Верхнетахт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Багдасарян Ж.Е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г. Ипатово, ул. Первомайская, д.6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3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цензия на сервер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Франчайзи "Гендальф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4000, Ростовская обл, Ростов-на-Дону г, ул.Станиславского, д.73а/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9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ИГО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сов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бумаги для печат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Григорян К.А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500, Ставропольский край, Пятигорск г, ул.1-я Набережная, д.24 - 4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сов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бумаги для печат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Григорян К.А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500, Ставропольский край, Пятигорск г, ул.1-я Набережная, д.24 - 4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территорий 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сов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бумаги для печат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Григорян К.А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500, Ставропольский край, Пятигорск г, ул.1-я Набережная, д.24 - 4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ЦХТО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монт и обсл авто  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Ожередов Н.Н.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630, Российская Федерация, Ставропольский край, Ипатово, Калинина, дом 324-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ЦХ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запчастей на трактор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фирма "Дварис"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42, КРАЙ СТАВРОПОЛЬСКИЙ26, Г СТАВРОПОЛЬ, УЛ ЮЖНЫЙ ОБХОД, ДОМ 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имуще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дастровый работы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"Гео-Центр СК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00, Ставропольский край, Ставрополь г, ул.Кулакова, д.12 - 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граждение кладб Бурукшун ( на 2019 год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"Монолит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135, Ставропольский край, Изобильненский р-н, Московское с, ул.хутор Поминов, д.4 - 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ройство тротуара ул.Северная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Багдасарян Ж.Е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г. Ипатово, ул. Первомайская, д.6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новка оконных и дверных блок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Василенко В.Н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630, КРАЙ СТАВРОПОЛЬСКИЙ, Г ИПАТОВО, УЛ ЛЕНИНГРАДСКАЯ, 56, КВ. 1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ЦХ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материальных запас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С "Ипатовоагроснаб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КРАЙ СТАВРОПОЛЬСКИЙ, Г ИПАТОВО, УЛ ОРДЖОНИКИДЗЕ, 5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9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монт и заправка картриджей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Заватский Е.Л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240, КРАЙ СТАВРОПОЛЬСКИЙ, Г МИХАЙЛОВСК, УЛ ЛЕНИНА, 167/2, 3, 27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ЦХ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электроинструмент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С "Ипатовоагроснаб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КРАЙ СТАВРОПОЛЬСКИЙ, Г ИПАТОВО, УЛ ОРДЖОНИКИДЗЕ, 5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47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ЦХ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уги по спецоценк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"ИСПЫТАТЕЛЬНАЯ ЛАБОРАТОРИЯ "ТРУД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4119, ОБЛ ВОЛГОГРАДСКАЯ, Г ВОЛЖСКИЙ, УЛ 7-Я АВТОДОРОГА, 6В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ЦХ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электротовар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Некрасова Д.И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4049, ОБЛ РОСТОВСКАЯ, Р-Н Р-Н, С ПОРТ-КАТОН, УЛ ЛЕНИНА, 8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агоустройство парковой зоны с.Джалг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Киракосян Э.С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, Ставропольский край, Ставрополь г, ул.Тельмана, д.41 - 1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Комитет физ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ортплощадка Октябрьско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Скоморощенко А.В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00, Ставропольский край, Ставрополь г, ул.Кулакова, д.13В - 10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монт дороги Добровольное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"Стройтраст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13, Российская Федерация, Ставропольский край, Ставрополь, Серова ул, 486/3 офис (квартира)  4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1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ройконтроль ул.Гагарина Ипатово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«Строительный дорожный контроль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35, Российская Федерация, Ставропольский край, Ставрополь г, Селекционная ул, 5/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йконтроль дорога Винодельное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П СК "ДИРЕКЦИЯ СТРОЯЩИХСЯ АВТОМОБИЛЬНЫХ ДОРОГ"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5029, Российская Федерация,  КРАЙ СТАВРОПОЛЬСКИЙ,  Г СТАВРОПОЛЬ,  УЛ ИНДУСТРИАЛЬНАЯ,  6,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йконтроль парк Джалга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"ЮгСпецСтрой"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37, г. Ставрополь, ул. Доваторцев, 33а, оф. 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ИГО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и ТО авто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МЕГА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00, КРАЙ СТАВРОПОЛЬСКИЙ, Г СТАВРОПОЛЬ, УЛ КОВАЛЕВА, ДОМ 1, КВАРТИРА 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ЭА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дороги Винодельно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"Стройтраст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13, Российская Федерация, Ставропольский край, Ставрополь, Серова ул, 486/3 офис (квартира)  4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5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агоустройство парковой зоны с.Тахт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Киракосян Э.С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, Ставропольский край, Ставрополь г, ул.Тельмана, д.41 - 1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"Красочное СКО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помещен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Мелеш С.А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 Ставропольский край, Ипатовский район,  с. Октябрьское ул. Первомайская д.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ИГО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офисной техник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Дикая Л.М.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Ипатовский р-н, Ипатово г, ул.Комсомольская ул, д.дом 164 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26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Большевистское СК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помещен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"Альтаир"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21, КРАЙ СТАВРОПОЛЬСКИЙ26, Г СТАВРОПОЛЬ, ПРОЕЗД 2 ЮГО-ЗАПАДНЫЙ, ДОМ 3, ОФИС 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канцтоваров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Бумага С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35, КРАЙ СТАВРОПОЛЬСКИЙ, Г СТАВРОПОЛЬ, УЛ 3 ПРОМЫШЛЕННАЯ, 2, 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ЦХ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медуслуг псих.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СК "Петровская ЦРБ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530, КРАЙ СТАВРОПОЛЬСКИЙ, Г СВЕТЛОГРАД, ПР-КТ ИМ ГЕНЕРАЛА ВОРОБЬЕВА, 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йконтроль парк Тахт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щество с ограниченной ответственностью «ЮгСпецСтрой»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37, г. Ставрополь, ул. Доваторцев, 33а, оф. 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готовление жалюз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Василенко В.Н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630, КРАЙ СТАВРОПОЛЬСКИЙ, Г ИПАТОВО, УЛ ЛЕНИНГРАДСКАЯ, 56, КВ. 1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упка СКЗ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УЦ «Тензор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1, ОБЛ ЯРОСЛАВСКАЯ, Г ЯРОСЛАВЛЬ, ПР-КТ МОСКОВСКИЙ, 1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Комитет физ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ройство спортплощ Первомайское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Фортуна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405, Российская Федерация,  Ставропольский край, г.Железноводск, ул.Ленина, дом 122 офис 3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ройконтроль дорога Добровольное 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П СК "ДИРЕКЦИЯ СТРОЯЩИХСЯ АВТОМОБИЛЬНЫХ ДОРОГ"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5029, Российская Федерация,  КРАЙ СТАВРОПОЛЬСКИЙ,  Г СТАВРОПОЛЬ,  УЛ ИНДУСТРИАЛЬНАЯ,  6,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ЦХ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уборочного инвентаря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С "Ипатовоагроснаб"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КРАЙ СТАВРОПОЛЬСКИЙ, Г ИПАТОВО, УЛ ОРДЖОНИКИДЗЕ, 5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ЦХ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отделочных материал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С "Ипатовоагроснаб"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КРАЙ СТАВРОПОЛЬСКИЙ, Г ИПАТОВО, УЛ ОРДЖОНИКИДЗЕ, 5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4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комп техник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Компьютерный Союз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35, Российская Федерация, Ставропольский край, Ставрополь, Маршала Жукова ул, 5 офис (квартира)  3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йконтроль огражд Бурукшун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Бунгуев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6512, Российская Федерация, Чеченская Республика, Урус-Мартановский р-н, Шалажи, М.Сайдаева, 4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Комитет физ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ройство спортплощадки в г.  Ипатово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Балакин А.А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</w:t>
              <w:br/>
              <w:t>г. Ипатово, ул. Свободы д.38 корп. 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0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уги ИТС ЦГУ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Ставаналит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11, Российская Федерация, Ставропольский край, Ставрополь, ул.Пирогова 102/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имнее содержание  дорог в г.Ипатово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П ЖКХ Ипатовского района СК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г.Ипатово, ул.Голубовского,12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уги ежедневного ТО автомобилей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Андрющенко Н.Н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КРАЙ СТАВРОПОЛЬСКИЙ, Г ИПАТОВО, ПЕР ЗАПАДНЫЙ, 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ройство тротуара  ул.Гагарин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Багдасарян Ж.Е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г. Ипатово, ул. Первомайская, д.6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3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котировок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уги ежедневного  МО водителе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УП СК «Ипатовская  РБ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6630, КРАЙ СТАВРОПОЛЬСКИЙ, Г ИПАТОВО, УЛ ГАГАРИНА, 12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29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имнее содержание  межпоселенческих  дорог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СпецДор Маркер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47, Российская Федерация,  Ставропольский край, Ставрополь г, УЛИЦА ОКТЯБРЬСКАЯ, ДОМ 192, КОРПУС Г офис (квартира)  ОФИС 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35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инупралени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уги Интернет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«Ростелеком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02, Санкт-Петербург г, ул.Достоевского, д.1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ЭА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уги обслуж Конс+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КонсультантПлюс Ставрополье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05, Российская Федерация, Ставропольский край, Ставрополь, ул.Тельмана,15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ЭА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борка территории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П ЖКХ Ипатовского района СК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630, Ставропольский край, г.Ипатово, ул.Голубовского,12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19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ИГО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ЭА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и обк\устройство здания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"Альтаир"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21, КРАЙ СТАВРОПОЛЬСКИЙ26, Г СТАВРОПОЛЬ, ПРОЕЗД 2 ЮГО-ЗАПАДНЫЙ, ДОМ 3, ОФИС 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ЦХ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ГСМ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стра"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3, Ставропольский край, Ставрополь г, ул.ул.Ломоносова, д.23 - 14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ЦХ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ЭА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ГСМ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стра"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3, Ставропольский край, Ставрополь г, ул.ул.Ломоносова, д.23 - 14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ЦХ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ГСМ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стра"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003, Ставропольский край, Ставрополь г, ул.ул.Ломоносова, д.23 - 14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7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И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ЭА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ГСМ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"РН Карт"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  <w:br/>
              <w:t xml:space="preserve">РФ, 355037 Ставропольский край, г. Ставрополь, ул. Доваторцев,  30 «Б», офис 221.   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61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закупок для муниципальных нужд администрации Ипатовского ГО 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ркасова Т.А.</w:t>
            </w:r>
          </w:p>
        </w:tc>
        <w:tc>
          <w:tcPr>
            <w:tcW w:w="2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06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4061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1406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14061f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4061f"/>
    <w:rPr>
      <w:rFonts w:ascii="Arial" w:hAnsi="Arial" w:cs="Arial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14061f"/>
    <w:rPr>
      <w:rFonts w:ascii="Arial" w:hAnsi="Arial" w:cs="Arial"/>
      <w:b/>
      <w:bCs/>
      <w:i/>
      <w:iCs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14061f"/>
    <w:rPr>
      <w:b/>
      <w:bCs/>
      <w:sz w:val="28"/>
      <w:szCs w:val="28"/>
    </w:rPr>
  </w:style>
  <w:style w:type="character" w:styleId="Style11" w:customStyle="1">
    <w:name w:val="Название Знак"/>
    <w:basedOn w:val="DefaultParagraphFont"/>
    <w:link w:val="Title"/>
    <w:qFormat/>
    <w:rsid w:val="0014061f"/>
    <w:rPr>
      <w:b/>
      <w:bCs/>
      <w:sz w:val="28"/>
      <w:szCs w:val="24"/>
    </w:rPr>
  </w:style>
  <w:style w:type="character" w:styleId="Style12" w:customStyle="1">
    <w:name w:val="Без интервала Знак"/>
    <w:link w:val="NoSpacing"/>
    <w:uiPriority w:val="1"/>
    <w:qFormat/>
    <w:locked/>
    <w:rsid w:val="0014061f"/>
    <w:rPr>
      <w:rFonts w:ascii="Calibri" w:hAnsi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qFormat/>
    <w:rsid w:val="0014061f"/>
    <w:pPr>
      <w:jc w:val="center"/>
    </w:pPr>
    <w:rPr>
      <w:b/>
      <w:bCs/>
      <w:sz w:val="28"/>
      <w:szCs w:val="24"/>
    </w:rPr>
  </w:style>
  <w:style w:type="paragraph" w:styleId="NoSpacing">
    <w:name w:val="No Spacing"/>
    <w:link w:val="Style12"/>
    <w:uiPriority w:val="1"/>
    <w:qFormat/>
    <w:rsid w:val="0014061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14061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60</Pages>
  <Words>8207</Words>
  <Characters>46783</Characters>
  <CharactersWithSpaces>54881</CharactersWithSpaces>
  <Paragraphs>1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19:00Z</dcterms:created>
  <dc:creator>Черкасова</dc:creator>
  <dc:description/>
  <dc:language>en-US</dc:language>
  <cp:lastModifiedBy>Черкасова</cp:lastModifiedBy>
  <dcterms:modified xsi:type="dcterms:W3CDTF">2019-08-12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