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80" w:rightFromText="180" w:tblpY="-1139"/>
        <w:tblW w:w="12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86"/>
        <w:gridCol w:w="1328"/>
        <w:gridCol w:w="1906"/>
        <w:gridCol w:w="2698"/>
        <w:gridCol w:w="2351"/>
        <w:gridCol w:w="2369"/>
      </w:tblGrid>
      <w:tr>
        <w:trPr>
          <w:trHeight w:val="1305" w:hRule="atLeast"/>
        </w:trPr>
        <w:tc>
          <w:tcPr>
            <w:tcW w:w="12438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ставщиков (подрядчиков, исполнителей) с которыми по результатам проведенных конкурентных  процедур по осуществлению закупок  заключены муниципальные контракты  (нарастающим) по состоянию на 01.08.2019 года</w:t>
            </w:r>
          </w:p>
        </w:tc>
      </w:tr>
      <w:tr>
        <w:trPr>
          <w:trHeight w:val="255" w:hRule="exact"/>
        </w:trPr>
        <w:tc>
          <w:tcPr>
            <w:tcW w:w="1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заказчик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особ размещения заказа 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дмета муниципального контракта</w:t>
            </w:r>
          </w:p>
        </w:tc>
        <w:tc>
          <w:tcPr>
            <w:tcW w:w="26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 (подрядчика, исполнителя)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нахождение поставщика (подрядчика, исполнителя) 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наличии (отсутствии)конфликта интересов: родственных, близких, дружеских и иных связей (отношений) муниципальных служащих заказчика с участниками закупок</w:t>
            </w:r>
          </w:p>
        </w:tc>
      </w:tr>
      <w:tr>
        <w:trPr>
          <w:trHeight w:val="151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Ипатовского городского округа Ставропольского края ИГО СК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бликации информационных материалов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осударственое автономное  учреждение Ставропольского края "Издательский дом "Периодика Ставрополья"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356240, Российская Федерация, Ставропольский край, </w:t>
              <w:br/>
              <w:t>г. Михайловск, Ленина ул., 15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29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боте с территориями администрации Ипатовского ГО СК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 и СОНО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парк Кевсала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П Сардарян Ольга Евгеньевна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55018, Российская Федерация, Ставропольский край, Ставрополь, Машиностроителей ул, 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08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К "Золотаревское СКО"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 и СОНО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омещений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П Мелеш С.А.</w:t>
            </w:r>
          </w:p>
        </w:tc>
        <w:tc>
          <w:tcPr>
            <w:tcW w:w="235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56630 Ставропольский край, Ипатовский район,  с. Октябрьское ул. Первомайская д.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30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овое управление администрации Ипатовского городского округа Ставропольского края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 и СОНО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информационных услуг на основе специального лицензионного программного обеспеч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ОО "Консультат Плюс Ставрополье"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550005, Российская Федерация, Ставропольский край, Ставрополь, ул.Тельмана,15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97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Ипатовского городского округа Ставропольского края ИГО СК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</w:t>
            </w:r>
          </w:p>
        </w:tc>
        <w:tc>
          <w:tcPr>
            <w:tcW w:w="190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Интернет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АО "Ростелеком"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90002, Санкт-Петербург г, ул.Достоевского, д.1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99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Ипатовского городского округа Ставропольского края ИГО СК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 и СОНО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по заправке и восстановлению картриджей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П Петров П.С.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55044, Ставропольский край, Ставрополь г, ул.Юности, д.36А - 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75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боте с территориями администрации Ипатовского ГО СК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</w:t>
            </w:r>
          </w:p>
        </w:tc>
        <w:tc>
          <w:tcPr>
            <w:tcW w:w="190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ыполнение работ по содержанию мест захоронения в г.Ипатово Ипатовского городского округа Ставропольского края в 2019 г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УП "ЖКХ"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56630, Ставропольский край, г.Ипатово, ул.Голубовского,12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76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боте с территориями администрации Ипатовского ГО СК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ыполнение работ по благоустройству территории г. Ипатово Ипатовского городского округа Ставропольского края в 2019 год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УП "ЖКХ"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56630, Ставропольский край, г.Ипатово, ул.Голубовского,12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1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Ипатовского городского округа Ставропольского края ИГО СК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 и СОНО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 и ремонт  авто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П  Илюхина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5000, Ставропольский край, Ставрополь г, ул.Чехова, д.55\1 - 8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08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Ипатовского городского округа Ставропольского края ИГО СК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 и СОНО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азание услуг по охране помещ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ОО ЧОП Титан+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5000, Ставропольский край, Ставрополь г, ул.Крупской переулок, д.24 - офис 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84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боте с территориями администрации Ипатовского ГО СК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 и СОНО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color w:val="000000"/>
                <w:highlight w:val="white"/>
              </w:rPr>
              <w:t>на выполнение работ по обслуживанию светофорных объектов в г. Ипатово</w:t>
            </w:r>
            <w:r>
              <w:rPr>
                <w:color w:val="000000"/>
              </w:rPr>
              <w:t xml:space="preserve"> Ипатовского       городск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П Дорофеева М.Е.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тавропольский край, г Благодарный, ул Комсомольская, 10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39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боте с территориями администрации Ипатовского ГО СК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 и СОНО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ка высокостебельной травы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П Погосян А.В.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6120, Российская Федерация, Ставропольский край, Изобильненский р-н, Спорный, Мира, 1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30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боте с территориями администрации Ипатовского ГО СК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электросетей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осударственное унитарное предприятие Ставропольского края "Ставрополькоммунэлектро"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5000, Российская Федерация, Ставропольский край, Ставрополь г, Шпаковская ул, 76/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1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Ипатовского городского округа Ставропольского края ИГО СК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 Э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азание услуг по охране помещ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ОО ЧОП Феникс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6630, КРАЙ СТАВРОПОЛЬСКИЙ26, Г ИПАТОВО, УЛ СТЕПНАЯ, 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00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"Цетр хозяйственно-технического обеспечения" Ипатовского района СК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 Э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азание услуг по охране помещ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ОО ЧОП Феникс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6630, КРАЙ СТАВРОПОЛЬСКИЙ26, Г ИПАТОВО, УЛ СТЕПНАЯ, 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02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боте с территориями администрации Ипатовского ГО СК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выполнение работ по сбору, погрузке, вывозу мусора на территории г. Ипатово, х. Бондаревского, х. Кочержинского, х. Водного в 2019 г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П "ЖКХ"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56630, Ставропольский край, г.Ипатово, ул.Голубовского,12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79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боте с территориями администрации Ипатовского ГО СК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 и СОНО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езка деревьев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ИП Клеменчукова 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5042, Российская Федерация, Ставропольский край, Ставрополь, 50 лет ВЛКСМ, 81 корп.1 офис (квартира)  2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8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"Цетр хозяйственно-технического обеспечения" Ипатовского района СК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АГО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О "АльфаСтрахование"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5162, Москва г, ул.Шаболовка, д.31 Б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03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Прогресс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 и СОНО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монт фасада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ОО СК "Возрождение"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61041, Кабардино-Балкарская Респ, Прохладный г, ул.Варавченко, д.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05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Ипатовского городского округа Ставропольского края ИГО СК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 и СОНО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рамок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П Ромасев И.А.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5021, Ставропольский край, Ставрополь г, ул.Родосская, д.1 - 3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23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"Цетр хозяйственно-технического обеспечения" Ипатовского района СК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 и СОНО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 и ремонт авто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П Ожередов Н.Н.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56630, Российская Федерация, Ставропольский край, Ипатово, Калинина, дом 324-Б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11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Ипатовского городского округа Ставропольского края ИГО СК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 и СОНО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канцелярских товаров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П Ледовской А.А.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6630, Российская Федерация, Ставропольский край, Ипатово г, Калинина, 8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26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"Цетр хозяйственно-технического обеспечения" Ипатовского района СК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 и СОНО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рхива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ОО "Строй-Ас"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68670, Дагестан Респ, Дагестанские Огни г, ул.26 Бакинских комиссаров, д.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47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имущественных и земельных отношений администрации Ипатовского ГО СК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луги Конс+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ОО "Конс+Ставрополье"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550005, Российская Федерация, Ставропольский край, Ставрополь, ул.Тельмана,15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1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"Цетр хозяйственно-технического обеспечения" Ипатовского района СК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 и СОНО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 средств охраны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ОО ЧОП Титан+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5000, Ставропольский край, Ставрополь г, ул.Крупской переулок, д.24 - офис 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05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Ипатовского городского округа Ставропольского края ИГО СК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 и СОНО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моноблока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П Пальчик Е.С.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5481, г.Москва ул.Свободы д.85 к.1 кв.12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99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Ипатовского городского округа Ставропольского края ИГО СК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 СМП и СОНО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луги 1-С с/х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ОО Партнер+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5000, КРАЙ СТАВРОПОЛЬСКИЙ26, Г СТАВРОПОЛЬ, УЛ МАРШАЛА ЖУКОВА, 7, 18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97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Ипатовского городского округа Ставропольского края ИГО СК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А СМП и СОНО</w:t>
            </w:r>
          </w:p>
        </w:tc>
        <w:tc>
          <w:tcPr>
            <w:tcW w:w="19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тавка ПО 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П Шамхалов С.В.</w:t>
            </w:r>
          </w:p>
        </w:tc>
        <w:tc>
          <w:tcPr>
            <w:tcW w:w="235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6800, Ставропольский край, Буденновский р-н, г Буденновск, ул Красная, д.15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06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Ипатовского городского округа Ставропольского края ИГО СК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А СМП и СОНО</w:t>
            </w:r>
          </w:p>
        </w:tc>
        <w:tc>
          <w:tcPr>
            <w:tcW w:w="19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цв. картриджей</w:t>
            </w:r>
          </w:p>
        </w:tc>
        <w:tc>
          <w:tcPr>
            <w:tcW w:w="26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П Манагарова М.В.</w:t>
            </w:r>
          </w:p>
        </w:tc>
        <w:tc>
          <w:tcPr>
            <w:tcW w:w="23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5047, Ставропольский край, Ставрополь г, ул.Октябрьская, д.190, корпус 1 - 57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02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"Цетр хозяйственно-технического обеспечения" Ипатовского района СК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илососной машины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ОО "Группа компаний "СПЕЦКОММАШ"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43912, Московская обл, Балашихинский р-н, Балашиха г, ул.Станция Стройка, д.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255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Ипатовского городского округа Ставропольского края ИГО СК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А СМП и СОНО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оказание услуг по организации и проведению мероприятий по борьбе с иксодовыми клещами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ОО "Рустатус"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6630, Ставропольский край, Ипатовский р-н, Ипатово г, ул.Школьная, д.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05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Ипатовского городского округа Ставропольского края ИГО СК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почтовой продкуции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ГУП Почта Росси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229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Ипатовского городского округа Ставропольского края ИГО СК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А СМП и СОНО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обретение запасных частей и расходных материалов для легковых автомобилей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П Ожередов Н.Н.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56630, Российская Федерация, Ставропольский край, Ипатово, Калинина, дом 324-Б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27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"Цетр хозяйственно-технического обеспечения" Ипатовского района СК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А СМП и СОНО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тавка запчастей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П Ожередов Н.Н.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56630, Российская Федерация, Ставропольский край, Ипатово, Калинина, дом 324-Б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02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ЦБ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А СМП и СОНО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монт и заправка картриджей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П Заватский Е.Л.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6240, Ставропольский край, Шпаковский р-н, Михайловск г, ул.Ленина, д.167/2кор3 - 27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77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Ипатовского городского округа Ставропольского края ИГО СК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азание услуг по  отлову и содержанию безнадзорных животных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П Ханмухаметов С.Х.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6873, Ставропольский край, Нефтекумский р-н, Озек-Суат с, ул.Садовая, д.6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27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"Цетр хозяйственно-технического обеспечения" Ипатовского района СК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А СМП и СОНО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 авто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П Ожередов Н.Н.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56630, Российская Федерация, Ставропольский край, Ипатово, Калинина, дом 324-Б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26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"Цетр хозяйственно-технического обеспечения" Ипатовского района СК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А СМП и СОНО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обрет ГСМ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ОО "Астра"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5003, Ставропольский край, Ставрополь г, ул.ул.Ломоносова, д.23 - 14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02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"Цетр хозяйственно-технического обеспечения" Ипатовского района СК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А СМП и СОНО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обрет ГСМ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ОО "Астра"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5003, Ставропольский край, Ставрополь г, ул.ул.Ломоносова, д.23 - 14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00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"Цетр хозяйственно-технического обеспечения" Ипатовского района СК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А СМП и СОНО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обрет ГСМ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ОО "Астра"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5003, Ставропольский край, Ставрополь г, ул.ул.Ломоносова, д.23 - 14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02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Ипатовского городского округа Ставропольского края ИГО СК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А СМП и СОНО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арочных металлодетекторов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ОО "А1"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94223, Санкт-Петербург г, ул.Курчатова, д.14а - ПОМЕЩЕНИЕ 142 КАБИНЕТ 4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02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Ипатовского городского округа Ставропольского края ИГО СК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ГСМ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ОО "Югнефтегаз"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6721, Ставропольский край, Апанасенковский р-н, Дивное с, ул.Шоссейная, д.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27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Ипатовского городского округа Ставропольского края ИГО СК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А СМП и СОНО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ЭД Дело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ОО "Эксперт ДОК"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0007, КРАЙ КРАСНОДАРСКИЙ23, Г КРАСНОДАР, УЛ ЮЖНАЯ, ДОМ 25, ПОМЕЩЕНИЕ 4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02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боте с территориями администрации Ипатовского ГО СК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ГСМ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ОО "Астра"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5003, Ставропольский край, Ставрополь г, ул.ул.Ломоносова, д.23 - 14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02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боте с территориями администрации Ипатовского ГО СК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ние дисков,,,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ОО "КПД Инструмент"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14025, Российская Федерация, Пермский край, Пермь, Героев Хасана, 68 офис (квартира)  1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02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Ипатовского городского округа Ставропольского края ИГО СК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А СМП и СОНО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канцтоваров(опека)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П Ледовской А.А.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6630, Российская Федерация, Ставропольский край, Ипатово г, Калинина, 8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02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Ипатовского городского округа Ставропольского края ИГО СК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ЭА СМП и СОНО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комплектующих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ОО "Альянс-Система"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69000, Карачаево-Черкесская Респ, Черкесск г, ул.Лободина, д.65 - 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02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боте с территориями администрации Ипатовского ГО СК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автодорог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П Багдасарян Ж.Е.</w:t>
            </w:r>
          </w:p>
        </w:tc>
        <w:tc>
          <w:tcPr>
            <w:tcW w:w="2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6630, Ставропольский край, г. Ипатово, ул. Первомайская, д.68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02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боте с территориями администрации Ипатовского ГО СК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автодорог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П Багдасарян Ж.Е.</w:t>
            </w:r>
          </w:p>
        </w:tc>
        <w:tc>
          <w:tcPr>
            <w:tcW w:w="2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6630, Ставропольский край, г. Ипатово, ул. Первомайская, д.68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02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боте с территориями администрации Ипатовского ГО СК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автодорог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УП СК  Ипатовское ДРСУ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6630, Российская Федерация,  КРАЙ СТАВРОПОЛЬСКИЙ,  Г ИПАТОВО,  УЛ ЧАПАЕВА,  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02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боте с территориями администрации Ипатовского ГО СК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извести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П Аимов А.Г.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6630 Ставропольский край, Ипатовский район, г. Ипатово, ул. Северная д.4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27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Ипатовского городского округа Ставропольского края ИГО СК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ЭА СМП и СОНО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канцтоваров(КДН)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П Дикая Н. М.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6630, Российская Федерация, Ставропольский край, Ипатово г, Комсомольская, 164-а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280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Ипатовского городского округа Ставропольского края ИГО СК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казание услуг по добровольному страхованию  наземного транспортного средства (КАСКО)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ГАЗ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6606, г.Старополь ул.Голенева,2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08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"Цетр хозяйственно-технического обеспечения" Ипатовского района СК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А СМП и СОНО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комм техники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ОО "АГП Центр"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03028, Нижегородская обл, Нижний Новгород г, ул.Металлистов, д.4А - 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27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Ипатовского городского округа Ставропольского края ИГО СК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А СМП и СОНО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 баннеров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П Пастух  О.И.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28406, Ханты-Манскийский автономный округ, Сургут, Чехова, Чехова, д.12, кв.4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02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боте с территориями администрации Ипатовского ГО СК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алых архитектурых форм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П "ЖКХ"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56630, Ставропольский край, г.Ипатово, ул.Голубовского,12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20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имущественных и земельных отношений администрации Ипатовского ГО СК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еие кадастровых работ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ОО "Прогресс"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9722, Калужская область, Козельский район, г. Козельск, ул. Большая Советская, 81, 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47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боте с территориями администрации Ипатовского ГО СК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А СМП и СОНО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рдюры парк Кевсала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П Балакин А.А.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6630, Ставропольский край,</w:t>
              <w:br/>
              <w:t>г. Ипатово, ул. Свободы д.38 корп. 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51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боте с территориями администрации Ипатовского ГО СК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ЭА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метка дорог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ОО "СпецДорМаркер"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5047, Российская Федерация, Ставропольский край, Ставрополь г, УЛИЦА ОКТЯБРЬСКАЯ, ДОМ 192, КОРПУС Г офис (квартира)  ОФИС 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74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боте с территориями администрации Ипатовского ГО СК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ЭА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метка дорог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ОО "СпецДорМаркер"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5047, Российская Федерация, Ставропольский край, Ставрополь г, УЛИЦА ОКТЯБРЬСКАЯ, ДОМ 192, КОРПУС Г офис (квартира)  ОФИС 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02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"Цетр хозяйственно-технического обеспечения" Ипатовского района СК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монт фасада  архива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П Денщик А.В.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6530, Ставропольский край, Петровский р-н, Светлоград г, ул.Уральская ул, д.5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02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Ипатовского городского округа Ставропольского края ИГО СК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зраб Плана ГО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П Горлатов И.И.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5000, Ставропольский край, Ставрополь г, ул.ул. Шпаковская, д.дом 74/2 - кв. 6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02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Ипатовского городского округа Ставропольского края ИГО СК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монт кабинета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ОО СМП "СтройГрадъ"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6530, КРАЙ СТАВРОПОЛЬСКИЙ26, Г СВЕТЛОГРАД, УЛ МАТРОСОВА, ДОМ 18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345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имущественных и земельных отношений администрации Ипатовского ГО СК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выполнение работ по изготовлению технического плана на объект недвижимого имущества «Строительство разводящих газовых сетей х.Красный Кундуль, х.Верхний Кундуль, х.Средний Кундуль Ипатовского района Ставропольского края»  и постановка объекта на государственный кадастровый учет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ео-центр СК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5000, Ставропольский край, Ставрополь г, ул.Кулакова, д.12 - Б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66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К "Бурукшунское СКО"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А СМП и СОНО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монт помещений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ОО "Альтаир"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5021, КРАЙ СТАВРОПОЛЬСКИЙ26, Г СТАВРОПОЛЬ, ПРОЕЗД 2 ЮГО-ЗАПАДНЫЙ, ДОМ 3, ОФИС 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02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Ипатовского городского округа Ставропольского края ИГО СК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А СМП и СОНО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градная продукция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О фирма "Сан-Сан"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5035, КРАЙ СТАВРОПОЛЬСКИЙ26, Г СТАВРОПОЛЬ, УЛ СОВЕТСКАЯ, 12, А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76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СОШ  №1 г.Ипато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А СМП и СОНО сов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лагоустройство (асфальт)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ОО "Еврострой"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368581, Дагестан Респ, Дахадаевский р-н, Дибгаши 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76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СОШ  №6 г.Ипато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А СМП и СОНО сов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лагоустройство (асфальт)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ОО "Еврострой"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368581, Дагестан Респ, Дахадаевский р-н, Дибгаши 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27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КДОУ №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А СМП и СОНО сов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 оконных блоков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П Шапетин С.Ф.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356241, Ставропольский край, Шпаковский р-н,    </w:t>
              <w:br/>
              <w:t xml:space="preserve">г. Михайловск, ул. Широкая, д.5, корп. А 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27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№1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А СМП и СОНО сов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 оконных блоков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П Шапетин С.Ф.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356241, Ставропольский край, Шпаковский р-н,    </w:t>
              <w:br/>
              <w:t xml:space="preserve">г. Михайловск, ул. Широкая, д.5, корп. А 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27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 ДОУ №1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А СМП и СОНО сов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 оконных блоков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П Шапетин С.Ф.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356241, Ставропольский край, Шпаковский р-н,    </w:t>
              <w:br/>
              <w:t xml:space="preserve">г. Михайловск, ул. Широкая, д.5, корп. А 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27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№2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А СМП и СОНО сов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 оконных блоков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П Шапетин С.Ф.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356241, Ставропольский край, Шпаковский р-н,    </w:t>
              <w:br/>
              <w:t xml:space="preserve">г. Михайловск, ул. Широкая, д.5, корп. А 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27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 ДОУ №2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А СМП и СОНО сов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 оконных блоков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П Шапетин С.Ф.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356241, Ставропольский край, Шпаковский р-н,    </w:t>
              <w:br/>
              <w:t xml:space="preserve">г. Михайловск, ул. Широкая, д.5, корп. А 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27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А СМП и СОНО сов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 оконных блоков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П Шапетин С.Ф.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356241, Ставропольский край, Шпаковский р-н,    </w:t>
              <w:br/>
              <w:t xml:space="preserve">г. Михайловск, ул. Широкая, д.5, корп. А 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27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2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А СМП и СОНО сов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 оконных блоков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П Шапетин С.Ф.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356241, Ставропольский край, Шпаковский р-н,    </w:t>
              <w:br/>
              <w:t xml:space="preserve">г. Михайловск, ул. Широкая, д.5, корп. А 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02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А СМП и СОНО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монт кровли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ОО "Техносервис"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6630, КРАЙ СТАВРОПОЛЬСКИЙ, Г ИПАТОВО, УЛ ЧАПАЕВА, ДОМ 16,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76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"Цетр хозяйственно-технического обеспечения" Ипатовского района СК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А СМП и СОНО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средств  защиты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ОО "Ажур"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44079, г. Ростов-на-Дону, ул. Нансена, 8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27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1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А СМП и СОНО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монт спортзала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П Свинаренко Е.Н.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6601, Ставропольский край, Ипатовский р-н, Октябрьское с, ул.Станционная ул, д.дом 111 - 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02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"Цетр хозяйственно-технического обеспечения" Ипатовского района СК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А СМП и СОНО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запастей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ОО фирма Дварис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5042, КРАЙ СТАВРОПОЛЬСКИЙ26, Г СТАВРОПОЛЬ, УЛ ЮЖНЫЙ ОБХОД, ДОМ 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27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Ипатовского городского округа Ставропольского края ИГО СК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А СМП и СОНО сов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бумаги форматной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ОО СБС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7736, КРАЙ СТАВРОПОЛЬСКИЙ26, Г КИСЛОВОДСК, УЛ ПИОНЕРСКАЯ, ДОМ 1, КВАРТИРА 9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53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Центр методического сопровожде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А СМП и СОНО сов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бумаги форматной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ОО СБС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7736, КРАЙ СТАВРОПОЛЬСКИЙ26, Г КИСЛОВОДСК, УЛ ПИОНЕРСКАЯ, ДОМ 1, КВАРТИРА 9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27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ЦБ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А СМП и СОНО сов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бумаги форматной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ОО СБС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7736, КРАЙ СТАВРОПОЛЬСКИЙ26, Г КИСЛОВОДСК, УЛ ПИОНЕРСКАЯ, ДОМ 1, КВАРТИРА 9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27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А СМП и СОНО сов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бумаги форматной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ОО СБС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7736, КРАЙ СТАВРОПОЛЬСКИЙ26, Г КИСЛОВОДСК, УЛ ПИОНЕРСКАЯ, ДОМ 1, КВАРТИРА 9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76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2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А СМП и СОНО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 оконных блоков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П Киракосян Э.С.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5000, Ставропольский край, Ставрополь г, ул.Тельмана, д.41 - 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76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ДО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А СМП и СОНО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 оконных блоков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П Киракосян Э.С.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5000, Ставропольский край, Ставрополь г, ул.Тельмана, д.41 - 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27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 ДОУ №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А СМП и СОНО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монт помещений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П Свинаренко Е.Н.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6601, Ставропольский край, Ипатовский р-н, Октябрьское с, ул.Станционная ул, д.дом 111 - 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27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"Цетр хозяйственно-технического обеспечения" Ипатовского района СК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 водителей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О "Газтранссервис"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6630, Ставропольский край, Ипатовский р-н, Ипатово г, ул.Голубовского ул, д.дом 13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27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"Цетр хозяйственно-технического обеспечения" Ипатовского района СК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 авто ежедн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О "Газтранссервис"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6630, Ставропольский край, Ипатовский р-н, Ипатово г, ул.Голубовского ул, д.дом 13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76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"Цетр хозяйственно-технического обеспечения" Ипатовского района СК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А СМП и СОНО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антивир программ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П Деньдобренко А.Б.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 САНКТ-ПЕТЕРБУРГ78, - КОМАРОВО, ул. Отдыха, 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02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боте с территориями администрации Ипатовского ГО СК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А СМП и СОНО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Парк Тахта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П Шапетин С.Ф.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356241, Ставропольский край, Шпаковский р-н,    </w:t>
              <w:br/>
              <w:t xml:space="preserve">г. Михайловск, ул. Широкая, д.5, корп. А 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02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боте с территориями администрации Ипатовского ГО СК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А СМП и СОНО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Парк Джалга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П Киракосян Э.С.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5000, Ставропольский край, Ставрополь г, ул.Тельмана, д.41 - 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02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боте с территориями администрации Ипатовского ГО СК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луги строительного контроля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ОО "Центр Независимых Экспертиз"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5003, Российская Федерация, Ставропольский край, Ставрополь г, Дзержинского ул, 156 офис (квартира)  7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54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боте с территориями администрации Ипатовского ГО СК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монт дороги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ОО "Стройнов"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5042, Российская Федерация, Ставропольский край, Ставрополь г, ул. Доваторцев, дом 61А офис (квартира)  офис 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41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боте с территориями администрации Ипатовского ГО СК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Э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лагоустройство (пляж)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П Балакин А.А.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6630, Ставропольский край,</w:t>
              <w:br/>
              <w:t>г. Ипатово, ул. Свободы д.38 корп. 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02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боте с территориями администрации Ипатовского ГО СК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Э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монт дороги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УП СК  Ипатовское ДРСУ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6630, Российская Федерация,  КРАЙ СТАВРОПОЛЬСКИЙ,  Г ИПАТОВО,  УЛ ЧАПАЕВА,  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56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боте с территориями администрации Ипатовского ГО СК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Э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ощадки ТКО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П Сардарян О.Е.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55018, Российская Федерация, Ставропольский край, Ставрополь, Машиностроителей ул, 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02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Ипатовского городского округа Ставропольского края ИГО СК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Э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ГСМ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ОО "Югнефтегаз"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6721, Ставропольский край, Апанасенковский р-н, Дивное с, ул.Шоссейная, д.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27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Ипатовского городского округа Ставропольского края ИГО СК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ЭА СМП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СПЛИТ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П Кодаш П.В.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6630, Ставропольский край, Ипатовский р-н, Ипатово г, ул.Орджоникидзе ул, д.дом 15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27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К "Ипатовская ЦКС"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А СМП и СОНО сов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монт кабинета учасковых уполномочеых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ОО "РимартПлюс"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5012, Ставропольский край, г. Ставрополь, ул. Мира, дом 144, офис 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27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КУК М-Барх  СК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А СМП и СОНО сов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монт кабинета учасковых уполномочеых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ОО "РимартПлюс"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5012, Ставропольский край, г. Ставрополь, ул. Мира, дом 144, офис 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27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К Золотар СК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А СМП и СОНО сов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монт кабинета учасковых уполномочеых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ОО "РимартПлюс"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5012, Ставропольский край, г. Ставрополь, ул. Мира, дом 144, офис 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27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К Тахтинское СК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А СМП и СОНО сов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монт кабинета учасковых уполномочеых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ОО "РимартПлюс"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5012, Ставропольский край, г. Ставрополь, ул. Мира, дом 144, офис 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02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боте с территориями администрации Ипатовского ГО СК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А СМП и СОНО сов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монт кабинета учасковых уполномочеых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ОО "РимартПлюс"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5012, Ставропольский край, г. Ставрополь, ул. Мира, дом 144, офис 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29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ЦБ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ЭА СМП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ГСМ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ОО "Агроальянс"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5000, КРАЙ СТАВРОПОЛЬСКИЙ26, Г СТАВРОПОЛЬ, УЛ МИРА, ДОМ 286, КВАРТИРА 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02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"Цетр хозяйственно-технического обеспечения" Ипатовского района СК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ЭА СМП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ГСМ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ОО "Астра"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5003, Ставропольский край, Ставрополь г, ул.ул.Ломоносова, д.23 - 14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02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"Цетр хозяйственно-технического обеспечения" Ипатовского района СК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ЭА СМП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ГСМ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ОО "Астра"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5003, Ставропольский край, Ставрополь г, ул.ул.Ломоносова, д.23 - 14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02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боте с территориями администрации Ипатовского ГО СК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А СМП и СОНО сов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монт кабинета учасковых уполномочеых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П Назарьянц А.Ю.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7825, Ставропольский край, Георгиевск г, ул.Некрасова, д.4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02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имущественных и земельных отношений администрации Ипатовского ГО СК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А СМП и СОНО сов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монт кабинета учасковых уполномочеых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П Назарьянц А.Ю.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7825, Ставропольский край, Георгиевск г, ул.Некрасова, д.4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38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Прогресс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А СМП и СОНО сов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монт кабинета учасковых уполномочеых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П Назарьянц А.Ю.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7825, Ставропольский край, Георгиевск г, ул.Некрасова, д.4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44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"Цетр хозяйственно-технического обеспечения" Ипатовского района СК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ЭА СМП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 авто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П Ожередов Н.Н.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56630, Российская Федерация, Ставропольский край, Ипатово, Калинина, дом 324-Б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68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боте с территориями администрации Ипатовского ГО СК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Э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луги строительного контроля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УП СК "ДИРЕКЦИЯ СТРОЯЩИХСЯ АВТОМОБИЛЬНЫХ ДОРОГ"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355029, Российская Федерация,  КРАЙ СТАВРОПОЛЬСКИЙ,  Г СТАВРОПОЛЬ,  УЛ ИНДУСТРИАЛЬНАЯ,  6, 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69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боте с территориями администрации Ипатовского ГО СК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ЭА СМП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готовл проектов дорожного движения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П Линник В.В.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7350, Российская Федерация, Ставропольский край, Предгорный р-н, Ессентукская, Этокская ул, 96 офис (квартира)  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17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Ипатовского городского округа Ставропольского края ИГО СК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ЭА СМП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МФУ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П Любимов А.В.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5001, Ставропольский край, г.Ставрополь, ул. Лазо, д. 9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75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боте с территориями администрации Ипатовского ГО СК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ЭА СМП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монт тротуаров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П Багдасарян Ж.Е.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6630, Ставропольский край, г. Ипатово, ул. Первомайская, д.6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90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боте с территориями администрации Ипатовского ГО СК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Э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воз мусора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П "ЖКХ"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56630, Ставропольский край, г.Ипатово, ул.Голубовского,12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27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боте с территориями администрации Ипатовского ГО СК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А СМП и СОНО сов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монт кабинета учасковых уполномочеых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П Свинаренко Е.Н.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6601, Ставропольский край, Ипатовский р-н, Октябрьское с, ул.Станционная ул, д.дом 111 - 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24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К "Ипатовская ЦКС"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А СМП и СОНО сов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монт кабинета учасковых уполномочеых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П Свинаренко Е.Н.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6601, Ставропольский край, Ипатовский р-н, Октябрьское с, ул.Станционная ул, д.дом 111 - 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41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Ипатовского городского округа Ставропольского края ИГО СК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ЭА СМП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канцелярских товаров (с/х)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П Дикая Н.М.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6630, Ставропольский край, Ипатовский р-н, Ипатово г, ул.Комсомольская ул, д.дом 164 а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09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Ипатовского городского округа Ставропольского края ИГО СК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ЭА СМП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канцелярских товаров (архив)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П Криволапова М.С.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5042, Ставропольский край, г.Ставрополь, ул.50 лет ВЛКСМ д.34/2, кв.4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33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Ипатовского городского округа Ставропольского края ИГО СК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ЭА СМП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уничтожителя бумаги (архив)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П Дикая Н.М.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6630, Ставропольский край, Ипатовский р-н, Ипатово г, ул.Комсомольская ул, д.дом 164 а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02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ЦБ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ЭА СМП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перифирийных устройств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ОО ЭВМ Техсервис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5017, КРАЙ СТАВРОПОЛЬСКИЙ26, Г СТАВРОПОЛЬ, ПЕР ЗООТЕХНИЧЕСКИЙ, ДОМ 15, ОФИС 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41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ЭА СМП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омещения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П Свинаренко Е.Н.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6601, Ставропольский край, Ипатовский р-н, Октябрьское с, ул.Станционная ул, д.дом 111 - 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02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"Цетр хозяйственно-технического обеспечения" Ипатовского района СК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ЭА СМП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ГСМ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ОО "Астра"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5003, Ставропольский край, Ставрополь г, ул.ул.Ломоносова, д.23 - 14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59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боте с территориями администрации Ипатовского ГО СК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ЭА СМП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л-во дворовых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П Балакин А.А.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6630, Ставропольский край,</w:t>
              <w:br/>
              <w:t>г. Ипатово, ул. Свободы д.38 корп. 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21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физкультур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ЭА СМП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зал площ Добров.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ОО Фатория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5008, КРАЙ СТАВРОПОЛЬСКИЙ, Г СТАВРОПОЛЬ, ПРОЕЗД ПОЧТОВЫЙ, ДОМ 6,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02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физкультур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ЭА СМП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зал площ Совруно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ОО Фатория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5008, КРАЙ СТАВРОПОЛЬСКИЙ, Г СТАВРОПОЛЬ, ПРОЕЗД ПОЧТОВЫЙ, ДОМ 6,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27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Ипатовского городского округа Ставропольского края ИГО СК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ЭА СМП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бумаги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ОО СБС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7736, КРАЙ СТАВРОПОЛЬСКИЙ26, Г КИСЛОВОДСК, УЛ ПИОНЕРСКАЯ, ДОМ 1, КВАРТИРА 9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27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Ипатовского городского округа Ставропольского края ИГО СК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ЭА СМП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ТО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П Ожередов Н.Н.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56630, Российская Федерация, Ставропольский край, Ипатово, Калинина, дом 324-Б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78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Ипатовского городского округа Ставропольского края ИГО СК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ЭА СМП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поставка средств криптографической защиты информации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ОО УЦ Тензор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0001, ОБЛ ЯРОСЛАВСКАЯ76, Г ЯРОСЛАВЛЬ, ПР-КТ МОСКОВСКИЙ, 12,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78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Ипатовского городского округа Ставропольского края ИГО СК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ЭА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бликации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осударственое автономное  учреждение Ставропольского края "Издательский дом "Периодика Ставрополья"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356240, Российская Федерация, Ставропольский край, </w:t>
              <w:br/>
              <w:t>г. Михайловск, Ленина ул., 15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204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Ипатовского городского округа Ставропольского края ИГО СК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ЭА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учение муниципальных служащих по противодействию коррупции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П Пигарев Н.Е.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 МОСКВА, ул. 5-я Магистральная, д. 20, кв. 6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306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боте с территориями администрации Ипатовского ГО СК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Э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монт дороги Первомайское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ЩЕСТВО С ОГРАНИЧЕННОЙ ОТВЕТСТВЕННОСТЬЮ</w:t>
              <w:br/>
              <w:t>«КОММУНАЛЬНАЯ СЛУЖБА ПЛЮС»</w:t>
              <w:br/>
              <w:t>АПАНАСЕНКОВСКОГО МУНИЦИПАЛЬНОГО РАЙОНА</w:t>
              <w:br/>
              <w:t>СТАВРОПОЛЬСКОГО КРАЯ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6720, Ставропольский край, Апанасенковский район, с.Дивное, ул. Красная,4;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56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боте с территориями администрации Ипатовского ГО СК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ЭА СМП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езка деревьев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ОО "Меридиан"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61531, Российская Федерация,  РЕСП КАБАРДИНО-БАЛКАРСКАЯ,  Г БАКСАН,  УЛ ПОЛЕВАЯ,  ДОМ 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02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Ипатовского городского округа Ставропольского края ИГО СК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ЭА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правка картриджей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П Петров П.С.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5044, г. Ставрополь, пр-кт Юности, д. 36А кв. 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48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боте с территориями администрации Ипатовского ГО СК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ЭА СМП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готовление ПДД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П Линник В.В.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7350, Российская Федерация, Ставропольский край, Предгорный р-н, Ессентукская, Этокская ул, 96 офис (квартира)  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196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боте с территориями администрации Ипатовского ГО СК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ЭА СМП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лагоустройство парка ЛД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ОО Городской кадастр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5021, Российская Федерация,  КРАЙ СТАВРОПОЛЬСКИЙ,  Г СТАВРОПОЛЬ,  ПРОЕЗД 1 ПАРАЛЛЕЛЬНЫЙ,  ДОМ 8, ОФИС 31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201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боте с территориями администрации Ипатовского ГО СК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ЭА СМП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лагоустройство парка Красная  Поляна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ОО Городской кадастр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5021, Российская Федерация,  КРАЙ СТАВРОПОЛЬСКИЙ,  Г СТАВРОПОЛЬ,  ПРОЕЗД 1 ПАРАЛЛЕЛЬНЫЙ,  ДОМ 8, ОФИС 31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9" w:leader="none"/>
        </w:tabs>
        <w:rPr/>
      </w:pPr>
      <w:r>
        <w:rPr/>
        <w:tab/>
        <w:t xml:space="preserve">Начальник отдела закупок для муниципальных нужд </w:t>
      </w:r>
    </w:p>
    <w:p>
      <w:pPr>
        <w:pStyle w:val="Normal"/>
        <w:tabs>
          <w:tab w:val="clear" w:pos="708"/>
          <w:tab w:val="left" w:pos="2379" w:leader="none"/>
        </w:tabs>
        <w:rPr/>
      </w:pPr>
      <w:r>
        <w:rPr/>
        <w:t xml:space="preserve">                                                </w:t>
      </w:r>
      <w:r>
        <w:rPr/>
        <w:t>администрации Ипатовского ГО СК                    Черкасова Т.А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06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4061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1406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14061f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4061f"/>
    <w:rPr>
      <w:rFonts w:ascii="Arial" w:hAnsi="Arial" w:cs="Arial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qFormat/>
    <w:rsid w:val="0014061f"/>
    <w:rPr>
      <w:rFonts w:ascii="Arial" w:hAnsi="Arial" w:cs="Arial"/>
      <w:b/>
      <w:bCs/>
      <w:i/>
      <w:iCs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qFormat/>
    <w:rsid w:val="0014061f"/>
    <w:rPr>
      <w:b/>
      <w:bCs/>
      <w:sz w:val="28"/>
      <w:szCs w:val="28"/>
    </w:rPr>
  </w:style>
  <w:style w:type="character" w:styleId="Style11" w:customStyle="1">
    <w:name w:val="Название Знак"/>
    <w:basedOn w:val="DefaultParagraphFont"/>
    <w:link w:val="Title"/>
    <w:qFormat/>
    <w:rsid w:val="0014061f"/>
    <w:rPr>
      <w:b/>
      <w:bCs/>
      <w:sz w:val="28"/>
      <w:szCs w:val="24"/>
    </w:rPr>
  </w:style>
  <w:style w:type="character" w:styleId="Style12" w:customStyle="1">
    <w:name w:val="Без интервала Знак"/>
    <w:link w:val="NoSpacing"/>
    <w:uiPriority w:val="1"/>
    <w:qFormat/>
    <w:locked/>
    <w:rsid w:val="0014061f"/>
    <w:rPr>
      <w:rFonts w:ascii="Calibri" w:hAnsi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1"/>
    <w:qFormat/>
    <w:rsid w:val="0014061f"/>
    <w:pPr>
      <w:jc w:val="center"/>
    </w:pPr>
    <w:rPr>
      <w:b/>
      <w:bCs/>
      <w:sz w:val="28"/>
      <w:szCs w:val="24"/>
    </w:rPr>
  </w:style>
  <w:style w:type="paragraph" w:styleId="NoSpacing">
    <w:name w:val="No Spacing"/>
    <w:link w:val="Style12"/>
    <w:uiPriority w:val="1"/>
    <w:qFormat/>
    <w:rsid w:val="0014061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14061f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24</Pages>
  <Words>4333</Words>
  <Characters>24702</Characters>
  <CharactersWithSpaces>28978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46:00Z</dcterms:created>
  <dc:creator>Черкасова</dc:creator>
  <dc:description/>
  <dc:language>en-US</dc:language>
  <cp:lastModifiedBy>Марина</cp:lastModifiedBy>
  <dcterms:modified xsi:type="dcterms:W3CDTF">2019-08-09T06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