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19 г.                           г. Ипатово                                            № 173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ходе выполнения за 9 месяцев 2019 года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. № 20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 ходе выполнения за 9 месяцев 2019 года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. № 20 (с изменениями, внесенными постановлениями администрации Ипатовского городского округа Ставропольского края от 07 июня 2018 г. № 676, от 26 декабря 2018 г. № 1685, от 29 декабря 2018 г. № 1758, от 20 мая 2019 г. № 786) (далее - Программа)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две подпрограмм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жное хозяйство и обеспечение безопасности дорожного движения в Ипатовском городском округе Ставропольского кра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Ипатовского городского округа Ставропольского края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выполнение в 2019 году мероприятий с общим объемом финансирования 246 676,75 тысяч рублей, в том числе за счет средств бюджета Ставропольского края (далее-краевой бюджет) – 198 696,56 тысяч рублей, бюджета Ипатовского городского округа Ставропольского края (далее - местный бюджет) – 47 980,19 тысяч рублей. За отчетный период кассовое исполнение программных мероприятий составило - 112 584,52 тысяч рублей - 45,64 процентов к плану в том числе за счет средств краевого бюджета - 92173,82 тысяч рублей (46,39 процентов к бюджетной росписи), за счет средств местного бюджета – 20410,7 тысяч рублей (42,54 процентов к бюджетной росписи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Дорожное хозяйство и обеспечение безопасности дорожного движения в Ипатовском городском округе Ставропольского края» предусматривает выполнение в 2019 году мероприятий с объемом финансирования из местного бюджета - 21012,00 тысяч рублей. За отчетный период кассовое исполнение мероприятий подпрограммы составило – 11812,68 тысяч рублей – 56,22 процента к пла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транспортной системы Ипатовского городского округа Ставропольского края предусматривает выполнение в 2019 году мероприятий с объемом финансирования 225 664,75 тысяч рублей, в том числе за счет средств краевого бюджета– 198 696,56 тысяч рублей, местного бюджета – 26 968,19 тысяч рублей. За отчетный период кассовое исполнение мероприятий подпрограммы составило – 100771,84 тысяч рублей – 44,66 процентов к плану в том числе за счет средств краевого бюджета - 92173,82 тысяч рублей (46,39 процентов к бюджетной росписи), за счет средств местного бюджета – 8598,02 тысяч рублей (31,88 процентов к бюджетной росписи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 ходе реализации за 9 месяцев 2019 года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. № 20 (с изменениями, внесенными постановлениями администрации Ипатовского городского округа Ставропольского края от 07 июня 2018 г. № 676, от 26 декабря 2018 г. № 1685, от 29 декабря 2018 г. № 1758, от 20 мая 2019 г. № 786) (далее – Программ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управлению по работе с территориями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ктивизировать работу по выполнению мероприятий Программы в рамках исполнения контрольных событий, утвержденных детальным планом-графиком, обеспечив их эффективность и результативность по итогам 2019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целевое и в полном объеме освоение средств за счет всех уровней бюджетов Российской Федерации, предусмотренных на реализацию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до 31 декабря 2019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3 Продолжить проведение мониторинга выполнения программных мероприятий на предмет полного и целевого исполнения средств, эффективности реализации мероприятий Программы и в случае необходимости внести изменения в Програм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до 25 декабря 2019 год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B0B4A8-B85C-4B65-A659-9D7BB6CED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808</Words>
  <Characters>4607</Characters>
  <CharactersWithSpaces>54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8:00Z</dcterms:created>
  <dc:creator>Наталья</dc:creator>
  <dc:description/>
  <dc:language>en-US</dc:language>
  <cp:lastModifiedBy>Пользователь Windows</cp:lastModifiedBy>
  <cp:lastPrinted>2019-12-06T05:16:00Z</cp:lastPrinted>
  <dcterms:modified xsi:type="dcterms:W3CDTF">2019-12-10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