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 г. Ипатово                                             № 17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выполнения за январь - сентябрь 2019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 за январь - сентябрь 2019 года муниципальной программы «Развитие экономики, малого и среднего бизнеса, потребительского рынка и улучшение инвестиционного климата в 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 (с изменениями, внесенными постановлениями администрации Ипатовского городского округа Ставропольского края от 29 июня 2018 г. № 799, от 25 июля 2018 г. № 927, от 08 октября 2018 г. № 1244, от 29 декабря 2018 г. № 1723, от 05 июля 2019 г. № 1031)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, на реализацию Программы в 2019 году  предусмотрено финансирование в объеме 371 401,61 тысяч рублей, в том числе за счет средств федерального бюджета - 25,18 тысяч рублей, за счет средств  бюджета Ставропольского края (далее - краевой бюджет) - 2 970,89 тысяч рублей, за счет средств бюджета Ипатовского городского округа Ставропольского края (далее - местный бюджет) - 129 795,54  тысяч рублей, за счет средств муниципальных унитарных предприятий Ипатовского городского округа Ставропольского края и иных организаций (учреждений), а так же индивидуальных предпринимателей и физических лиц, участвующих в реализации Программы (далее - средства участников Программы) - 238 610,00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яти подпрограмм, входящих в состав Программы, кассовые расходы за январь - сентябрь 2019 года составили 184 968,67 тысяч рублей (49,8 процентов к плану), в том числе за счет средств федерального бюджета - 2,60 тысяч рублей (10,3 процентов к бюджетной росписи), за счет краевого бюджета - 2 062,77 тысяч рублей (69,5 процентов к предусмотренному годовому финансированию), за счет средств местного  бюджета - 88 603,30 тысяч рублей (68,3 процентов к бюджетной росписи), за счет средств участников Программы - 94 300,00 тысяч рублей (39,5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«Развитие малого и среднего предпринимательства на территории Ипатовского городского округа Ставропольского края» в 2019 году предусмотрено финансирование из местного бюджета в объеме 410,00 тысяч рублей, кассовое исполнение за отчетный период составило 74,18 тысяч рублей (18,1 процент к предусмотренному годовому финансированию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Развитие потребительского рынка в Ипатовском городском округе Ставропольского края» предусмотрено финансирование в сумме 37 130,0 тысяч рублей, в том числе 30,00 тысяч рублей за счет средств местного бюджета, 37 100,00 тысяч рублей - средства участников Программы. Фактическое исполнение Подпрограммы сложилось в сумме - 21 825,42 тысяч рублей (58,78 процентов к плану), в том числе  за счет средств местного бюджета - 25,42 тысяч рублей (84,73 процентов к бюджетной росписи), за счет средств участников Программы - 21 800,00 тысяч рублей (58,76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подпрограмме «Формирование благоприятного инвестиционного климата и положительного имиджа Ипатовского городского округа Ставропольского края» предусмотрено финансирование в объеме 201 530,00 тысяч рублей, из них за счет средств местного бюджета- 20,0 тысяч рублей, за счет  средств участников Программы - 201 510,00 тысяч рублей. Освоено - 72 500,00 тысяч рублей за счет средств участников Программы  (35,97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Снижение административных барьеров, оптимизация и повышение качества предоставления государственных и муниципальных услуг» освоено 8 126,58 тысяч рублей за счет средств местного бюджета, что составляет 63,65 процентов к плановой бюджетной росписи (12 766,32 тысяч рубл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«Обеспечение реализации программы администрации Ипатовского городского округа Ставропольского края и иных мероприятий» предусмотрено финансирование в размере 119 565,29 тысяч рублей, в том числе за счет средств федерального бюджета - 25,18 тысяч рублей, за счет средств краевого бюджета - 2 970,89 тысяч рублей, за счет средств местного бюджета - 116 569,22 тысяч рублей. Кассовое исполнение составило 82 442,50 тысяч рублей (68,95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предусмотренные данной подпрограммой направлены на обеспечение достижения основных показателей социально-экономического развития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 целью выполнения плановых показателей 2019 года отдельные мероприятия подпрограмм требуют активизации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ходе выполнения за январь- сентябрь 2019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 (с изменениями,  внесенными постановлениями администрации Ипатовского городского округа Ставропольского края от 29 июня 2018 г. № 799, от 25 июля 2018 г. № 927, от 08 октября 2018 г. № 1244, от 29 декабря 2018 г. № 1723, от 05 июля 2019 г. № 1031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выполнению мероприятий Программы в рамках исполнения контрольных событий, утвержденных детальным планом - графиком, обеспечив их эффективность и результативность по итогам 2019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31 декабря 2019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проведение мониторинга вы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10 декабря 2019 г.).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20AE4-76EE-43E9-9103-90FC6DAB0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098</Words>
  <Characters>6259</Characters>
  <CharactersWithSpaces>73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1:00Z</dcterms:created>
  <dc:creator>Наталья</dc:creator>
  <dc:description/>
  <dc:language>en-US</dc:language>
  <cp:lastModifiedBy>Пользователь Windows</cp:lastModifiedBy>
  <cp:lastPrinted>2019-12-05T10:59:00Z</cp:lastPrinted>
  <dcterms:modified xsi:type="dcterms:W3CDTF">2019-12-10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