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ноября 2019 г.                            г. Ипатово                                             № 174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ходе выполнения муниципальной программы «Развитие сельского хозяйства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9 декабря 2017 г. № 23 за январь-сентябрь 2019 года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нформацию о ходе выполнения  за январь - сентябрь 2019 года муниципальной программы «Развитие сельского хозяйства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9 декабря 2017 года № 23 (с изменениями, внесенными постановлением администрации Ипатовского городского округа Ставропольского края от 27 декабря 2018 года  № 1701) (далее – Программа), администрация Ипатовского городского округа Ставропольского края отмечает следующе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несенных изменений, на реализацию Программы в 2019 году  предусмотрено финансирование в объеме  3571,69  тысяч рублей, в том числе за счет бюджета Ставропольского края (далее - краевого бюджета) - 3191,69 тысяч рублей, средств бюджета Ипатовского городского округа Ставропольского края (далее – местный бюджет) – 380,00 тысяч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вух подпрограмм, входящих в состав Программы, фактическое освоение денежных средств сложилось в объеме 2 532,32 тысяч рублей (70,9 процентов), в том числе краевой бюджет – 2 332,00 тысяч рублей (73,07 процентов), местный бюджет – 200,00 тысяч рублей (52,63 процентов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«Развитие растениеводства и животноводства в Ипатовском городском округе Ставропольского края» предусмотрены средства в размере 1055,37 тысяч рублей, в том числе за счет средств краевого бюджета -  675,37 тысяч рублей, за счет средств местного бюджета- 380,00 тысяч рублей. Кассовое исполнение составило 702,32 тысяч рублей (66,55 процентов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были направлены на мероприятия в рамках осуществления переданных государственных полномочий, в частности на возмещение процентной ставки по кредитам. В отчетном периоде государственной поддержкой воспользовались 10 субъектов на сумму 62,0 тысячи рублей. Проведена противоклещевая обработка природных биотопов на площади 511,23 га. на сумму 440,3 тысяч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были направлены на подведение итогов соревнования по организованному проведению уборки зерновых и зернобобовых культур на территории Ипатовского городского округа Ставропольского края в 2019 год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расходов на подведение итогов соревнования для чествования победителей составила 180,0 тысяч рублей, сумма хозяйственных расходов  (на подготовку памятных лент, приобретение кубков, рамок, оформление сцены) составила 20,0 тысяч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«Обеспечение реализации программы администрации Ипатовского городского округа Ставропольского края и иных мероприятий» предусмотрены средства за счет краевого бюджета в размере 2 516,32 тысяч рублей. Фактически освоено 1 830,01 тысяч рублей (72,73 процентов к бюджетной росписи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новному мероприятию «Осуществление управленческих функций  по реализации отдельных государственных полномочий  в области сельского хозяйства» средства, финансируемые из средств краевого бюджета освоены в сумме 1651,62 тысяча рублей (71,03 процентов к предусмотренному плановому финансированию)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ное мероприятие «Организация проведения на территории Ставропольского края мероприятий по отлову и содержанию безнадзорных животных» предусмотрено финансирование из краевого бюджета в сумме 191,0 тысяч рублей. Фактическое освоение денежных средств составило100 процентов. На выделенные средства отловлено 63 головы безнадзорных животны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о ходе выполнения за январь- сентябрь 2019 года муниципальной программы «Развитие сельского хозяйства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9 декабря 2017 г. № 23 (с изменениями, внесенными постановлением администрации Ипатовского городского округа Ставропольского края от 27 декабря 2018 г. № 1701) (далее - Программ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отделу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ктивизировать работу по выполнению мероприятий Программы  в рамках исполнения контрольных событий, утвержденных детальным планом - графиком, обеспечив их эффективность и результативность по итогам 2019 го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целевое и в полном объеме освоение средств за счет всех уровней бюджетов Российской Федерации, предусмотренных на реализацию Программы</w:t>
      </w:r>
    </w:p>
    <w:p>
      <w:pPr>
        <w:pStyle w:val="Normal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исполнения – до 31 декабря 2019 года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одолжить проведение мониторинга выполнения программных мероприятий на предмет полного целевого освоения средств, эффективности реализации мероприятий Программы и в случае необходимости внести изменения в Программу. </w:t>
      </w:r>
    </w:p>
    <w:p>
      <w:pPr>
        <w:pStyle w:val="Normal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исполнения - до 10 декабря 2019 год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уществлять финансовую поддержку сельскохозяйственным товаропроизводителям в рамках выполнения отдельных государственных полномочий Ставропольского края в области сельского хозяйства.</w:t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исполнения до 31 декабря 2019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нять с контроля следующие постановления администрации Ипатовского городского округ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сентября 2019 года № 1388 «О ходе выполнения за январь – июнь 2019 года муниципальной программы «Развитие сельского хозяйства в Ипатовском городском округе Ставропольского края», утвержденной  постановлением администрации Ипатовского городского округа Ставропольского края от 29 декабря 2017 года № 23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мая 2019 года № 800 «О ходе реализации муниципальной программы «Развитие сельского хозяйства в Ипатовском городском округе Ставропольского края» за 2018 год, утвержденной  постановлением администрации Ипатовского городского округа Ставропольского края от 29 декабря 2017 года № 2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со дня его подписания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4185C5-B7F6-4320-83D3-A5DFCA4623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1052</Words>
  <Characters>5997</Characters>
  <CharactersWithSpaces>703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27:00Z</dcterms:created>
  <dc:creator>Наталья</dc:creator>
  <dc:description/>
  <dc:language>en-US</dc:language>
  <cp:lastModifiedBy>Пользователь Windows</cp:lastModifiedBy>
  <cp:lastPrinted>2019-12-09T05:15:00Z</cp:lastPrinted>
  <dcterms:modified xsi:type="dcterms:W3CDTF">2019-12-10T0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