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07 июня 2019 г.</w:t>
      </w:r>
      <w:r>
        <w:rPr>
          <w:b/>
          <w:szCs w:val="28"/>
        </w:rPr>
        <w:tab/>
        <w:t xml:space="preserve">                       </w:t>
      </w:r>
      <w:r>
        <w:rPr>
          <w:szCs w:val="28"/>
        </w:rPr>
        <w:t>г. Ипатово</w:t>
        <w:tab/>
        <w:tab/>
        <w:t xml:space="preserve">                         № 200-рл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б исключении кандидата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Положением о кадровом резерве для замещения вакантных должностей муниципальной службы в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0 марта 2018 г. № 248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1. Исключить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, утвержденного распоряжением администрации Ипатовского городского округа Ставропольского края от 25 октября 2018 г. № 466-рл Нестеренко Наталью Александровну на должность ведущего специалиста отдела по организационным и общим вопросам, автоматизации и информационных технологий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Ипатовского городского округа Ставропольского края в связи с назначением на должность.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/>
        <w:t>2. Настоящее распоряжение вступает в силу со дня его подпис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Э.В.Кондрать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распоряж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22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2"/>
        <w:spacing w:lineRule="exact" w:line="24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</w:t>
      </w:r>
      <w:r>
        <w:rPr>
          <w:color w:val="FFFFFF"/>
        </w:rPr>
        <w:t>М.А. Ковал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ссылк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 дел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тдел правового и кадрового обеспечения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айт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709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4:00Z</dcterms:created>
  <dc:creator>Кудлай</dc:creator>
  <dc:description/>
  <cp:keywords/>
  <dc:language>en-US</dc:language>
  <cp:lastModifiedBy>Администрация</cp:lastModifiedBy>
  <cp:lastPrinted>2019-06-25T11:18:00Z</cp:lastPrinted>
  <dcterms:modified xsi:type="dcterms:W3CDTF">2019-06-25T08:18:00Z</dcterms:modified>
  <cp:revision>19</cp:revision>
  <dc:subject/>
  <dc:title/>
</cp:coreProperties>
</file>